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的美好时光父子情深的共度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爸爸融为一体？</w:t>
      </w:r>
      <w:r>
        <w:rPr>
          <w:sz w:val="32"/>
          <w:szCs w:val="32"/>
        </w:rPr>
        <w:t>&lt;/p&gt;&lt;p&gt;&lt;img src="/static-img/rI9JFHXBUrsmtiR47XGNCVEych3UARYOG8CvWqZAf0UWWCfyysL9ZAXRz2D9A4Pp.jpg"&gt;&lt;/p&gt;&lt;p&gt;</w:t>
      </w:r>
      <w:r>
        <w:rPr>
          <w:sz w:val="32"/>
          <w:szCs w:val="32"/>
        </w:rPr>
        <w:t>在这个快节奏的时代，很多家庭成员因为工作、生活的原因而难得有空聚在一起。孩子们往往与父母相处时间不多，这也导致了亲子间的情感沟通不足。那么，如何才能和爸爸融为一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与父母产生隔阂？</w:t>
      </w:r>
      <w:r>
        <w:rPr>
          <w:sz w:val="32"/>
          <w:szCs w:val="32"/>
        </w:rPr>
        <w:t>&lt;/p&gt;&lt;p&gt;&lt;img src="/static-img/zjbFT4NnWRMDzYjQB8veQ1Eych3UARYOG8CvWqZAf0UOytDcq2GN4eEJbsRQmo7C1NBZKFs8kb_5YDn2W2SBUirS6rlEbnBHJe3sj_VySPefGzWGQHvRwl6ElUXjVsVXkPZ_dN2rZKeYfAm8SO-YDQ5KuzbV-V0BMJhO_LwvahBLnenv89w-OEAAAj0vWuaGZiq-eymrc28RKiw7x2YJvQ.png"&gt;&lt;/p&gt;&lt;p&gt;</w:t>
      </w:r>
      <w:r>
        <w:rPr>
          <w:sz w:val="32"/>
          <w:szCs w:val="32"/>
        </w:rPr>
        <w:t>首先，我们要了解是什么因素造成了亲子间的隔阂。现代社会的快速变化，使得人们对待生活方式、价值观念等方面发生了巨大变动。这对于年轻的一代来说，可能会导致他们与传统观念背道而驰，而这正是很多老一辈人所担心的问题。而且，由于信息技术的发展，不少家庭成员通过社交媒体交流，而忽略了面对面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和爸爸融为一体？</w:t>
      </w:r>
      <w:r>
        <w:rPr>
          <w:sz w:val="32"/>
          <w:szCs w:val="32"/>
        </w:rPr>
        <w:t>&lt;/p&gt;&lt;p&gt;&lt;img src="/static-img/ncGOpOJ0rFmGLADwk8BfllEych3UARYOG8CvWqZAf0UOytDcq2GN4eEJbsRQmo7C1NBZKFs8kb_5YDn2W2SBUirS6rlEbnBHJe3sj_VySPefGzWGQHvRwl6ElUXjVsVXkPZ_dN2rZKeYfAm8SO-YDQ5KuzbV-V0BMJhO_LwvahBLnenv89w-OEAAAj0vWuaGZiq-eymrc28RKiw7x2YJvQ.png"&gt;&lt;/p&gt;&lt;p&gt;</w:t>
      </w:r>
      <w:r>
        <w:rPr>
          <w:sz w:val="32"/>
          <w:szCs w:val="32"/>
        </w:rPr>
        <w:t>尽管现在社会上流行着“独立”的概念，但作为一个成长过程中的重要部分，与父亲建立良好的关系，对个人心理健康至关重要。在这样的关系中，你能获得情感上的支持、知识上的启迪以及责任感的培养。不仅如此，与父亲共度时光还能增进彼此之间的情谊，让你在遇到困难时更有力量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改变现状？</w:t>
      </w:r>
      <w:r>
        <w:rPr>
          <w:sz w:val="32"/>
          <w:szCs w:val="32"/>
        </w:rPr>
        <w:t>&lt;/p&gt;&lt;p&gt;&lt;img src="/static-img/6tsVPumeQxEfJnU7JssKnlEych3UARYOG8CvWqZAf0UOytDcq2GN4eEJbsRQmo7C1NBZKFs8kb_5YDn2W2SBUirS6rlEbnBHJe3sj_VySPefGzWGQHvRwl6ElUXjVsVXkPZ_dN2rZKeYfAm8SO-YDQ5KuzbV-V0BMJhO_LwvahBLnenv89w-OEAAAj0vWuaGZiq-eymrc28RKiw7x2YJvQ.jpg"&gt;&lt;/p&gt;&lt;p&gt;</w:t>
      </w:r>
      <w:r>
        <w:rPr>
          <w:sz w:val="32"/>
          <w:szCs w:val="32"/>
        </w:rPr>
        <w:t>为了改变这种状况，我们可以从小事做起，比如每周安排一次特别时间，只属于你的父亲和你的时间。你可以选择他的爱好，如一起看球赛，或是他喜欢的手工艺活动，这样既能增加共同兴趣，也能够促进双方之间的情感联系。此外，你还可以主动向他分享自己的生活点滴，无论是学习上的成就还是日常的小事，都应该告诉他，因为这些都是你们共同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进行沟通？</w:t>
      </w:r>
      <w:r>
        <w:rPr>
          <w:sz w:val="32"/>
          <w:szCs w:val="32"/>
        </w:rPr>
        <w:t>&lt;/p&gt;&lt;p&gt;&lt;img src="/static-img/aqVEi5ASaQs8PaUCoqfIq1Eych3UARYOG8CvWqZAf0UOytDcq2GN4eEJbsRQmo7C1NBZKFs8kb_5YDn2W2SBUirS6rlEbnBHJe3sj_VySPefGzWGQHvRwl6ElUXjVsVXkPZ_dN2rZKeYfAm8SO-YDQ5KuzbV-V0BMJhO_LwvahBLnenv89w-OEAAAj0vWuaGZiq-eymrc28RKiw7x2YJvQ.png"&gt;&lt;/p&gt;&lt;p&gt;</w:t>
      </w:r>
      <w:r>
        <w:rPr>
          <w:sz w:val="32"/>
          <w:szCs w:val="32"/>
        </w:rPr>
        <w:t>有效地进行沟通并不容易，它需要耐心和努力。一旦你决定跟父亲深入交流，就不要急于求成，每次谈话都应该保持开放的心态倾听对方的话语，并尽量用理解去回应。如果发现语言表达上存在误解，可以尝试使用非言语交流来补充，比如肢体语言或者表情等。记住，每个人的性格不同，所以找到最适合你们两人的方式也是很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与父亲建立更紧密的人际关系，你将会发现自己变得更加自信，同时也学会了一些宝贵的人生智慧。当你感到被理解并被爱的时候，那种温暖无比。这不仅仅是一段简单的人生经历，更是一个跨越年龄差距，超越世俗束缚的大爱之旅。在这个过程中，即使面临挑战，也请坚持下去，因为最终结果总是在前方等待着我们的——一个幸福美满、充满爱意的地方。</w:t>
      </w:r>
      <w:r>
        <w:rPr>
          <w:sz w:val="32"/>
          <w:szCs w:val="32"/>
        </w:rPr>
        <w:t>&lt;/p&gt;&lt;p&gt;&lt;a href = "/doc/918742-</w:t>
      </w:r>
      <w:r>
        <w:rPr>
          <w:sz w:val="32"/>
          <w:szCs w:val="32"/>
        </w:rPr>
        <w:t>和爸爸融为一体的美好时光父子情深的共度岁月</w:t>
      </w:r>
      <w:r>
        <w:rPr>
          <w:sz w:val="32"/>
          <w:szCs w:val="32"/>
        </w:rPr>
        <w:t>.doc" rel="alternate" download="918742-</w:t>
      </w:r>
      <w:r>
        <w:rPr>
          <w:sz w:val="32"/>
          <w:szCs w:val="32"/>
        </w:rPr>
        <w:t>和爸爸融为一体的美好时光父子情深的共度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