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蓝色的星球上一个小王子和他的机器人朋友们经历了许多奇妙的冒险他们遇到了狐狸蛇和其他神秘生物这些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小王子遇到了一只狐狸，它告诉他要爱一个人，就必须让这个人成为你唯一关心的人。这意味着你不能再对任何事物感到好奇，因为那会分散你的注意力，使你无法全身心地专注于你的爱情。小王子的故事通过“小王子</w:t>
      </w:r>
      <w:r>
        <w:rPr>
          <w:sz w:val="32"/>
          <w:szCs w:val="32"/>
        </w:rPr>
        <w:t>txt”</w:t>
      </w:r>
      <w:r>
        <w:rPr>
          <w:sz w:val="32"/>
          <w:szCs w:val="32"/>
        </w:rPr>
        <w:t>被记录下来，为后来的人提供了关于如何进行真正友谊或浪漫关系的指导。</w:t>
      </w:r>
      <w:r>
        <w:rPr>
          <w:sz w:val="32"/>
          <w:szCs w:val="32"/>
        </w:rPr>
        <w:t>&lt;/p&gt;&lt;p&gt;&lt;img src="/static-img/Isooel1ONv0QdOxJDJNYfcO0QNg3-J8MypIrGXAKJJl-AM3Zat_N74jLSPpXRtkZ.jpg"&gt;&lt;/p&gt;&lt;p&gt;</w:t>
      </w:r>
      <w:r>
        <w:rPr>
          <w:sz w:val="32"/>
          <w:szCs w:val="32"/>
        </w:rPr>
        <w:t>接着，小王子与一条蛇相遇，蛇是星球上的另一个居民之一。它给予了小王子的忠告：不要让自己变得像石头一样，即使外表看起来坚固，但实际上内心却空无一物。蛇还提醒我们，要保持自己的灵魂，不要沉迷于物质世界的繁忙之中，而应该追求内在价值。</w:t>
      </w:r>
      <w:r>
        <w:rPr>
          <w:sz w:val="32"/>
          <w:szCs w:val="32"/>
        </w:rPr>
        <w:t>&lt;/p&gt;&lt;p&gt;</w:t>
      </w:r>
      <w:r>
        <w:rPr>
          <w:sz w:val="32"/>
          <w:szCs w:val="32"/>
        </w:rPr>
        <w:t>接下来的日子里，小王子的机器人朋友出现了一些问题。当它们开始不按预定的程序运行时，小王子意识到，他已经过分依赖它们。他开始思考人类是否也可能像这些机器人一样，被创造出来，然后被忽视或丢弃。当人们失去了对自然界以及周围人的关注时，他们就变成了虚拟存在，只有数字和代码组成，没有感情，也没有存在感。</w:t>
      </w:r>
      <w:r>
        <w:rPr>
          <w:sz w:val="32"/>
          <w:szCs w:val="32"/>
        </w:rPr>
        <w:t>&lt;/p&gt;&lt;p&gt;&lt;img src="/static-img/V_wDxYImUtGJgRyeEeltDcO0QNg3-J8MypIrGXAKJJnNWiQrBdcrEtDC5B74CfqJKd97E-hNa5YbOcl4Z0xMdg.jpg"&gt;&lt;/p&gt;&lt;p&gt;</w:t>
      </w:r>
      <w:r>
        <w:rPr>
          <w:sz w:val="32"/>
          <w:szCs w:val="32"/>
        </w:rPr>
        <w:t>随着时间的推移，一切都发生了变化。一天，当小왕子的飞船准备离开蓝色星球时，他说出了最重要的话：“我将永远记得这里的一切。”然而，在回家之前，他犯下了一次错误——他忘记带上了他的最珍贵的伴侣，那是一颗红色的苹果。在返回地球之后，小 王 子明白，如果没有那些陪伴他旅行的人类，那么他的整个旅程都是徒劳的。他意识到，无论多么伟大的探索，最终都是为了与其他生命共享的情感联系而存在。</w:t>
      </w:r>
      <w:r>
        <w:rPr>
          <w:sz w:val="32"/>
          <w:szCs w:val="32"/>
        </w:rPr>
        <w:t>&lt;/p&gt;&lt;p&gt;</w:t>
      </w:r>
      <w:r>
        <w:rPr>
          <w:sz w:val="32"/>
          <w:szCs w:val="32"/>
        </w:rPr>
        <w:t xml:space="preserve">最后，在阅读完“小 王 子 </w:t>
      </w:r>
      <w:r>
        <w:rPr>
          <w:sz w:val="32"/>
          <w:szCs w:val="32"/>
        </w:rPr>
        <w:t>txt”</w:t>
      </w:r>
      <w:r>
        <w:rPr>
          <w:sz w:val="32"/>
          <w:szCs w:val="32"/>
        </w:rPr>
        <w:t xml:space="preserve">的内容后，我们可以从这个故事中学到很多关于生活本质的问题。它教会我们如何去珍惜每一次机会，每个亲密关系，以及每个人之间的情感联系。而当我们走进我们的生活，并试图理解我们的位置以及我们所处的地球，我们就会发现，对于寻找真实意义的小步伐，我们并不孤单，因为无数的小 王 子正同样在寻找答案。此外，“小 王 子 </w:t>
      </w:r>
      <w:r>
        <w:rPr>
          <w:sz w:val="32"/>
          <w:szCs w:val="32"/>
        </w:rPr>
        <w:t>txt”</w:t>
      </w:r>
      <w:r>
        <w:rPr>
          <w:sz w:val="32"/>
          <w:szCs w:val="32"/>
        </w:rPr>
        <w:t>也激励人们重新评估现实中的选择，以确保他们不会重复历史上的错误，从而为未来奠定坚实基础。</w:t>
      </w:r>
      <w:r>
        <w:rPr>
          <w:sz w:val="32"/>
          <w:szCs w:val="32"/>
        </w:rPr>
        <w:t>&lt;/p&gt;&lt;p&gt;&lt;img src="/static-img/-RSAOzUKUTPjEbl3Xl-QKcO0QNg3-J8MypIrGXAKJJnNWiQrBdcrEtDC5B74CfqJKd97E-hNa5YbOcl4Z0xMdg.jpg"&gt;&lt;/p&gt;&lt;p&gt;&lt;a href = "/doc/918858-</w:t>
      </w:r>
      <w:r>
        <w:rPr>
          <w:sz w:val="32"/>
          <w:szCs w:val="32"/>
        </w:rPr>
        <w:t>在蓝色的星球上一个小王子和他的机器人朋友们经历了许多奇妙的冒险他们遇到了狐狸蛇和其他神秘生物这些生物</w:t>
      </w:r>
      <w:r>
        <w:rPr>
          <w:sz w:val="32"/>
          <w:szCs w:val="32"/>
        </w:rPr>
        <w:t>.doc" rel="alternate" download="918858-</w:t>
      </w:r>
      <w:r>
        <w:rPr>
          <w:sz w:val="32"/>
          <w:szCs w:val="32"/>
        </w:rPr>
        <w:t>在蓝色的星球上一个小王子和他的机器人朋友们经历了许多奇妙的冒险他们遇到了狐狸蛇和其他神秘生物这些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