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影视盛宴窝中探秘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渴望一种放松自己、逃离现实的方式。对于那些喜欢窝在家里午夜看片的人们来说，这不仅是一种消遣，更是一个探索不同文化和艺术表达的机会。</w:t>
      </w:r>
      <w:r>
        <w:rPr>
          <w:sz w:val="32"/>
          <w:szCs w:val="32"/>
        </w:rPr>
        <w:t>&lt;/p&gt;&lt;p&gt;&lt;img src="/static-img/zTSUAs1oOLggl1T4t8aMwI_QR4THpbyLod3cAjdZgRyrqxPg9_z3_sCWitz7DckW.jpg"&gt;&lt;/p&gt;&lt;p&gt;</w:t>
      </w:r>
      <w:r>
        <w:rPr>
          <w:sz w:val="32"/>
          <w:szCs w:val="32"/>
        </w:rPr>
        <w:t>首先，我们要明白“窝窝午夜看片”并不是简单地指上网找些电影或者电视剧来观看，而是指一种生活方式。这一生活方式要求我们能够将时间安排得恰到好处，即使是在凌晨时分，也能找到充满创意和愉悦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生活方式也许会让一些人感到羞耻或是无聊，但实际上，它提供了一个独特的环境，让人可以更加专注于所观看内容。在没有外界干扰的情况下，可以更深入地理解电影背后的故事、人物以及导演想要传达的情感和主题。</w:t>
      </w:r>
      <w:r>
        <w:rPr>
          <w:sz w:val="32"/>
          <w:szCs w:val="32"/>
        </w:rPr>
        <w:t>&lt;/p&gt;&lt;p&gt;&lt;img src="/static-img/P5l4NDtNNhdYv4HWaTFTtY_QR4THpbyLod3cAjdZgRx85Op5wjqaA20k4UcW6w4IHnEUfhOPCFIqTS34FvA6O1mdudB8TdUun9-2ABiMPIOL5gY33B2X4Gr8AVK87_oOdzMcqFBYXWN67BtKiR7Dn8hPlAlZZZBKtO72CNWXegI.jpg"&gt;&lt;/p&gt;&lt;p&gt;</w:t>
      </w:r>
      <w:r>
        <w:rPr>
          <w:sz w:val="32"/>
          <w:szCs w:val="32"/>
        </w:rPr>
        <w:t>再者，“窝窝午夜看片”的另一个重要方面是它为个人成长提供了广阔空间。通过观赏不同的电影，可以了解不同国家和地区的人文风俗，以及他们面对的问题。这不仅丰富了我们的知识库，也开拓了我们的思维模式，使我们变得更加开放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习惯还可以帮助我们培养耐心，因为大多数精彩绝伦的作品需要时间去欣赏。比如，一部优秀的大型史诗电影可能需要几小时才能完成，而一部经典的小说可能需要几个月甚至几年才能读完。而这些等待过程本身就是一种享受，是一种精神上的升华。</w:t>
      </w:r>
      <w:r>
        <w:rPr>
          <w:sz w:val="32"/>
          <w:szCs w:val="32"/>
        </w:rPr>
        <w:t>&lt;/p&gt;&lt;p&gt;&lt;img src="/static-img/Mnp7mYav7dCIVvXZ9G-h_o_QR4THpbyLod3cAjdZgRx85Op5wjqaA20k4UcW6w4IHnEUfhOPCFIqTS34FvA6O1mdudB8TdUun9-2ABiMPIOL5gY33B2X4Gr8AVK87_oOdzMcqFBYXWN67BtKiR7Dn8hPlAlZZZBKtO72CNWXegI.png"&gt;&lt;/p&gt;&lt;p&gt;</w:t>
      </w:r>
      <w:r>
        <w:rPr>
          <w:sz w:val="32"/>
          <w:szCs w:val="32"/>
        </w:rPr>
        <w:t>此外，“窝窝午夜看片”也是个体性情表露的一种形式。每个人都有自己的喜好，无论是喜爱古典名著还是热衷于最新科幻影视作品，都能找到适合自己的那份心灵慰藉。在这段私密而又安静的时候，人们能够真诚地表达自己的情感，不必担心他人的评判或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躺在柔软的地毯上，周围只有书籍、咖啡杯与屏幕相伴，你会发现这种状态其实非常珍贵。当你的眼睛疲惫却无法停止前进，你的心灵则开始沉淀，那么“窝窝午夜看片”就成了一场梦幻般的情感旅程，在那里，每一次呼吸都是对美好的追求，每一次泪水都是对生命深刻理解的一部分。此时，此刻，我们仿佛已经进入到了另一个世界，那里只有你与影像，与你的内心世界进行最深层次的交流与碰撞。</w:t>
      </w:r>
      <w:r>
        <w:rPr>
          <w:sz w:val="32"/>
          <w:szCs w:val="32"/>
        </w:rPr>
        <w:t>&lt;/p&gt;&lt;p&gt;&lt;img src="/static-img/bEuLads-QpZT4VF1PGXsB4_QR4THpbyLod3cAjdZgRx85Op5wjqaA20k4UcW6w4IHnEUfhOPCFIqTS34FvA6O1mdudB8TdUun9-2ABiMPIOL5gY33B2X4Gr8AVK87_oOdzMcqFBYXWN67BtKiR7Dn8hPlAlZZZBKtO72CNWXegI.jpg"&gt;&lt;/p&gt;&lt;p&gt;&lt;a href = "/doc/919188-</w:t>
      </w:r>
      <w:r>
        <w:rPr>
          <w:sz w:val="32"/>
          <w:szCs w:val="32"/>
        </w:rPr>
        <w:t>午夜影视盛宴窝中探秘电影世界</w:t>
      </w:r>
      <w:r>
        <w:rPr>
          <w:sz w:val="32"/>
          <w:szCs w:val="32"/>
        </w:rPr>
        <w:t>.doc" rel="alternate" download="919188-</w:t>
      </w:r>
      <w:r>
        <w:rPr>
          <w:sz w:val="32"/>
          <w:szCs w:val="32"/>
        </w:rPr>
        <w:t>午夜影视盛宴窝中探秘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