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困境中的自我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个人日的我走不了路》</w:t>
      </w:r>
      <w:r>
        <w:rPr>
          <w:sz w:val="32"/>
          <w:szCs w:val="32"/>
        </w:rPr>
        <w:t>&lt;/p&gt;&lt;p&gt;&lt;img src="/static-img/Pm9yR458tMewgvwJDaHU34bW2LX9jIn-fIb7h9yRTyTLLuj0lfC-2hQmRpjREiY3.jpg"&gt;&lt;/p&gt;&lt;p&gt;</w:t>
      </w:r>
      <w:r>
        <w:rPr>
          <w:sz w:val="32"/>
          <w:szCs w:val="32"/>
        </w:rPr>
        <w:t>一、是谁让你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和两个好朋友计划去户外徒步，享受大自然的美景。我们早早地准备了装备，兴奋地站在公园的大门前，却没想到这一天会成为我人生中最难忘的一次。</w:t>
      </w:r>
      <w:r>
        <w:rPr>
          <w:sz w:val="32"/>
          <w:szCs w:val="32"/>
        </w:rPr>
        <w:t>&lt;/p&gt;&lt;p&gt;&lt;img src="/static-img/MySLznMROEIux5dyO8LYkIbW2LX9jIn-fIb7h9yRTyTW_S-fjBVdi3nl0Lukar2wlixoVuiQr4H5H1MJShyR5Iq8pYkvhnHcX8CF84Pskc9pd75FNPtum3Qd-I0_KihydqXfeMy5NpWPsk-N-9Xg4A.jpg"&gt;&lt;/p&gt;&lt;p&gt;</w:t>
      </w:r>
      <w:r>
        <w:rPr>
          <w:sz w:val="32"/>
          <w:szCs w:val="32"/>
        </w:rPr>
        <w:t>二、为什么总是在这个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三个人的关系似乎突然变得紧张起来。我尝试着开玩笑，但对方显得心不在焉；我试图分享一些话题，但他们好像都听不进去。每当我想要提出改善气氛的话题时，他们却纷纷找到了各种理由离开。我开始怀疑，是不是我的存在给他们带来了困扰？</w:t>
      </w:r>
      <w:r>
        <w:rPr>
          <w:sz w:val="32"/>
          <w:szCs w:val="32"/>
        </w:rPr>
        <w:t>&lt;/p&gt;&lt;p&gt;&lt;img src="/static-img/kGhX8ihvWWWAjJ5PrBpYU4bW2LX9jIn-fIb7h9yRTyTW_S-fjBVdi3nl0Lukar2wlixoVuiQr4H5H1MJShyR5Iq8pYkvhnHcX8CF84Pskc9pd75FNPtum3Qd-I0_KihydqXfeMy5NpWPsk-N-9Xg4A.jpg"&gt;&lt;/p&gt;&lt;p&gt;</w:t>
      </w:r>
      <w:r>
        <w:rPr>
          <w:sz w:val="32"/>
          <w:szCs w:val="32"/>
        </w:rPr>
        <w:t>三、为什么不能像往常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原本打算一起散步的计划逐渐破裂。在那个充满了无言与隔阂的环境里，我感到自己被冷落和遗弃，就像是一个没有家的小鸟，被风吹得四处飞荡。那些曾经温暖而真挚的话语，如今变得遥不可及，而我们的友情似乎也因为这一次小小的误解而出现了裂痕。</w:t>
      </w:r>
      <w:r>
        <w:rPr>
          <w:sz w:val="32"/>
          <w:szCs w:val="32"/>
        </w:rPr>
        <w:t>&lt;/p&gt;&lt;p&gt;&lt;img src="/static-img/clwosRyyPOdsPkb9kUEsoIbW2LX9jIn-fIb7h9yRTyTW_S-fjBVdi3nl0Lukar2wlixoVuiQr4H5H1MJShyR5Iq8pYkvhnHcX8CF84Pskc9pd75FNPtum3Qd-I0_KihydqXfeMy5NpWPsk-N-9Xg4A.jpg"&gt;&lt;/p&gt;&lt;p&gt;</w:t>
      </w:r>
      <w:r>
        <w:rPr>
          <w:sz w:val="32"/>
          <w:szCs w:val="32"/>
        </w:rPr>
        <w:t>四、是不是因为某个关键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我发现原来所有的问题似乎都源于一个简单而微妙的小细节——分歧的心理状态。当我们各自沉浸于自己的世界时，那份曾经共有的乐趣和理解就像是飘逝中的云朵，一旦触碰到现实，便迅速消散无踪。</w:t>
      </w:r>
      <w:r>
        <w:rPr>
          <w:sz w:val="32"/>
          <w:szCs w:val="32"/>
        </w:rPr>
        <w:t>&lt;/p&gt;&lt;p&gt;&lt;img src="/static-img/5DAhdO2BvfkjeTuNEzLFJobW2LX9jIn-fIb7h9yRTyTW_S-fjBVdi3nl0Lukar2wlixoVuiQr4H5H1MJShyR5Iq8pYkvhnHcX8CF84Pskc9pd75FNPtum3Qd-I0_KihydqXfeMy5NpWPsk-N-9Xg4A.jpg"&gt;&lt;/p&gt;&lt;p&gt;</w:t>
      </w:r>
      <w:r>
        <w:rPr>
          <w:sz w:val="32"/>
          <w:szCs w:val="32"/>
        </w:rPr>
        <w:t>五、如何才能重拾那些快乐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意识到真正重要的是要学会倾听彼此，不仅仅是通过语言交流，更需要通过行动来证明我们的关心与支持。在未来，我们或许可以尝试重新规划一次旅行，或者找到新的共同爱好，以此作为桥梁，让我们的友谊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错综复杂的情感表达出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独自一人坐在山丘上，看着远方缓缓流淌的人群，以及偶尔跳跃出水面的鱼儿，我明白了，这一切都是成长的一部分。这段经历虽然让人痛苦，但它也让我更加珍惜那些亲密的人际关系，并且学会更好地去维护它们。因此，即使“三个人日”不能如愿以偿，也绝不会阻止我的内心从这些体验中汲取力量，不断前行，在未来的旅途中寻觅更多属于自己的“路”。</w:t>
      </w:r>
      <w:r>
        <w:rPr>
          <w:sz w:val="32"/>
          <w:szCs w:val="32"/>
        </w:rPr>
        <w:t>&lt;/p&gt;&lt;p&gt;&lt;a href = "/doc/919444-</w:t>
      </w:r>
      <w:r>
        <w:rPr>
          <w:sz w:val="32"/>
          <w:szCs w:val="32"/>
        </w:rPr>
        <w:t>三个人日的我走不了路困境中的自我反思与成长</w:t>
      </w:r>
      <w:r>
        <w:rPr>
          <w:sz w:val="32"/>
          <w:szCs w:val="32"/>
        </w:rPr>
        <w:t>.doc" rel="alternate" download="919444-</w:t>
      </w:r>
      <w:r>
        <w:rPr>
          <w:sz w:val="32"/>
          <w:szCs w:val="32"/>
        </w:rPr>
        <w:t>三个人日的我走不了路困境中的自我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