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糊涂婚一段不经意却深情的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糊涂婚：一段不经意却深情的婚姻</w:t>
      </w:r>
      <w:r>
        <w:rPr>
          <w:sz w:val="32"/>
          <w:szCs w:val="32"/>
        </w:rPr>
        <w:t>&lt;/p&gt;&lt;p&gt;&lt;img src="/static-img/XFRWD57divU6zRdqDM7_yU4_zgWPlS0xRg8tGdLqDWBJcEu1XgsiM9NVQ2iNM02a.jpg"&gt;&lt;/p&gt;&lt;p&gt;</w:t>
      </w:r>
      <w:r>
        <w:rPr>
          <w:sz w:val="32"/>
          <w:szCs w:val="32"/>
        </w:rPr>
        <w:t>在这个快节奏的时代，人们常常被逼迫着去追求理想中的完美。然而，在爱情这条道路上，有些人选择了另一种方式——糊涂婚。这是一种缺乏计划和预谋的恋爱方式，它源自于对未来的无知，对伴侣的一片单纯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这样一个故事，一位小伙子和他的女朋友相识于一次偶然的聚会中。那时，他们还不知道彼此是谁，只知道对方让他们感到特别。随着时间的流逝，他们之间的情感逐渐加深，最终走进了教堂，结下了那份看似简单，却又充满深意的“糊涂婚”。</w:t>
      </w:r>
      <w:r>
        <w:rPr>
          <w:sz w:val="32"/>
          <w:szCs w:val="32"/>
        </w:rPr>
        <w:t>&lt;/p&gt;&lt;p&gt;&lt;img src="/static-img/kCiYlyOKKjI5B-ZJe-5fEE4_zgWPlS0xRg8tGdLqDWB3z6eWKYCmcZVbIcYgvBilX3vYG0bJSfCl1C0ultCVIY9_wOrZw8_4yEJQ_8Dm2po-5eAm04F9ZtCiM5CzP3HeWd7RHJtfskLlRnWmuYL-8PywaRUTaNkTx5X9u_snHBmQ0f99yVwf-f-sH0OjFwGn.jpg"&gt;&lt;/p&gt;&lt;p&gt;</w:t>
      </w:r>
      <w:r>
        <w:rPr>
          <w:sz w:val="32"/>
          <w:szCs w:val="32"/>
        </w:rPr>
        <w:t>这种类型的人们往往因为没有过多考虑未来而做出了决定，但他们也因此避免了许多不必要的心累和纷争。在这个过程中，他们学会了一种更为真实、更为自然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是关于一对年轻夫妇，他们是在一次旅行中邂逅。由于彼此都有自己的工作和生活，不久后便分别回到各自的地方。但是，无论是在异地还是在家乡，这对夫妇始终保持着沟通，让彼此感受到了前所未有的温暖与支持。</w:t>
      </w:r>
      <w:r>
        <w:rPr>
          <w:sz w:val="32"/>
          <w:szCs w:val="32"/>
        </w:rPr>
        <w:t>&lt;/p&gt;&lt;p&gt;&lt;img src="/static-img/iH2qEQHSk6zachMSy-mGcU4_zgWPlS0xRg8tGdLqDWB3z6eWKYCmcZVbIcYgvBilX3vYG0bJSfCl1C0ultCVIY9_wOrZw8_4yEJQ_8Dm2po-5eAm04F9ZtCiM5CzP3HeWd7RHJtfskLlRnWmuYL-8PywaRUTaNkTx5X9u_snHBmQ0f99yVwf-f-sH0OjFwGn.jpg"&gt;&lt;/p&gt;&lt;p&gt;</w:t>
      </w:r>
      <w:r>
        <w:rPr>
          <w:sz w:val="32"/>
          <w:szCs w:val="32"/>
        </w:rPr>
        <w:t>尽管这样的婚姻可能缺少了一些传统意义上的仪式感，但它们承载着最真挚的情感，是基于两个人的共同愿望、梦想以及对未来共同探索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糊涂婚”并不总是一帆风顺的事情。面对生活中的挑战，比如财务压力、家庭期待等问题，这类配偶们需要更多地依靠彼此，而不是外界力量来解决这些问题。而且，由于缺乏长期规划，可能会出现一些误解或者分歧，但是正是这些困难让他们更加珍惜现在，并且为了共同度过难关而努力成长。</w:t>
      </w:r>
      <w:r>
        <w:rPr>
          <w:sz w:val="32"/>
          <w:szCs w:val="32"/>
        </w:rPr>
        <w:t>&lt;/p&gt;&lt;p&gt;&lt;img src="/static-img/0rHG_35oynBRW8w6FYljXk4_zgWPlS0xRg8tGdLqDWB3z6eWKYCmcZVbIcYgvBilX3vYG0bJSfCl1C0ultCVIY9_wOrZw8_4yEJQ_8Dm2po-5eAm04F9ZtCiM5CzP3HeWd7RHJtfskLlRnWmuYL-8PywaRUTaNkTx5X9u_snHBmQ0f99yVwf-f-sH0OjFwGn.jpg"&gt;&lt;/p&gt;&lt;p&gt;</w:t>
      </w:r>
      <w:r>
        <w:rPr>
          <w:sz w:val="32"/>
          <w:szCs w:val="32"/>
        </w:rPr>
        <w:t>最后，我们可以看到，“糊涂婚”并非是不值得尊敬或忽视的事物，它反映出一种对于生活本身即使带点迷茫也能找到幸福之道的心态。每个人的路都是独特的，没有什么比真正理解自己和对方，更能保证两个人能够携手共度岁月。而那些看似平凡但内心充满爱意的声音，也许才是最真实的人生乐章。</w:t>
      </w:r>
      <w:r>
        <w:rPr>
          <w:sz w:val="32"/>
          <w:szCs w:val="32"/>
        </w:rPr>
        <w:t>&lt;/p&gt;&lt;p&gt;&lt;a href = "/doc/919467-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糊涂婚一段不经意却深情的婚姻</w:t>
      </w:r>
      <w:r>
        <w:rPr>
          <w:sz w:val="32"/>
          <w:szCs w:val="32"/>
        </w:rPr>
        <w:t>.doc" rel="alternate" download="919467-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糊涂婚一段不经意却深情的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