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我的巨大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特兰蒂斯公司，我从未想过会遇到像他这样的人。他的名字叫李明，是公司最大的员工，身高超过两米，每次见面都让我心惊胆战。他那巨大的身躯总是穿梭在办公室中，无论走到哪里，都显得格外庞大和压抑。</w:t>
      </w:r>
      <w:r>
        <w:rPr>
          <w:sz w:val="32"/>
          <w:szCs w:val="32"/>
        </w:rPr>
        <w:t>&lt;/p&gt;&lt;p&gt;&lt;img src="/static-img/dePqgb03v3XvuKtXOoEBT8Za-wgs_-MubYYAj0KiSryLbSm0UpKkXpbyJrcqxjJ8.jpg"&gt;&lt;/p&gt;&lt;p&gt;</w:t>
      </w:r>
      <w:r>
        <w:rPr>
          <w:sz w:val="32"/>
          <w:szCs w:val="32"/>
        </w:rPr>
        <w:t>我第一次见到李明是在一个午休时间，他正坐在咖啡厅的一角，喝着一杯看起来不太可能属于他的饮料。我好奇地走过去，用一种试图平衡我的恐惧与好奇的语气问道：“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是不是新来的？”他抬头看着我，那双眼睛仿佛可以洞察人心，但同时也透露出一丝温和，“嗯，我就是。”说完，他便继续专注于自己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习惯了他的存在。尽管每次看到他时都会有一瞬间的紧张，但当我了解到他的性格其实非常友好、谦逊，并且总是在帮助别人时，这种感觉才逐渐消失。</w:t>
      </w:r>
      <w:r>
        <w:rPr>
          <w:sz w:val="32"/>
          <w:szCs w:val="32"/>
        </w:rPr>
        <w:t>&lt;/p&gt;&lt;p&gt;&lt;img src="/static-img/f0b9ffwILQIF1EkzVCg9UMZa-wgs_-MubYYAj0KiSrygZY-xRUHE5njBycAEYIpa20ITWiuNDA8uwLRvQ21dtQkMpId3lC5JFAgcLchxiYeN5Gt1YO_utYO4ZY30gD-G7VLTmD3GEB44pnXeHyyA8_MhvEreYqhfU67K2dz42UgJBNMi2wFA8wPuKQZD1aHj.jpg"&gt;&lt;/p&gt;&lt;p&gt;</w:t>
      </w:r>
      <w:r>
        <w:rPr>
          <w:sz w:val="32"/>
          <w:szCs w:val="32"/>
        </w:rPr>
        <w:t>有一天，我们一起参加了一次会议。在那个充满灯光和喧嚣的地方，李明坐得那么低，让人几乎以为他是一个普通的小个子。而当会议结束后，他站起身来，一如既往地显得那么高大。这让我意识到了，不仅仅是身体上的大小，还有内在品质上的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来说，认识李明是一次宝贵的经历。他虽然是亚特兰蒂斯公司最大的员工，但更重要的是，他用实际行动展现了一个人的真正力量。不管多么巨大，只要心胸宽广，就能成为我们周围环境中的亮点。</w:t>
      </w:r>
      <w:r>
        <w:rPr>
          <w:sz w:val="32"/>
          <w:szCs w:val="32"/>
        </w:rPr>
        <w:t>&lt;/p&gt;&lt;p&gt;&lt;img src="/static-img/8TYgOVa5v9LD72B_Rf-YD8Za-wgs_-MubYYAj0KiSrygZY-xRUHE5njBycAEYIpa20ITWiuNDA8uwLRvQ21dtQkMpId3lC5JFAgcLchxiYeN5Gt1YO_utYO4ZY30gD-G7VLTmD3GEB44pnXeHyyA8_MhvEreYqhfU67K2dz42UgJBNMi2wFA8wPuKQZD1aHj.jpg"&gt;&lt;/p&gt;&lt;p&gt;&lt;a href = "/doc/919798-</w:t>
      </w:r>
      <w:r>
        <w:rPr>
          <w:sz w:val="32"/>
          <w:szCs w:val="32"/>
        </w:rPr>
        <w:t>亚特兰蒂斯最大的员工我的巨大惊喜</w:t>
      </w:r>
      <w:r>
        <w:rPr>
          <w:sz w:val="32"/>
          <w:szCs w:val="32"/>
        </w:rPr>
        <w:t>.doc" rel="alternate" download="919798-</w:t>
      </w:r>
      <w:r>
        <w:rPr>
          <w:sz w:val="32"/>
          <w:szCs w:val="32"/>
        </w:rPr>
        <w:t>亚特兰蒂斯最大的员工我的巨大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