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食之旅探索各国薄码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各地的薄码文化</w:t>
      </w:r>
      <w:r>
        <w:rPr>
          <w:sz w:val="32"/>
          <w:szCs w:val="32"/>
        </w:rPr>
        <w:t>&lt;/p&gt;&lt;p&gt;&lt;img src="/static-img/XME35buIfyVN3pD7dlNCfWVzNyERjDp5MZia8H1WJDA.jpg"&gt;&lt;/p&gt;&lt;p&gt;</w:t>
      </w:r>
      <w:r>
        <w:rPr>
          <w:sz w:val="32"/>
          <w:szCs w:val="32"/>
        </w:rPr>
        <w:t>在亚洲，各种地方特色薄码料理不胜枚举，从中国的豆皮、韩国的粘米饼到日本的小笼包，每个国家都有自己独特的薄膜食品。这些食品通常以其细腻多孔和口感轻盈而受到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豆皮的传统与创新</w:t>
      </w:r>
      <w:r>
        <w:rPr>
          <w:sz w:val="32"/>
          <w:szCs w:val="32"/>
        </w:rPr>
        <w:t>&lt;/p&gt;&lt;p&gt;&lt;img src="/static-img/5CnJdafa84AJ1bPAi_eoHu2lk6Q676u8omY-ZYO5gAY6Z921fcV3Ga5tedPXZ0dk7tuPe3XOXFTIv_0hLPn-3kI7yyDddBdr7JeyvTuN2om1CHA_MdihJXy-D6VGv-v2A8tkeSpwd8S5zfEeCZHTaJFra8a8QA4j9yO6B-rQRvlDpN84oJ5QldjMM4GSaI9h.jpg"&gt;&lt;/p&gt;&lt;p&gt;</w:t>
      </w:r>
      <w:r>
        <w:rPr>
          <w:sz w:val="32"/>
          <w:szCs w:val="32"/>
        </w:rPr>
        <w:t>中国是豆皮最早产生的地方之一，这种用黄豆制成的面糊制作而成，其历史可以追溯至唐朝。在现代，随着科技和烹饪技巧的进步，豆皮不仅仅局限于传统调味料，还融入了新的风格，如香辣肉丝或海鲜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式粘米饼——一碗热气腾腾</w:t>
      </w:r>
      <w:r>
        <w:rPr>
          <w:sz w:val="32"/>
          <w:szCs w:val="32"/>
        </w:rPr>
        <w:t>&lt;/p&gt;&lt;p&gt;&lt;img src="/static-img/wnh5tLaRftiIxVUhX1ilY-2lk6Q676u8omY-ZYO5gAY6Z921fcV3Ga5tedPXZ0dk7tuPe3XOXFTIv_0hLPn-3kI7yyDddBdr7JeyvTuN2om1CHA_MdihJXy-D6VGv-v2A8tkeSpwd8S5zfEeCZHTaJFra8a8QA4j9yO6B-rQRvlDpN84oJ5QldjMM4GSaI9h.jpg"&gt;&lt;/p&gt;&lt;p&gt;</w:t>
      </w:r>
      <w:r>
        <w:rPr>
          <w:sz w:val="32"/>
          <w:szCs w:val="32"/>
        </w:rPr>
        <w:t>韩国人喜欢将粘米饼作为主食或者配餐使用，因为它既营养又能满足大众对快捷便利性的需求。除了传统的一碗热汤外，现在还有许多创新的搭配方式，比如加上鲜虾、牛肉或蔬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小笼包——新时代的小吃</w:t>
      </w:r>
      <w:r>
        <w:rPr>
          <w:sz w:val="32"/>
          <w:szCs w:val="32"/>
        </w:rPr>
        <w:t>&lt;/p&gt;&lt;p&gt;&lt;img src="/static-img/LWA5W2Aj-05evRzXvxMbRu2lk6Q676u8omY-ZYO5gAY6Z921fcV3Ga5tedPXZ0dk7tuPe3XOXFTIv_0hLPn-3kI7yyDddBdr7JeyvTuN2om1CHA_MdihJXy-D6VGv-v2A8tkeSpwd8S5zfEeCZHTaJFra8a8QA4j9yO6B-rQRvlDpN84oJ5QldjMM4GSaI9h.jpg"&gt;&lt;/p&gt;&lt;p&gt;</w:t>
      </w:r>
      <w:r>
        <w:rPr>
          <w:sz w:val="32"/>
          <w:szCs w:val="32"/>
        </w:rPr>
        <w:t>小笼包起源于中国，但是在日本却发展出了自己的风格。它们通常被装饰得精致且色泽诱人，而且因为是街头小吃，所以非常适合快速消化吸收，同时也能够享受美食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式春卷——色香味俱全</w:t>
      </w:r>
      <w:r>
        <w:rPr>
          <w:sz w:val="32"/>
          <w:szCs w:val="32"/>
        </w:rPr>
        <w:t>&lt;/p&gt;&lt;p&gt;&lt;img src="/static-img/fA40JJBBGDRRgvu_v1c2su2lk6Q676u8omY-ZYO5gAY6Z921fcV3Ga5tedPXZ0dk7tuPe3XOXFTIv_0hLPn-3kI7yyDddBdr7JeyvTuN2om1CHA_MdihJXy-D6VGv-v2A8tkeSpwd8S5zfEeCZHTaJFra8a8QA4j9yO6B-rQRvlDpN84oJ5QldjMM4GSaI9h.jpg"&gt;&lt;/p&gt;&lt;p&gt;</w:t>
      </w:r>
      <w:r>
        <w:rPr>
          <w:sz w:val="32"/>
          <w:szCs w:val="32"/>
        </w:rPr>
        <w:t>泰国春卷则以其独特的大蒜和辣椒调味而闻名，它们通常由粉丝、蔬菜、猪肉混合后裹在一个细软可口的地瓜叶中，然后在油锅中炸至金黄酥脆，是一种充满活力的东南亚美食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南春卷——滋养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南春卷同样是一种常见的小吃，它们主要由河粉（即越南法老面）做成，并加入各种填料如猪肉、鸡蛋以及蔬菜等，再经过加工成为一个紧实有弹性的圆形团体，可以涂上鱼露增添风味，也可以用生抽增加清淡度。</w:t>
      </w:r>
      <w:r>
        <w:rPr>
          <w:sz w:val="32"/>
          <w:szCs w:val="32"/>
        </w:rPr>
        <w:t>&lt;/p&gt;&lt;p&gt;&lt;a href = "/doc/919941-</w:t>
      </w:r>
      <w:r>
        <w:rPr>
          <w:sz w:val="32"/>
          <w:szCs w:val="32"/>
        </w:rPr>
        <w:t>亚洲美食之旅探索各国薄码美味</w:t>
      </w:r>
      <w:r>
        <w:rPr>
          <w:sz w:val="32"/>
          <w:szCs w:val="32"/>
        </w:rPr>
        <w:t>.doc" rel="alternate" download="919941-</w:t>
      </w:r>
      <w:r>
        <w:rPr>
          <w:sz w:val="32"/>
          <w:szCs w:val="32"/>
        </w:rPr>
        <w:t>亚洲美食之旅探索各国薄码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