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我的大妈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炎热的夏天，我大妈淑芬突然对我说：“孩子，我的两腿间又痒了。”她的话让我一愣，因为在我们这个家庭里，淑芬总是坚强无比，不轻易表达自己的不适。可是，那个时候，她却显得有些困扰。</w:t>
      </w:r>
      <w:r>
        <w:rPr>
          <w:sz w:val="32"/>
          <w:szCs w:val="32"/>
        </w:rPr>
        <w:t>&lt;/p&gt;&lt;p&gt;&lt;img src="/static-img/NoWmt12x0WkPH8xUK0LL-uupvcUTS7rmo00oN1I9PB776Bjy3e5KsNBp1iLI-DHw.jpg"&gt;&lt;/p&gt;&lt;p&gt;“</w:t>
      </w:r>
      <w:r>
        <w:rPr>
          <w:sz w:val="32"/>
          <w:szCs w:val="32"/>
        </w:rPr>
        <w:t>大妈，您这是怎么了？”我关心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，这次的痒就特别厉害，而且还伴随着些许瘙痒感。”她回答道，而她的声音中带着一丝焦虑。</w:t>
      </w:r>
      <w:r>
        <w:rPr>
          <w:sz w:val="32"/>
          <w:szCs w:val="32"/>
        </w:rPr>
        <w:t>&lt;/p&gt;&lt;p&gt;&lt;img src="/static-img/z3q9Z4dEVmddmvzIyarw_OupvcUTS7rmo00oN1I9PB6FaGWTQ7j3jaRyuvam4UrhMrHstXiI9I_ezOIhE9_3zgICrNMK_m166M5UpCUkQcY2IkNfzO1c7pMITXQNRriavwuIPYyp3VZqTW7CcWMt3nt6kGGS4ntHNnSj6vLIXthjqYMPzZGUA1-TViI4LASY.jpg"&gt;&lt;/p&gt;&lt;p&gt;</w:t>
      </w:r>
      <w:r>
        <w:rPr>
          <w:sz w:val="32"/>
          <w:szCs w:val="32"/>
        </w:rPr>
        <w:t>面对这种情况，我感到有些迷惑，但也知道作为儿女，我们要尽力帮助父母。我决定陪同大妈去医院看医生。到了医院，大妈确诊为湿疹症状，并被告知这是一种常见的皮肤病，可以通过药物治疗和生活方式调整来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段时间里，大妈按照医嘱服用药物，同时改变饮食习惯，比如减少辛辣、油腻食品的摄入，还要多喝水保持身体清洁。大妈虽然依然会有时感到一些小痛苦，但与之前相比已经有了很大的改善。她开始能够正常地生活，也再次恢复到那个坚强而自信的状态。</w:t>
      </w:r>
      <w:r>
        <w:rPr>
          <w:sz w:val="32"/>
          <w:szCs w:val="32"/>
        </w:rPr>
        <w:t>&lt;/p&gt;&lt;p&gt;&lt;img src="/static-img/4r7R0wv1TA9FqGMB8WFFAuupvcUTS7rmo00oN1I9PB6FaGWTQ7j3jaRyuvam4UrhMrHstXiI9I_ezOIhE9_3zgICrNMK_m166M5UpCUkQcY2IkNfzO1c7pMITXQNRriavwuIPYyp3VZqTW7CcWMt3nt6kGGS4ntHNnSj6vLIXthjqYMPzZGUA1-TViI4LASY.jpg"&gt;&lt;/p&gt;&lt;p&gt;</w:t>
      </w:r>
      <w:r>
        <w:rPr>
          <w:sz w:val="32"/>
          <w:szCs w:val="32"/>
        </w:rPr>
        <w:t>对于我来说，这件事提醒了一件事情：即使是最坚强的人，也需要我们的理解和帮助。在日常生活中，我们应该更加留心观察家人，看是否有任何异常反应，无论是身体上的还是情感上的。只有这样，我们才能更好地照顾他们，让他们感到温暖和安全。而对于那些小小的不适，比如淑芬两腿间又痒，那可能只是一个引发我们关注并采取行动的小契机。</w:t>
      </w:r>
      <w:r>
        <w:rPr>
          <w:sz w:val="32"/>
          <w:szCs w:val="32"/>
        </w:rPr>
        <w:t>&lt;/p&gt;&lt;p&gt;&lt;a href = "/doc/92038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的大妈的不解之谜</w:t>
      </w:r>
      <w:r>
        <w:rPr>
          <w:sz w:val="32"/>
          <w:szCs w:val="32"/>
        </w:rPr>
        <w:t>.doc" rel="alternate" download="92038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的大妈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