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家庭聚会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仙踪林作为家庭聚会的地点？</w:t>
      </w:r>
      <w:r>
        <w:rPr>
          <w:sz w:val="32"/>
          <w:szCs w:val="32"/>
        </w:rPr>
        <w:t>&lt;/p&gt;&lt;p&gt;&lt;img src="/static-img/OReVp47r_q9M8itcGyya3sO0QNg3-J8MypIrGXAKJJl-AM3Zat_N74jLSPpXRtkZ.jpg"&gt;&lt;/p&gt;&lt;p&gt;</w:t>
      </w:r>
      <w:r>
        <w:rPr>
          <w:sz w:val="32"/>
          <w:szCs w:val="32"/>
        </w:rPr>
        <w:t>在现代社会，人们的生活节奏越来越快，每个人的时间都变得非常宝贵。然而，对于父母儿女一家来说，找到一个合适的地方进行大型联欢活动显得尤为重要。这不仅能够加深家庭成员间的情感联系，也是庆祝家庭和谐与幸福的一个绝佳机会。因此，当我们决定举办一次盛大的联欢晚宴时，我们首先考虑到了几个关键因素：安全、娱乐和舒适。在这个过程中，我们发现了仙踪林，这个充满自然美景的地方似乎成为了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——一个完美的自然之选</w:t>
      </w:r>
      <w:r>
        <w:rPr>
          <w:sz w:val="32"/>
          <w:szCs w:val="32"/>
        </w:rPr>
        <w:t>&lt;/p&gt;&lt;p&gt;&lt;img src="/static-img/wj79DraqGPcMKsh_gqI6icO0QNg3-J8MypIrGXAKJJnNWiQrBdcrEtDC5B74CfqJKd97E-hNa5YbOcl4Z0xMdg.png"&gt;&lt;/p&gt;&lt;p&gt;</w:t>
      </w:r>
      <w:r>
        <w:rPr>
          <w:sz w:val="32"/>
          <w:szCs w:val="32"/>
        </w:rPr>
        <w:t>位于山区的一座小镇，仙踪林以其独特的地貌和丰富的自然资源而闻名。这里有着茂密的森林、清澈的小溪以及各种各样的野生动植物，让人仿佛进入了一个神奇世界。不论是远足还是露营，无论是亲子游还是老少同行，都能在这里找到属于自己的乐趣。而且，仙踪林还提供了一系列高质量的休闲设施，比如健身房、温泉浴室等，使得即使是在度假期间也能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一次完美的联欢晚宴？</w:t>
      </w:r>
      <w:r>
        <w:rPr>
          <w:sz w:val="32"/>
          <w:szCs w:val="32"/>
        </w:rPr>
        <w:t>&lt;/p&gt;&lt;p&gt;&lt;img src="/static-img/3NkALRQNBXxoikdXAYqvEcO0QNg3-J8MypIrGXAKJJnNWiQrBdcrEtDC5B74CfqJKd97E-hNa5YbOcl4Z0xMdg.jpg"&gt;&lt;/p&gt;&lt;p&gt;</w:t>
      </w:r>
      <w:r>
        <w:rPr>
          <w:sz w:val="32"/>
          <w:szCs w:val="32"/>
        </w:rPr>
        <w:t>在确定了举办地之后，我们开始详细规划这次盛会。一方面，我们需要确保所有家人都能够顺利到达目的地，因此我们预订了一些专车服务，以便每个人都可以安心享受旅程，不必担心交通问题。此外，我们还精心挑选了一批专业团队，他们将负责现场布置、食品准备以及后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布置——让环境成为焦点</w:t>
      </w:r>
      <w:r>
        <w:rPr>
          <w:sz w:val="32"/>
          <w:szCs w:val="32"/>
        </w:rPr>
        <w:t>&lt;/p&gt;&lt;p&gt;&lt;img src="/static-img/Z_9zsEYyXSC3LWWLt87Ow8O0QNg3-J8MypIrGXAKJJnNWiQrBdcrEtDC5B74CfqJKd97E-hNa5YbOcl4Z0xMdg.jpg"&gt;&lt;/p&gt;&lt;p&gt;</w:t>
      </w:r>
      <w:r>
        <w:rPr>
          <w:sz w:val="32"/>
          <w:szCs w:val="32"/>
        </w:rPr>
        <w:t>当我们抵达仙踤林时，一片宁静而又迷人的景色迎面而来。我们的团队迅速展开工作，他们使用本土材料创造出一幅图画般的人文景观。大门两旁种上了鲜花，小径两侧摆放着手工艺品；天然石头被雕刻成装饰品，而灯光则巧妙地照亮整个场所，使得整体氛围既温馨又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——让情感流淌</w:t>
      </w:r>
      <w:r>
        <w:rPr>
          <w:sz w:val="32"/>
          <w:szCs w:val="32"/>
        </w:rPr>
        <w:t>&lt;/p&gt;&lt;p&gt;&lt;img src="/static-img/45D97UzvnHXWFK3I-OQA58O0QNg3-J8MypIrGXAKJJnNWiQrBdcrEtDC5B74CfqJKd97E-hNa5YbOcl4Z0xMdg.jpg"&gt;&lt;/p&gt;&lt;p&gt;</w:t>
      </w:r>
      <w:r>
        <w:rPr>
          <w:sz w:val="32"/>
          <w:szCs w:val="32"/>
        </w:rPr>
        <w:t>夜幕降临后，我们开始播放轻柔旋律，让家人们自由交流或跳起舞来。孩子们兴奋地玩耍在草坪上，而大人们则坐在沙发上交谈，或是在食物前尽情享用。当音乐达到高潮时，全体人员齐声歌唱或是一起跳舞，那份共同的情绪瞬间汇聚成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无穷的大联欢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渐浓，大伙逐渐告别愉悦的心情回到现实。但那份来自于共同经历和共鸣的情感，却像烙印一样留在每个人的心里。这次父母儿女一家的大联欢，在仙踪林这样的地方举行，不仅是一次难忘的人生旅程，更是一个家族传承下去的心灵财富。在未来，无论何时何地，只要提及这段日子，就无法避免露出微笑，因为那是爱，是家的感觉，是最纯粹的人性交流。</w:t>
      </w:r>
      <w:r>
        <w:rPr>
          <w:sz w:val="32"/>
          <w:szCs w:val="32"/>
        </w:rPr>
        <w:t>&lt;/p&gt;&lt;p&gt;&lt;a href = "/doc/920411-</w:t>
      </w:r>
      <w:r>
        <w:rPr>
          <w:sz w:val="32"/>
          <w:szCs w:val="32"/>
        </w:rPr>
        <w:t>父母儿女一家大联欢仙踪林家庭聚会的美好时光</w:t>
      </w:r>
      <w:r>
        <w:rPr>
          <w:sz w:val="32"/>
          <w:szCs w:val="32"/>
        </w:rPr>
        <w:t>.doc" rel="alternate" download="920411-</w:t>
      </w:r>
      <w:r>
        <w:rPr>
          <w:sz w:val="32"/>
          <w:szCs w:val="32"/>
        </w:rPr>
        <w:t>父母儿女一家大联欢仙踪林家庭聚会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