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一段被遗忘的爱情与不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一段被遗忘的爱情与不平</w:t>
      </w:r>
      <w:r>
        <w:rPr>
          <w:sz w:val="32"/>
          <w:szCs w:val="32"/>
        </w:rPr>
        <w:t>&lt;/p&gt;&lt;p&gt;&lt;img src="/static-img/NQFszZnHvlWiFJNThz0B9M_RA77OYFxXjdXavY-ehIiXjX3L9SSX1xvSBRvx2cu5.jpg"&gt;&lt;/p&gt;&lt;p&gt;</w:t>
      </w:r>
      <w:r>
        <w:rPr>
          <w:sz w:val="32"/>
          <w:szCs w:val="32"/>
        </w:rPr>
        <w:t>在一个风和日丽的下午，老宅中的一扇窗户缓缓打开，一阵微凉的秋风轻轻地吹过，带来了几分凄凉。这里曾经是年轻情侣的手足相依之所，现在却成了一座空旷无人的古老建筑。在这幢宅子里，有一件物品，在阳光的照耀下发出淡淡的光芒，那是一枚挂钟，它静静地悬挂在墙角，用它那沉重而坚定的铁质体现着时间不饶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处传来了“咔嚓”一声响亮的声音，那是来自于门廊上的大钟。每当夜幕降临，这个声音就伴随着月色，提醒着这个世界上还有什么是不变的事物。但今天不同，从未有过的情景发生了——那声音并非自然而然，而是由一种特殊力量引起。这股力量源自一个女子，她的心中充满了怨恨和痛苦，是她用尽全身力气将手指紧握住铃圈，让出力的结果就是这次意外的声音。</w:t>
      </w:r>
      <w:r>
        <w:rPr>
          <w:sz w:val="32"/>
          <w:szCs w:val="32"/>
        </w:rPr>
        <w:t>&lt;/p&gt;&lt;p&gt;&lt;img src="/static-img/jkNKZ1CRQI2ATzOYcNgfV8_RA77OYFxXjdXavY-ehIgSM2e1quLDJXaV6CNFdm8Xd9yHi6FO5WHM1zYnvXPDNnMKyScqituMJxgpyYU2HMCciQmDVzWKcV0o3TOxii_eclIvvsvzFjJGpyIOExYtjA.jpg"&gt;&lt;/p&gt;&lt;p&gt;</w:t>
      </w:r>
      <w:r>
        <w:rPr>
          <w:sz w:val="32"/>
          <w:szCs w:val="32"/>
        </w:rPr>
        <w:t>她的名字叫做林语，是一个聪明绝顶、才华横溢的小镇姑娘。她深爱着这里的一个少年，他名叫李墨，是镇上最受欢迎的男子之一。他们从小一起长大，每天在河边玩耍，他们之间的情感如同溪流般纯净无暇。但命运总是在捉弄人，李墨突然离开了小镇去城市求学，并且再也没有回来。那时的林语仿佛整个世界都塌陷下来，她的心灵遭受到了前所未有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她再次踏入那个熟悉的地方时，她发现自己已经无法忍受那种甜蜜而痛苦的情绪，再也不愿意像过去那样为他付出那么多。而现在，她决定利用这最后一次机会来表达自己的愤怒和失望，也许这样能让自己心中的阴影消散一些。她走到门廊，将手指紧握住那枚挂钟，用尽全身力气试图让它发声，就像她的心一样，无论如何都要发出悲鸣。</w:t>
      </w:r>
      <w:r>
        <w:rPr>
          <w:sz w:val="32"/>
          <w:szCs w:val="32"/>
        </w:rPr>
        <w:t>&lt;/p&gt;&lt;p&gt;&lt;img src="/static-img/6ssbQLNhTwEfjYHOvN1tx8_RA77OYFxXjdXavY-ehIgSM2e1quLDJXaV6CNFdm8Xd9yHi6FO5WHM1zYnvXPDNnMKyScqituMJxgpyYU2HMCciQmDVzWKcV0o3TOxii_eclIvvsvzFjJGpyIOExYtjA.jpg"&gt;&lt;/p&gt;&lt;p&gt;</w:t>
      </w:r>
      <w:r>
        <w:rPr>
          <w:sz w:val="32"/>
          <w:szCs w:val="32"/>
        </w:rPr>
        <w:t>终于，在她的努力下，那枚挂钟发出了一声清脆而又沉闷的声音，如同对世间万物的一个抗议。那声音穿透了空荡的大厅，如同她的呼喊穿透了寂静的小镇。她知道，这可能是她生命中唯一一次如此直接地向世界展示自己的感情，而这一切都是为了证明那些曾经美好的记忆其实不过是一场梦，一场永远不会重来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并不仅仅是一个简单的人类情感表达。一位路人偶然经过此地，被那异常的声音吸引。他停下脚步仔细倾听，然后回头寻找声音来源。在他的眼前，他看到了那个孤独女孩，以及那个巨大的铁制钟摆正好处于振动状态，但实际上并没有触及任何东西。他感到困惑，因为他不知道这是怎么回事？但他注意到女孩脸上的表情，看出了其中隐藏的深层含义。他决定帮助这个女孩解决问题，同时也想了解背后的故事。</w:t>
      </w:r>
      <w:r>
        <w:rPr>
          <w:sz w:val="32"/>
          <w:szCs w:val="32"/>
        </w:rPr>
        <w:t>&lt;/p&gt;&lt;p&gt;&lt;img src="/static-img/x0aihVZzWmrYFEqzsu32ds_RA77OYFxXjdXavY-ehIgSM2e1quLDJXaV6CNFdm8Xd9yHi6FO5WHM1zYnvXPDNnMKyScqituMJxgpyYU2HMCciQmDVzWKcV0o3TOxii_eclIvvsvzFjJGpyIOExYtjA.jpg"&gt;&lt;/p&gt;&lt;p&gt;</w:t>
      </w:r>
      <w:r>
        <w:rPr>
          <w:sz w:val="32"/>
          <w:szCs w:val="32"/>
        </w:rPr>
        <w:t>两人开始合作尝试找到原因，最终他们发现原来屋子里的某些结构因年代久远导致变得松动，所以只要有一点点力的施加就会产生这种效果。这样的解释虽然合理，但对于林语来说，却显得有些不足以解释掉她内心深处留存的情感纠葛。而对于旁观者来说，即便理解到了科学原理背后的缘故，但仍旧能够感受到房间里弥漫着一种难以言喻的情绪氛围——它既像是对过去错过的一种悼念，也像是对未来可能发生的一种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情最终得到解决，但是对于那些参与其中的人来说，都有了一段难忘记忆。这份记忆虽然不是温暖或快乐，但却给予了他们关于生活、关于爱情以及关于面对挑战与逆境时勇敢抵抗的一课。当我们面对生活中的各种挑战和挫折时，不管它们多么微小或显著，我们都应该勇敢地站出来，用我们的方式去反映我们的存在，就像怨气撞铃一样，用不同的方式诉说我们的故事，以此来抚慰那些被遗忘的心灵，使它们重新活跃起来，为新的希望注入血液。</w:t>
      </w:r>
      <w:r>
        <w:rPr>
          <w:sz w:val="32"/>
          <w:szCs w:val="32"/>
        </w:rPr>
        <w:t>&lt;/p&gt;&lt;p&gt;&lt;img src="/static-img/QUbuaH2vQQdwbzRZEu4ZZ8_RA77OYFxXjdXavY-ehIgSM2e1quLDJXaV6CNFdm8Xd9yHi6FO5WHM1zYnvXPDNnMKyScqituMJxgpyYU2HMCciQmDVzWKcV0o3TOxii_eclIvvsvzFjJGpyIOExYtjA.jpg"&gt;&lt;/p&gt;&lt;p&gt;&lt;a href = "/doc/920478-</w:t>
      </w:r>
      <w:r>
        <w:rPr>
          <w:sz w:val="32"/>
          <w:szCs w:val="32"/>
        </w:rPr>
        <w:t>怨气撞铃一段被遗忘的爱情与不平</w:t>
      </w:r>
      <w:r>
        <w:rPr>
          <w:sz w:val="32"/>
          <w:szCs w:val="32"/>
        </w:rPr>
        <w:t>.doc" rel="alternate" download="920478-</w:t>
      </w:r>
      <w:r>
        <w:rPr>
          <w:sz w:val="32"/>
          <w:szCs w:val="32"/>
        </w:rPr>
        <w:t>怨气撞铃一段被遗忘的爱情与不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