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小说一场灵感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忙的都市中，人们的生活节奏快到几乎不再有时间去思考和感受那些曾经让人心动的事物。然而，在这海量信息和浮躁生活中，有些人依然能找到那份珍贵的灵感，它如同一股清泉，能够洗涤心头，让人从繁重的工作和日常琐事中解脱出来，回到那个纯真的世界。</w:t>
      </w:r>
      <w:r>
        <w:rPr>
          <w:sz w:val="32"/>
          <w:szCs w:val="32"/>
        </w:rPr>
        <w:t>&lt;/p&gt;&lt;p&gt;&lt;img src="/static-img/udgyUWu_BQLhHnq3Dk4TzkdAWQAsq3gwND-zNahKFweBjiO35PyxLTM1qDJOONhj.jpg"&gt;&lt;/p&gt;&lt;p&gt;</w:t>
      </w:r>
      <w:r>
        <w:rPr>
          <w:sz w:val="32"/>
          <w:szCs w:val="32"/>
        </w:rPr>
        <w:t>才上心头小说，是一种特殊的情感体验，它不仅仅是对文字的一种追求，更是一种对生命本质探索的心路历程。这样的小说往往会触动人的内心深处，使读者在阅读的过程中产生共鸣。它们像是一面镜子，对着现实社会进行反思，同时也为我们提供了一个逃离现实、进入另一个世界的机会。</w:t>
      </w:r>
      <w:r>
        <w:rPr>
          <w:sz w:val="32"/>
          <w:szCs w:val="32"/>
        </w:rPr>
        <w:t>&lt;/p&gt;&lt;p&gt;</w:t>
      </w:r>
      <w:r>
        <w:rPr>
          <w:sz w:val="32"/>
          <w:szCs w:val="32"/>
        </w:rPr>
        <w:t>《才上心头小说：一场灵感的奇遇》</w:t>
      </w:r>
      <w:r>
        <w:rPr>
          <w:sz w:val="32"/>
          <w:szCs w:val="32"/>
        </w:rPr>
        <w:t>&lt;/p&gt;&lt;p&gt;&lt;img src="/static-img/raz4ZxceTa66_vOQD9r17kdAWQAsq3gwND-zNahKFwe62Gy7dp9XvMzVGzA-Je591NBvhHW65pRMketV9s0Y8iAu55LuW_iSu6FltJE8scTtjYIXjsJ8QgkWOHxwKCcsrlHxxu6YlfQAePAeJm4Ykm4d1srQCcdohgFk2LxcjsRcmyPSzqGhR3PT9Staf6oy.jpg"&gt;&lt;/p&gt;&lt;p&gt;</w:t>
      </w:r>
      <w:r>
        <w:rPr>
          <w:sz w:val="32"/>
          <w:szCs w:val="32"/>
        </w:rPr>
        <w:t>首先，让我们来谈谈这种文学作品背后的原因为什么会让人感到如此特别。这可能与以下几个因素有关：</w:t>
      </w:r>
      <w:r>
        <w:rPr>
          <w:sz w:val="32"/>
          <w:szCs w:val="32"/>
        </w:rPr>
        <w:t>&lt;/p&gt;&lt;p&gt;</w:t>
      </w:r>
      <w:r>
        <w:rPr>
          <w:sz w:val="32"/>
          <w:szCs w:val="32"/>
        </w:rPr>
        <w:t>情感真挚</w:t>
      </w:r>
      <w:r>
        <w:rPr>
          <w:sz w:val="32"/>
          <w:szCs w:val="32"/>
        </w:rPr>
        <w:t>&lt;/p&gt;&lt;p&gt;&lt;img src="/static-img/lSBgjXSR2wUzUb-GvRhibEdAWQAsq3gwND-zNahKFwe62Gy7dp9XvMzVGzA-Je591NBvhHW65pRMketV9s0Y8iAu55LuW_iSu6FltJE8scTtjYIXjsJ8QgkWOHxwKCcsrlHxxu6YlfQAePAeJm4Ykm4d1srQCcdohgFk2LxcjsRcmyPSzqGhR3PT9Staf6oy.jpg"&gt;&lt;/p&gt;&lt;p&gt;</w:t>
      </w:r>
      <w:r>
        <w:rPr>
          <w:sz w:val="32"/>
          <w:szCs w:val="32"/>
        </w:rPr>
        <w:t>任何形式艺术都需要情感作为其核心，而“才上心头”的文学作品尤其注重情感真挚。在这些作品中，你可以看到作者将自己的思想、感情以及对世界的一切理解都融入其中，这使得故事更加生动和贴近生活。</w:t>
      </w:r>
      <w:r>
        <w:rPr>
          <w:sz w:val="32"/>
          <w:szCs w:val="32"/>
        </w:rPr>
        <w:t>&lt;/p&gt;&lt;p&gt;</w:t>
      </w:r>
      <w:r>
        <w:rPr>
          <w:sz w:val="32"/>
          <w:szCs w:val="32"/>
        </w:rPr>
        <w:t>深刻洞察</w:t>
      </w:r>
      <w:r>
        <w:rPr>
          <w:sz w:val="32"/>
          <w:szCs w:val="32"/>
        </w:rPr>
        <w:t>&lt;/p&gt;&lt;p&gt;&lt;img src="/static-img/6JQb6PcpDlrcGEZxGGKKYUdAWQAsq3gwND-zNahKFwe62Gy7dp9XvMzVGzA-Je591NBvhHW65pRMketV9s0Y8iAu55LuW_iSu6FltJE8scTtjYIXjsJ8QgkWOHxwKCcsrlHxxu6YlfQAePAeJm4Ykm4d1srQCcdohgFk2LxcjsRcmyPSzqGhR3PT9Staf6oy.jpg"&gt;&lt;/p&gt;&lt;p&gt;“</w:t>
      </w:r>
      <w:r>
        <w:rPr>
          <w:sz w:val="32"/>
          <w:szCs w:val="32"/>
        </w:rPr>
        <w:t>才上心头”的小说往往具有深刻洞察力，它们通过细腻的情节描绘出人类复杂多样的心理状态，从而帮助读者更好地理解自己，也许甚至是理解他人。</w:t>
      </w:r>
      <w:r>
        <w:rPr>
          <w:sz w:val="32"/>
          <w:szCs w:val="32"/>
        </w:rPr>
        <w:t>&lt;/p&gt;&lt;p&gt;</w:t>
      </w:r>
      <w:r>
        <w:rPr>
          <w:sz w:val="32"/>
          <w:szCs w:val="32"/>
        </w:rPr>
        <w:t>文学成就</w:t>
      </w:r>
      <w:r>
        <w:rPr>
          <w:sz w:val="32"/>
          <w:szCs w:val="32"/>
        </w:rPr>
        <w:t>&lt;/p&gt;&lt;p&gt;&lt;img src="/static-img/cbOcIiX829zzOB1Pvg40sEdAWQAsq3gwND-zNahKFwe62Gy7dp9XvMzVGzA-Je591NBvhHW65pRMketV9s0Y8iAu55LuW_iSu6FltJE8scTtjYIXjsJ8QgkWOHxwKCcsrlHxxu6YlfQAePAeJm4Ykm4d1srQCcdohgFk2LxcjsRcmyPSzqGhR3PT9Staf6oy.jpg"&gt;&lt;/p&gt;&lt;p&gt;</w:t>
      </w:r>
      <w:r>
        <w:rPr>
          <w:sz w:val="32"/>
          <w:szCs w:val="32"/>
        </w:rPr>
        <w:t>这类书籍通常具备高超的手法，比如语言优美、结构巧妙等，使得整体阅读体验既愉悦又充满挑战，为读者带来了无比乐趣。</w:t>
      </w:r>
      <w:r>
        <w:rPr>
          <w:sz w:val="32"/>
          <w:szCs w:val="32"/>
        </w:rPr>
        <w:t>&lt;/p&gt;&lt;p&gt;</w:t>
      </w:r>
      <w:r>
        <w:rPr>
          <w:sz w:val="32"/>
          <w:szCs w:val="32"/>
        </w:rPr>
        <w:t>创新精神</w:t>
      </w:r>
      <w:r>
        <w:rPr>
          <w:sz w:val="32"/>
          <w:szCs w:val="32"/>
        </w:rPr>
        <w:t>&lt;/p&gt;&lt;p&gt;</w:t>
      </w:r>
      <w:r>
        <w:rPr>
          <w:sz w:val="32"/>
          <w:szCs w:val="32"/>
        </w:rPr>
        <w:t>在创作过程中，“才上心头”的作家总是在不断寻找新的表达方式，不断突破自我限制，他们以创新精神驱动着自己向前走，这种精神也是他们作品中的重要组成部分之一。</w:t>
      </w:r>
      <w:r>
        <w:rPr>
          <w:sz w:val="32"/>
          <w:szCs w:val="32"/>
        </w:rPr>
        <w:t>&lt;/p&gt;&lt;p&gt;</w:t>
      </w:r>
      <w:r>
        <w:rPr>
          <w:sz w:val="32"/>
          <w:szCs w:val="32"/>
        </w:rPr>
        <w:t>人文关怀</w:t>
      </w:r>
      <w:r>
        <w:rPr>
          <w:sz w:val="32"/>
          <w:szCs w:val="32"/>
        </w:rPr>
        <w:t>&lt;/p&gt;&lt;p&gt;</w:t>
      </w:r>
      <w:r>
        <w:rPr>
          <w:sz w:val="32"/>
          <w:szCs w:val="32"/>
        </w:rPr>
        <w:t>最后，这些小众书籍通常表现出了强烈的人文关怀，它们对于社会问题持有一定的批判性态度，并且通过不同的角度展现出希望之光，鼓励人们去思考并改善自身及周围环境的问题。</w:t>
      </w:r>
      <w:r>
        <w:rPr>
          <w:sz w:val="32"/>
          <w:szCs w:val="32"/>
        </w:rPr>
        <w:t>&lt;/p&gt;&lt;p&gt;</w:t>
      </w:r>
      <w:r>
        <w:rPr>
          <w:sz w:val="32"/>
          <w:szCs w:val="32"/>
        </w:rPr>
        <w:t>随着时代发展，我们发现越来越多的人开始寻找那种真正能触及内核、激发灵魂的声音，那些“才上心头”的文学作品正好填补了这一空白。在这个快速变化的大环境下，我们每个人都应该学会欣赏那些独特的声音，因为它们能够给予我们力量，让我们的灵魂更加坚韧。</w:t>
      </w:r>
      <w:r>
        <w:rPr>
          <w:sz w:val="32"/>
          <w:szCs w:val="32"/>
        </w:rPr>
        <w:t>&lt;/p&gt;&lt;p&gt;</w:t>
      </w:r>
      <w:r>
        <w:rPr>
          <w:sz w:val="32"/>
          <w:szCs w:val="32"/>
        </w:rPr>
        <w:t>最后，无论你是否成为那些写下“才上心头小说”作者的人，但请记住，每一次点亮灯火，每一次用笔记录，都承载着某个瞬间最真实的情绪；每一次翻开书页，每一次沉浸于故事里，都有可能唤醒你的内在声音，用它来指引你前行，即使是在最忙碌的时候，也要留意那份来自内心里的小声叹息，因为它或许就是你未被发现但极为宝贵的一面。</w:t>
      </w:r>
      <w:r>
        <w:rPr>
          <w:sz w:val="32"/>
          <w:szCs w:val="32"/>
        </w:rPr>
        <w:t>&lt;/p&gt;&lt;p&gt;&lt;a href = "/doc/920589-</w:t>
      </w:r>
      <w:r>
        <w:rPr>
          <w:sz w:val="32"/>
          <w:szCs w:val="32"/>
        </w:rPr>
        <w:t>才上心头小说一场灵感的奇遇</w:t>
      </w:r>
      <w:r>
        <w:rPr>
          <w:sz w:val="32"/>
          <w:szCs w:val="32"/>
        </w:rPr>
        <w:t>.doc" rel="alternate" download="920589-</w:t>
      </w:r>
      <w:r>
        <w:rPr>
          <w:sz w:val="32"/>
          <w:szCs w:val="32"/>
        </w:rPr>
        <w:t>才上心头小说一场灵感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