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月之魅古典东方风情的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绘制月亮的轮廓？</w:t>
      </w:r>
      <w:r>
        <w:rPr>
          <w:sz w:val="32"/>
          <w:szCs w:val="32"/>
        </w:rPr>
        <w:t>&lt;/p&gt;&lt;p&gt;&lt;img src="/static-img/YQ6ktii74CzzsA7e6Rs-m5jbDu4NJbUtk40HcHdJXnb4WH8ikCKddK5XnKI8JYu5.jpg"&gt;&lt;/p&gt;&lt;p&gt;</w:t>
      </w:r>
      <w:r>
        <w:rPr>
          <w:sz w:val="32"/>
          <w:szCs w:val="32"/>
        </w:rPr>
        <w:t>千月之魅，是一个充满神秘色彩的名字，它不仅仅是一个普通的名字，而是包含了无数人的想象和憧憬。它像是夜空中最亮的星星，吸引着所有想要靠近的人。而今天，我们就要去探索这个名字背后的故事。</w:t>
      </w:r>
      <w:r>
        <w:rPr>
          <w:sz w:val="32"/>
          <w:szCs w:val="32"/>
        </w:rPr>
        <w:t>&lt;/p&gt;&lt;p&gt;</w:t>
      </w:r>
      <w:r>
        <w:rPr>
          <w:sz w:val="32"/>
          <w:szCs w:val="32"/>
        </w:rPr>
        <w:t>穿越时空到达古老东方</w:t>
      </w:r>
      <w:r>
        <w:rPr>
          <w:sz w:val="32"/>
          <w:szCs w:val="32"/>
        </w:rPr>
        <w:t>&lt;/p&gt;&lt;p&gt;&lt;img src="/static-img/5EqT0MFvfoGwx3WGrRqSBpjbDu4NJbUtk40HcHdJXnb90obO9aHRkshKe3mojpzhwX9OSJMZ1CPYokyJo3BEuseYrfDUdiTe6mofFJjOR0BYyaLFuLJE0KhfVu_y4MH3Dr4zXoL97MWVBzi4DfO7eFAMfYVkwNge_H_RXuZGXNfxFW-iaz6fhLXSN9seMD-m.jpg"&gt;&lt;/p&gt;&lt;p&gt;</w:t>
      </w:r>
      <w:r>
        <w:rPr>
          <w:sz w:val="32"/>
          <w:szCs w:val="32"/>
        </w:rPr>
        <w:t>古代中国有句谚语，“天地不仁，以万物为刍狗”，但即使在这样的世界里，也有一种力量能够超越时间和空间，那就是“千月之魅”。这不是一个简单的地理位置，而是一种文化符号，一种对美好生活追求的象征。在这里，人们用自己的智慧和劳动创造出了一幅幅精美绝伦的画卷，用自己的心灵感受到了自然界无尽的情感。</w:t>
      </w:r>
      <w:r>
        <w:rPr>
          <w:sz w:val="32"/>
          <w:szCs w:val="32"/>
        </w:rPr>
        <w:t>&lt;/p&gt;&lt;p&gt;</w:t>
      </w:r>
      <w:r>
        <w:rPr>
          <w:sz w:val="32"/>
          <w:szCs w:val="32"/>
        </w:rPr>
        <w:t>古典风情下的女神形象</w:t>
      </w:r>
      <w:r>
        <w:rPr>
          <w:sz w:val="32"/>
          <w:szCs w:val="32"/>
        </w:rPr>
        <w:t>&lt;/p&gt;&lt;p&gt;&lt;img src="/static-img/bQFmfOr6MElhOm1t8dkU-ZjbDu4NJbUtk40HcHdJXnb90obO9aHRkshKe3mojpzhwX9OSJMZ1CPYokyJo3BEuseYrfDUdiTe6mofFJjOR0BYyaLFuLJE0KhfVu_y4MH3Dr4zXoL97MWVBzi4DfO7eFAMfYVkwNge_H_RXuZGXNfxFW-iaz6fhLXSN9seMD-m.jpg"&gt;&lt;/p&gt;&lt;p&gt;</w:t>
      </w:r>
      <w:r>
        <w:rPr>
          <w:sz w:val="32"/>
          <w:szCs w:val="32"/>
        </w:rPr>
        <w:t>在千月之魅这一传说中，最让人印象深刻的是那个女神形象。她身穿流苏飘逸的大裙子，腰间束着一条宽大的腰带，手持一把长剑，但她的眼神却充满了柔情。她的存在似乎能够平息一切争端，让整个世界都变得宁静而安详。这种独特的气质，使得她成为了无数艺术家的灵感来源，他们尝试通过各种媒介来表达她所代表的一切。</w:t>
      </w:r>
      <w:r>
        <w:rPr>
          <w:sz w:val="32"/>
          <w:szCs w:val="32"/>
        </w:rPr>
        <w:t>&lt;/p&gt;&lt;p&gt;</w:t>
      </w:r>
      <w:r>
        <w:rPr>
          <w:sz w:val="32"/>
          <w:szCs w:val="32"/>
        </w:rPr>
        <w:t>从画布到舞台，再到我们的生活</w:t>
      </w:r>
      <w:r>
        <w:rPr>
          <w:sz w:val="32"/>
          <w:szCs w:val="32"/>
        </w:rPr>
        <w:t>&lt;/p&gt;&lt;p&gt;&lt;img src="/static-img/U8HFaAd_u9oPoJtR-6r_qZjbDu4NJbUtk40HcHdJXnb90obO9aHRkshKe3mojpzhwX9OSJMZ1CPYokyJo3BEuseYrfDUdiTe6mofFJjOR0BYyaLFuLJE0KhfVu_y4MH3Dr4zXoL97MWVBzi4DfO7eFAMfYVkwNge_H_RXuZGXNfxFW-iaz6fhLXSN9seMD-m.jpg"&gt;&lt;/p&gt;&lt;p&gt;</w:t>
      </w:r>
      <w:r>
        <w:rPr>
          <w:sz w:val="32"/>
          <w:szCs w:val="32"/>
        </w:rPr>
        <w:t>随着时代的发展，这个名词开始被应用于更多领域。设计师们用它来命名他们最新款式的手工艺品；作家们则将其作为故事中的重要元素；甚至连音乐也不能例外，有些作曲家会在作品中融入这种东方韵味，让听者仿佛置身于繁花似锦、鸟语花香的地方。</w:t>
      </w:r>
      <w:r>
        <w:rPr>
          <w:sz w:val="32"/>
          <w:szCs w:val="32"/>
        </w:rPr>
        <w:t>&lt;/p&gt;&lt;p&gt;</w:t>
      </w:r>
      <w:r>
        <w:rPr>
          <w:sz w:val="32"/>
          <w:szCs w:val="32"/>
        </w:rPr>
        <w:t>千月之魅与现代社会交汇</w:t>
      </w:r>
      <w:r>
        <w:rPr>
          <w:sz w:val="32"/>
          <w:szCs w:val="32"/>
        </w:rPr>
        <w:t>&lt;/p&gt;&lt;p&gt;&lt;img src="/static-img/a1UCLhhKaNvco4LnWdQyLpjbDu4NJbUtk40HcHdJXnb90obO9aHRkshKe3mojpzhwX9OSJMZ1CPYokyJo3BEuseYrfDUdiTe6mofFJjOR0BYyaLFuLJE0KhfVu_y4MH3Dr4zXoL97MWVBzi4DfO7eFAMfYVkwNge_H_RXuZGXNfxFW-iaz6fhLXSN9seMD-m.jpg"&gt;&lt;/p&gt;&lt;p&gt;</w:t>
      </w:r>
      <w:r>
        <w:rPr>
          <w:sz w:val="32"/>
          <w:szCs w:val="32"/>
        </w:rPr>
        <w:t>然而，在这样快速变化的现代社会里，“千月之魅”依然保持着其独特性。这不仅体现在产品设计上，更体现在我们日常生活中的小细节上，比如一些餐厅推出的以此为主题的小吃或者咖啡店内摆放的一些装饰品，都能让人感觉到一种难以言喻的情怀。这种跨越时空的情感共鸣，是“千月之魅”的真正力量所在。</w:t>
      </w:r>
      <w:r>
        <w:rPr>
          <w:sz w:val="32"/>
          <w:szCs w:val="32"/>
        </w:rPr>
        <w:t>&lt;/p&gt;&lt;p&gt;</w:t>
      </w:r>
      <w:r>
        <w:rPr>
          <w:sz w:val="32"/>
          <w:szCs w:val="32"/>
        </w:rPr>
        <w:t>如何才能拥抱这份古典美？</w:t>
      </w:r>
      <w:r>
        <w:rPr>
          <w:sz w:val="32"/>
          <w:szCs w:val="32"/>
        </w:rPr>
        <w:t>&lt;/p&gt;&lt;p&gt;</w:t>
      </w:r>
      <w:r>
        <w:rPr>
          <w:sz w:val="32"/>
          <w:szCs w:val="32"/>
        </w:rPr>
        <w:t>当我们面对如此多样的选择时，我们应该如何去选择呢？答案很简单——只需打开心扉，将自己完全投入进去，就像那位穿梭于历史与现实之间、永恒未变的心灵守护者一样。不管你是在欣赏艺术还是沉浸其中，你都需要有一颗愿意接受并传承这份经典精神的心。如果每个人都能做到这一点，那么“千月之魅”就会成为一种更广泛、更深层次的人类共同语言，从而实现跨越文化边界的心灵交流与理解。</w:t>
      </w:r>
      <w:r>
        <w:rPr>
          <w:sz w:val="32"/>
          <w:szCs w:val="32"/>
        </w:rPr>
        <w:t>&lt;/p&gt;&lt;p&gt;&lt;a href = "/doc/920623-</w:t>
      </w:r>
      <w:r>
        <w:rPr>
          <w:sz w:val="32"/>
          <w:szCs w:val="32"/>
        </w:rPr>
        <w:t>千月之魅古典东方风情的女神</w:t>
      </w:r>
      <w:r>
        <w:rPr>
          <w:sz w:val="32"/>
          <w:szCs w:val="32"/>
        </w:rPr>
        <w:t>.doc" rel="alternate" download="920623-</w:t>
      </w:r>
      <w:r>
        <w:rPr>
          <w:sz w:val="32"/>
          <w:szCs w:val="32"/>
        </w:rPr>
        <w:t>千月之魅古典东方风情的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