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魅皇邪帝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“魅皇邪帝”这个词汇经常被用来形容那些不按常规出牌，善于运用非传统策略和手段取得成功的企业家。他们通常拥有极强的洞察力和机智，不畏惧挑战，敢于打破旧有模式，以此来迅速占领市场份额。</w:t>
      </w:r>
      <w:r>
        <w:rPr>
          <w:sz w:val="32"/>
          <w:szCs w:val="32"/>
        </w:rPr>
        <w:t>&lt;/p&gt;&lt;p&gt;&lt;img src="/static-img/h9jkN88AbqEekbisPYV8wTn-eZbyHPMEkDMHo5GqoohDOvEyqpVNR-S6-Jt3AfdK.jpg"&gt;&lt;/p&gt;&lt;p&gt;</w:t>
      </w:r>
      <w:r>
        <w:rPr>
          <w:sz w:val="32"/>
          <w:szCs w:val="32"/>
        </w:rPr>
        <w:t>《逆袭之王：魅皇邪帝的崛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座小城，有一个名叫李明的人，他自称自己是“魅皇邪帝”。他曾是一名普通的小职员，但他对工作充满热情，并且总是在寻找新的机会。一次偶然的机会，让他接触到了互联网行业，从而开启了他的逆袭之旅。</w:t>
      </w:r>
      <w:r>
        <w:rPr>
          <w:sz w:val="32"/>
          <w:szCs w:val="32"/>
        </w:rPr>
        <w:t>&lt;/p&gt;&lt;p&gt;&lt;img src="/static-img/KWU7dOfIgsdf5IjxGr5Rgjn-eZbyHPMEkDMHo5Gqoog5_nmW8hzzBJAzB6ORqqKIKd97E-hNa5YbOcl4Z0xMdg.jpg"&gt;&lt;/p&gt;&lt;p&gt;</w:t>
      </w:r>
      <w:r>
        <w:rPr>
          <w:sz w:val="32"/>
          <w:szCs w:val="32"/>
        </w:rPr>
        <w:t>李明开始了自己的网络营销公司。他明白，要想在竞争激烈的市场中脱颖而出，就必须找到一些独特的手段。这时，他灵光一闪，想到可以利用社交媒体平台上的各种小众话题和流行趋势，为产品进行精准推广。他通过分析大量数据，发现了一些隐藏在大众视野之外但具有巨大潜力的流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注意到有一种类型的小视频非常受年轻人喜爱，这些视频内容既幽默又能带来信息价值。在这种背景下，他设计了一系列能够吸引这些用户关注并分享给朋友们的创意广告。结果，在短时间内他的广告就火遍了整个网络。</w:t>
      </w:r>
      <w:r>
        <w:rPr>
          <w:sz w:val="32"/>
          <w:szCs w:val="32"/>
        </w:rPr>
        <w:t>&lt;/p&gt;&lt;p&gt;&lt;img src="/static-img/NYSP_Bedoy_Azz3mjYVZITn-eZbyHPMEkDMHo5Gqoog5_nmW8hzzBJAzB6ORqqKIKd97E-hNa5YbOcl4Z0xMdg.jpg"&gt;&lt;/p&gt;&lt;p&gt;</w:t>
      </w:r>
      <w:r>
        <w:rPr>
          <w:sz w:val="32"/>
          <w:szCs w:val="32"/>
        </w:rPr>
        <w:t>随着公司规模的扩大，李明还学会了如何巧妙地运用“黑科技”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消费者的行为习惯，为每个顾客提供个性化服务。这不仅提高了客户满意度，也极大地增加了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可能会涉及到一些灰色地带，但由于他的策略总是能让公司保持增长，因此也没有太多人去质疑。正因为如此，一些业内人士才将他冠以“魅皇邪帝”的称号，因为他似乎掌握了一种神秘不可思议的手腕，可以让任何事物都变得不可抗拒。</w:t>
      </w:r>
      <w:r>
        <w:rPr>
          <w:sz w:val="32"/>
          <w:szCs w:val="32"/>
        </w:rPr>
        <w:t>&lt;/p&gt;&lt;p&gt;&lt;img src="/static-img/0xHmelPbeRztoH6Vdd35VTn-eZbyHPMEkDMHo5Gqoog5_nmW8hzzBJAzB6ORqqKIKd97E-hNa5YbOcl4Z0xMdg.jpeg"&gt;&lt;/p&gt;&lt;p&gt;</w:t>
      </w:r>
      <w:r>
        <w:rPr>
          <w:sz w:val="32"/>
          <w:szCs w:val="32"/>
        </w:rPr>
        <w:t>然而，当一家更大的跨国公司注意到这股奇迹般的事业后，他们决定收购这一品牌。对于李明来说，这无疑是一个转折点——虽然他的名字不会再出现在公众视野中，但他的精神却已经深深影响着整个商界，而那就是永远不要害怕创新，无论你的方式是否被认为是正确或错误，都要勇往直前，用你最真实、最独特的声音说话。</w:t>
      </w:r>
      <w:r>
        <w:rPr>
          <w:sz w:val="32"/>
          <w:szCs w:val="32"/>
        </w:rPr>
        <w:t>&lt;/p&gt;&lt;p&gt;&lt;a href = "/doc/920822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魅皇邪帝的崛起</w:t>
      </w:r>
      <w:r>
        <w:rPr>
          <w:sz w:val="32"/>
          <w:szCs w:val="32"/>
        </w:rPr>
        <w:t>.doc" rel="alternate" download="920822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魅皇邪帝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