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色之空动画里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色之空，动画里的我</w:t>
      </w:r>
      <w:r>
        <w:rPr>
          <w:sz w:val="32"/>
          <w:szCs w:val="32"/>
        </w:rPr>
        <w:t>&lt;/p&gt;&lt;p&gt;&lt;img src="/static-img/3klujStMdzk5mKyYmEQY-qNJ8JcznQkoyfvK4FBf5Ej4dypG-AYPU9Ev9fmW4kfh.jpg"&gt;&lt;/p&gt;&lt;p&gt;</w:t>
      </w:r>
      <w:r>
        <w:rPr>
          <w:sz w:val="32"/>
          <w:szCs w:val="32"/>
        </w:rPr>
        <w:t>在一片金黄色的稻田中，我踏上了属于自己的旅程。阳光透过层层叠翠的叶子，洒下斑驳的光影，让人不禁停下脚步，沉醉于这秋意浓厚的氛围。正是在这样的场景中，我发现了一个小小的动画世界，那是由“秋色之空”这个名字编织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走进这个动画里，无论是漫步在落叶铺就的小径上，或是在清风拂面时，与你肩并肩地坐在一棵古老树下的石阶上，都能感受到那份淡定的宁静。我开始喜欢上了这里，每天都有新的故事等着我去探索。</w:t>
      </w:r>
      <w:r>
        <w:rPr>
          <w:sz w:val="32"/>
          <w:szCs w:val="32"/>
        </w:rPr>
        <w:t>&lt;/p&gt;&lt;p&gt;&lt;img src="/static-img/be6AW1OdiM4vUpSXzJeosaNJ8JcznQkoyfvK4FBf5EgTiQFG6iAdGPmrrSTutmIWd2KMeEI_pmbOiLmBDouSsV97yLTygdU5NzH76YnDqTApQBGSSRIaS4sSRtHKxa2EEBJN5fl3yM7IiHucIAF2Y6fsC0nhdvkjgvFmsMxYJJg.jpg"&gt;&lt;/p&gt;&lt;p&gt;</w:t>
      </w:r>
      <w:r>
        <w:rPr>
          <w:sz w:val="32"/>
          <w:szCs w:val="32"/>
        </w:rPr>
        <w:t>在这里，有一只会说话的小狐狸，它总是以最温柔的声音向我讲述那些关于爱与友谊、勇气与梦想的小故事。而每当夜幕降临，我便躺在星光闪烁的大地上，用手指点亮那些遥远的地方，以此来激励自己，也激励身边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世界也逐渐展开了更多美好的东西。在这里，你可以看到孩子们欢笑嬉戏，在无忧无虑中成长；你也可以看到年轻的心灵被激发，将他们内心深处未曾表达的情感和理想转化为行动。我开始意识到，不仅仅是我，是整个社区都在通过这些简单却又意义深远的事物，为我们的生活添彩。</w:t>
      </w:r>
      <w:r>
        <w:rPr>
          <w:sz w:val="32"/>
          <w:szCs w:val="32"/>
        </w:rPr>
        <w:t>&lt;/p&gt;&lt;p&gt;&lt;img src="/static-img/K-ULcBxzBV8SnBVCz41evqNJ8JcznQkoyfvK4FBf5EgTiQFG6iAdGPmrrSTutmIWd2KMeEI_pmbOiLmBDouSsV97yLTygdU5NzH76YnDqTApQBGSSRIaS4sSRtHKxa2EEBJN5fl3yM7IiHucIAF2Y6fsC0nhdvkjgvFmsMxYJJg.jpg"&gt;&lt;/p&gt;&lt;p&gt;</w:t>
      </w:r>
      <w:r>
        <w:rPr>
          <w:sz w:val="32"/>
          <w:szCs w:val="32"/>
        </w:rPr>
        <w:t>但即使如此，“秋色之空”依旧是一片充满神秘和诗意的地方。有时候，当月牙挂在夜空中，那些传说中的幻影就会悄然出现，它们带来了不同的节奏和旋律，使得我的心情也跟着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你会问，这一切都是不是太过虚幻？但对我来说，“秋色之空”的存在，就像是生命中的一个交响乐，每一次回忆都是它独特旋律的一部分。当我们将这些美好融入日常，我们的心灵就会更加丰富多彩，就像这片充满诗意的土地一样——既真实又神奇，又平凡又不凡。</w:t>
      </w:r>
      <w:r>
        <w:rPr>
          <w:sz w:val="32"/>
          <w:szCs w:val="32"/>
        </w:rPr>
        <w:t>&lt;/p&gt;&lt;p&gt;&lt;img src="/static-img/aeh364mc-9vXlf0vAlIkQqNJ8JcznQkoyfvK4FBf5EgTiQFG6iAdGPmrrSTutmIWd2KMeEI_pmbOiLmBDouSsV97yLTygdU5NzH76YnDqTApQBGSSRIaS4sSRtHKxa2EEBJN5fl3yM7IiHucIAF2Y6fsC0nhdvkjgvFmsMxYJJg.jpg"&gt;&lt;/p&gt;&lt;p&gt;</w:t>
      </w:r>
      <w:r>
        <w:rPr>
          <w:sz w:val="32"/>
          <w:szCs w:val="32"/>
        </w:rPr>
        <w:t>现在，当我站在原来的稻田旁，看着那熟悉而又陌生的风景线，我知道，无论未来怎样变化，“秋色之空 动画”都会永远留在我的记忆里。这是一个关于希望、梦想以及我们共同生活的小小宇宙，而只要有心去寻找，那种宁静与活力就在我们的眼前等待被发现。</w:t>
      </w:r>
      <w:r>
        <w:rPr>
          <w:sz w:val="32"/>
          <w:szCs w:val="32"/>
        </w:rPr>
        <w:t>&lt;/p&gt;&lt;p&gt;&lt;a href = "/doc/920936-</w:t>
      </w:r>
      <w:r>
        <w:rPr>
          <w:sz w:val="32"/>
          <w:szCs w:val="32"/>
        </w:rPr>
        <w:t>秋色之空动画里的我</w:t>
      </w:r>
      <w:r>
        <w:rPr>
          <w:sz w:val="32"/>
          <w:szCs w:val="32"/>
        </w:rPr>
        <w:t>.doc" rel="alternate" download="920936-</w:t>
      </w:r>
      <w:r>
        <w:rPr>
          <w:sz w:val="32"/>
          <w:szCs w:val="32"/>
        </w:rPr>
        <w:t>秋色之空动画里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