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开的真不是黑店揭秘街头小摊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开的真不是黑店：揭秘街头小摊的真实故事</w:t>
      </w:r>
      <w:r>
        <w:rPr>
          <w:sz w:val="32"/>
          <w:szCs w:val="32"/>
        </w:rPr>
        <w:t>&lt;/p&gt;&lt;p&gt;&lt;img src="/static-img/2z57mduITRs2j0trLEejbAIJsyZHD0Ygn8UmTML2FH5cBOQdeD7JgnjZG11q7j5f.png"&gt;&lt;/p&gt;&lt;p&gt;</w:t>
      </w:r>
      <w:r>
        <w:rPr>
          <w:sz w:val="32"/>
          <w:szCs w:val="32"/>
        </w:rPr>
        <w:t>在繁华的大都市中，随处可见的小摊贩们，他们的存在成为了城市生活的一部分。然而，有些人可能会因为一时的怀疑或者是别有用心的人散布的谣言而将这些小摊视为黑店。这篇文章就是要对此进行澄清，告诉大家，我开的小摊并不是黑店，而是一家真正诚信经营的小商铺。</w:t>
      </w:r>
      <w:r>
        <w:rPr>
          <w:sz w:val="32"/>
          <w:szCs w:val="32"/>
        </w:rPr>
        <w:t>&lt;/p&gt;&lt;p&gt;</w:t>
      </w:r>
      <w:r>
        <w:rPr>
          <w:sz w:val="32"/>
          <w:szCs w:val="32"/>
        </w:rPr>
        <w:t>正义之名</w:t>
      </w:r>
      <w:r>
        <w:rPr>
          <w:sz w:val="32"/>
          <w:szCs w:val="32"/>
        </w:rPr>
        <w:t>&lt;/p&gt;&lt;p&gt;&lt;img src="/static-img/g3Tj01pC_oEFxLizd9e-kQIJsyZHD0Ygn8UmTML2FH6S7cCHyYcMTmOyfhY-jKmn9REsIwVdkFRJUMywtyfmahGKpHpLPOW1v7VbrFUxlxALXjiCpgmh4XKOpJQXvbuW1BZG5CsrM4mGDfkRCKQ8Y3wBw9RH-N5b6q325Sh6RIl8sUPXeZsz9-iBbgg5_kyC.png"&gt;&lt;/p&gt;&lt;p&gt;</w:t>
      </w:r>
      <w:r>
        <w:rPr>
          <w:sz w:val="32"/>
          <w:szCs w:val="32"/>
        </w:rPr>
        <w:t>首先，我们需要明确一点：一个好的企业不应该只是盈利，它更应关注客户、社会和环境。在我的小摊里，无论是商品还是服务，都力求做到最好。我相信，只有以诚相待，才能赢得顾客的心。</w:t>
      </w:r>
      <w:r>
        <w:rPr>
          <w:sz w:val="32"/>
          <w:szCs w:val="32"/>
        </w:rPr>
        <w:t>&lt;/p&gt;&lt;p&gt;</w:t>
      </w:r>
      <w:r>
        <w:rPr>
          <w:sz w:val="32"/>
          <w:szCs w:val="32"/>
        </w:rPr>
        <w:t>道德底线</w:t>
      </w:r>
      <w:r>
        <w:rPr>
          <w:sz w:val="32"/>
          <w:szCs w:val="32"/>
        </w:rPr>
        <w:t>&lt;/p&gt;&lt;p&gt;&lt;img src="/static-img/WhceUdLS1mtQwgGLLl3e8wIJsyZHD0Ygn8UmTML2FH6S7cCHyYcMTmOyfhY-jKmn9REsIwVdkFRJUMywtyfmahGKpHpLPOW1v7VbrFUxlxALXjiCpgmh4XKOpJQXvbuW1BZG5CsrM4mGDfkRCKQ8Y3wBw9RH-N5b6q325Sh6RIl8sUPXeZsz9-iBbgg5_kyC.png"&gt;&lt;/p&gt;&lt;p&gt;</w:t>
      </w:r>
      <w:r>
        <w:rPr>
          <w:sz w:val="32"/>
          <w:szCs w:val="32"/>
        </w:rPr>
        <w:t>每个行业都有自己的规矩和规范，但有些人却选择违背这些原则，这种行为无疑是在损害整个行业的声誉。而我，我始终坚持自律，不仅遵守法律法规，还自愿接受业界标准上的监督。这是我开着这家小摊不辱使命的一个重要原因。</w:t>
      </w:r>
      <w:r>
        <w:rPr>
          <w:sz w:val="32"/>
          <w:szCs w:val="32"/>
        </w:rPr>
        <w:t>&lt;/p&gt;&lt;p&gt;</w:t>
      </w:r>
      <w:r>
        <w:rPr>
          <w:sz w:val="32"/>
          <w:szCs w:val="32"/>
        </w:rPr>
        <w:t>质量第一</w:t>
      </w:r>
      <w:r>
        <w:rPr>
          <w:sz w:val="32"/>
          <w:szCs w:val="32"/>
        </w:rPr>
        <w:t>&lt;/p&gt;&lt;p&gt;&lt;img src="/static-img/h6K590b32ZjUlVRz8-BBEgIJsyZHD0Ygn8UmTML2FH6S7cCHyYcMTmOyfhY-jKmn9REsIwVdkFRJUMywtyfmahGKpHpLPOW1v7VbrFUxlxALXjiCpgmh4XKOpJQXvbuW1BZG5CsrM4mGDfkRCKQ8Y3wBw9RH-N5b6q325Sh6RIl8sUPXeZsz9-iBbgg5_kyC.png"&gt;&lt;/p&gt;&lt;p&gt;</w:t>
      </w:r>
      <w:r>
        <w:rPr>
          <w:sz w:val="32"/>
          <w:szCs w:val="32"/>
        </w:rPr>
        <w:t>人们常说“看本事”、“看货量”，但对于消费者来说，最重要的是品质。我从未放过任何一次机会去提升产品质量，无论是采购原料还是完善工艺流程，都在追求卓越。因此，即便面临竞争激烈的情况下，我也没有犹豫过降低标准，因为那意味着失去自己所追求的事业精神。</w:t>
      </w:r>
      <w:r>
        <w:rPr>
          <w:sz w:val="32"/>
          <w:szCs w:val="32"/>
        </w:rPr>
        <w:t>&lt;/p&gt;&lt;p&gt;</w:t>
      </w:r>
      <w:r>
        <w:rPr>
          <w:sz w:val="32"/>
          <w:szCs w:val="32"/>
        </w:rPr>
        <w:t>服务至上</w:t>
      </w:r>
      <w:r>
        <w:rPr>
          <w:sz w:val="32"/>
          <w:szCs w:val="32"/>
        </w:rPr>
        <w:t>&lt;/p&gt;&lt;p&gt;&lt;img src="/static-img/nPi0453YxrSLhPm5PyMqEgIJsyZHD0Ygn8UmTML2FH6S7cCHyYcMTmOyfhY-jKmn9REsIwVdkFRJUMywtyfmahGKpHpLPOW1v7VbrFUxlxALXjiCpgmh4XKOpJQXvbuW1BZG5CsrM4mGDfkRCKQ8Y3wBw9RH-N5b6q325Sh6RIl8sUPXeZsz9-iBbgg5_kyC.png"&gt;&lt;/p&gt;&lt;p&gt;</w:t>
      </w:r>
      <w:r>
        <w:rPr>
          <w:sz w:val="32"/>
          <w:szCs w:val="32"/>
        </w:rPr>
        <w:t>我深知，没有良好的服务工作，也就无法让顾客满意。所以，在我的小摊里，每位员工都被要求具备专业知识，并且能够耐心解答顾客的问题。我相信，只要我们能给予顾客愉悦感受，那么他们自然会成为我们的忠实客户。</w:t>
      </w:r>
      <w:r>
        <w:rPr>
          <w:sz w:val="32"/>
          <w:szCs w:val="32"/>
        </w:rPr>
        <w:t>&lt;/p&gt;&lt;p&gt;</w:t>
      </w:r>
      <w:r>
        <w:rPr>
          <w:sz w:val="32"/>
          <w:szCs w:val="32"/>
        </w:rPr>
        <w:t>诚信与合作</w:t>
      </w:r>
      <w:r>
        <w:rPr>
          <w:sz w:val="32"/>
          <w:szCs w:val="32"/>
        </w:rPr>
        <w:t>&lt;/p&gt;&lt;p&gt;</w:t>
      </w:r>
      <w:r>
        <w:rPr>
          <w:sz w:val="32"/>
          <w:szCs w:val="32"/>
        </w:rPr>
        <w:t>在这个过程中，与合作伙伴建立起长期稳定的关系也是非常关键的一环。我始终保持与供应商之间沟通畅通，对于价格透明，对于物资来源负责，这样不仅保证了产品质量，也为双方建立了互信基础，从而共同推动市场健康发展。</w:t>
      </w:r>
      <w:r>
        <w:rPr>
          <w:sz w:val="32"/>
          <w:szCs w:val="32"/>
        </w:rPr>
        <w:t>&lt;/p&gt;&lt;p&gt;</w:t>
      </w:r>
      <w:r>
        <w:rPr>
          <w:sz w:val="32"/>
          <w:szCs w:val="32"/>
        </w:rPr>
        <w:t>总结：作为一名街头小摊主，我深知自己的地位并不容易。但即便如此，我依然坚持以高质量产品和优质服务来证明自己，不断努力，让更多的人了解到：“我开的小摊真不是黑店”。</w:t>
      </w:r>
      <w:r>
        <w:rPr>
          <w:sz w:val="32"/>
          <w:szCs w:val="32"/>
        </w:rPr>
        <w:t>&lt;/p&gt;&lt;p&gt;&lt;a href = "/doc/921043-</w:t>
      </w:r>
      <w:r>
        <w:rPr>
          <w:sz w:val="32"/>
          <w:szCs w:val="32"/>
        </w:rPr>
        <w:t>我开的真不是黑店揭秘街头小摊的真实故事</w:t>
      </w:r>
      <w:r>
        <w:rPr>
          <w:sz w:val="32"/>
          <w:szCs w:val="32"/>
        </w:rPr>
        <w:t>.doc" rel="alternate" download="921043-</w:t>
      </w:r>
      <w:r>
        <w:rPr>
          <w:sz w:val="32"/>
          <w:szCs w:val="32"/>
        </w:rPr>
        <w:t>我开的真不是黑店揭秘街头小摊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