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与呻吟揭秘初夜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与呻吟：揭秘初夜的神秘篇章</w:t>
      </w:r>
      <w:r>
        <w:rPr>
          <w:sz w:val="32"/>
          <w:szCs w:val="32"/>
        </w:rPr>
        <w:t>&lt;/p&gt;&lt;p&gt;&lt;img src="/static-img/_4RnqR34a7Wqr9yHQvg6mOndduWpESFZbSmjD539eSqcfcc3QZAxvmeV5yTQeNha.png"&gt;&lt;/p&gt;&lt;p&gt;</w:t>
      </w:r>
      <w:r>
        <w:rPr>
          <w:sz w:val="32"/>
          <w:szCs w:val="32"/>
        </w:rPr>
        <w:t>初夜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寂静的夜晚，月光洒满了房间，每个人都屏息以待。这个时刻，对于每一对恋人来说都是一个转折点，它不仅是情感的承诺，也是身体关系最深层次的一次接触。这时候，男方的心跳加速，他不知道自己是否真正准备好迎接即将到来的“第一次处破女完整版”。他想到了所有可能发生的事情，从兴奋到紧张，再到不安。他知道，这是一个不能回头的步伐。</w:t>
      </w:r>
      <w:r>
        <w:rPr>
          <w:sz w:val="32"/>
          <w:szCs w:val="32"/>
        </w:rPr>
        <w:t>&lt;/p&gt;&lt;p&gt;&lt;img src="/static-img/Jv1aR_oSu2FSfcgK-zLIKendduWpESFZbSmjD539eSp3YhWKk8uJoof3pXvCJp1IMdnuvIjnbAq4eBJrvjRk_GGxBdOZq7HAIY59TjuSmvtZyGpzVzhs6H1NcgvlT54MINubTVd0u5U6SEaeAvVgqg9dyCZ4rOBmpsrHa94twoI.jpeg"&gt;&lt;/p&gt;&lt;p&gt;</w:t>
      </w:r>
      <w:r>
        <w:rPr>
          <w:sz w:val="32"/>
          <w:szCs w:val="32"/>
        </w:rPr>
        <w:t>情感上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第一次处破女完整版”意味着爱情的真实体验。在这个过程中，他们需要面对内心深处的情感纠葛和恐惧。他们可能会思考过去、现在以及未来，试图理解这段关系能否持续下去。此外，他们还要考虑自己的欲望是否与对方同步，以及这段经历对于双方健康而言是否合适。</w:t>
      </w:r>
      <w:r>
        <w:rPr>
          <w:sz w:val="32"/>
          <w:szCs w:val="32"/>
        </w:rPr>
        <w:t>&lt;/p&gt;&lt;p&gt;&lt;img src="/static-img/lV70PwOawkxkhztxTWVqkOndduWpESFZbSmjD539eSp3YhWKk8uJoof3pXvCJp1IMdnuvIjnbAq4eBJrvjRk_GGxBdOZq7HAIY59TjuSmvtZyGpzVzhs6H1NcgvlT54MINubTVd0u5U6SEaeAvVgqg9dyCZ4rOBmpsrHa94twoI.jpg"&gt;&lt;/p&gt;&lt;p&gt;</w:t>
      </w:r>
      <w:r>
        <w:rPr>
          <w:sz w:val="32"/>
          <w:szCs w:val="32"/>
        </w:rPr>
        <w:t>身体上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之前，男方通常会进行一些身体上的准备工作，比如保持良好的饮食习惯和充足睡眠，以确保体力充沛。在某些情况下，他还可能会咨询医生或专业人士，以获取关于性生活安全和正确技巧等方面的建议。尽管如此，在初夜之际，由于紧张或过度兴奋，他很有可能无法完全控制自己的反应。</w:t>
      </w:r>
      <w:r>
        <w:rPr>
          <w:sz w:val="32"/>
          <w:szCs w:val="32"/>
        </w:rPr>
        <w:t>&lt;/p&gt;&lt;p&gt;&lt;img src="/static-img/KEN2AEX2uC4fk4WGAQ5P2OndduWpESFZbSmjD539eSp3YhWKk8uJoof3pXvCJp1IMdnuvIjnbAq4eBJrvjRk_GGxBdOZq7HAIY59TjuSmvtZyGpzVzhs6H1NcgvlT54MINubTVd0u5U6SEaeAvVgqg9dyCZ4rOBmpsrHa94twoI.png"&gt;&lt;/p&gt;&lt;p&gt;</w:t>
      </w:r>
      <w:r>
        <w:rPr>
          <w:sz w:val="32"/>
          <w:szCs w:val="32"/>
        </w:rPr>
        <w:t>女方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在这一刻也同样重要。她需要处理来自内心的声音，不仅要考虑自己的舒适度，还要关注彼此之间的情感交流。如果她感到不适或者没有做好心理准备，那么整个经历就会变得非常困难。因此，她们往往更倾向于主动提出沟通，而不是被动接受。</w:t>
      </w:r>
      <w:r>
        <w:rPr>
          <w:sz w:val="32"/>
          <w:szCs w:val="32"/>
        </w:rPr>
        <w:t>&lt;/p&gt;&lt;p&gt;&lt;img src="/static-img/5ndLNQlhS0DUZjjk87giJundduWpESFZbSmjD539eSp3YhWKk8uJoof3pXvCJp1IMdnuvIjnbAq4eBJrvjRk_GGxBdOZq7HAIY59TjuSmvtZyGpzVzhs6H1NcgvlT54MINubTVd0u5U6SEaeAvVgqg9dyCZ4rOBmpsrHa94twoI.png"&gt;&lt;/p&gt;&lt;p&gt;</w:t>
      </w:r>
      <w:r>
        <w:rPr>
          <w:sz w:val="32"/>
          <w:szCs w:val="32"/>
        </w:rPr>
        <w:t>完整版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第一次处破女完整版”时，我们指的是一个包含一切细节、技巧和潜在风险的一个过程。这包括正确位置、肢体语言以及如何应对各种反应。而且，即使是在经验丰富的人手中，这个过程也不免带有一定的不确定性。当事情超出了预期时，两人的配合能力就显得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“第一次处破女完整版”总是留下深刻印象。一旦完成，这场经历成为了两人共同记忆的一部分，无论后续发生什么，都无法改变它所代表的情感意义。通过这样的经历，他们学会了更多关于彼此、自己以及关系中的新东西。这也是为什么很多夫妻能够从最初那一次开始，一直维持至今，因为它们共享了一个特殊而不可替代的人生瞬间。</w:t>
      </w:r>
      <w:r>
        <w:rPr>
          <w:sz w:val="32"/>
          <w:szCs w:val="32"/>
        </w:rPr>
        <w:t>&lt;/p&gt;&lt;p&gt;&lt;a href = "/doc/921093-</w:t>
      </w:r>
      <w:r>
        <w:rPr>
          <w:sz w:val="32"/>
          <w:szCs w:val="32"/>
        </w:rPr>
        <w:t>心跳与呻吟揭秘初夜的神秘篇章</w:t>
      </w:r>
      <w:r>
        <w:rPr>
          <w:sz w:val="32"/>
          <w:szCs w:val="32"/>
        </w:rPr>
        <w:t>.doc" rel="alternate" download="921093-</w:t>
      </w:r>
      <w:r>
        <w:rPr>
          <w:sz w:val="32"/>
          <w:szCs w:val="32"/>
        </w:rPr>
        <w:t>心跳与呻吟揭秘初夜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