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时光的聚焦</w:t>
      </w:r>
      <w:r>
        <w:rPr>
          <w:sz w:val="48"/>
          <w:szCs w:val="48"/>
        </w:rPr>
        <w:t>121222</w:t>
      </w:r>
      <w:r>
        <w:rPr>
          <w:sz w:val="48"/>
          <w:szCs w:val="48"/>
        </w:rPr>
        <w:t>盛典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时光的聚焦：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盛典回顾</w:t>
      </w:r>
      <w:r>
        <w:rPr>
          <w:sz w:val="32"/>
          <w:szCs w:val="32"/>
        </w:rPr>
        <w:t>&lt;/p&gt;&lt;p&gt;&lt;img src="/static-img/zoAQxF8ITdOLk8O37MzP1kEwfThzS7R9-rFoDp1R1dtWaqIFjswgOlvkuxUCaG_V.jpg"&gt;&lt;/p&gt;&lt;p&gt;</w:t>
      </w:r>
      <w:r>
        <w:rPr>
          <w:sz w:val="32"/>
          <w:szCs w:val="32"/>
        </w:rPr>
        <w:t>开幕式精彩纷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盛典在一片热闹中拉开帷幕，来自各地观众和粉丝们齐聚一堂，共同见证这一刻。主持人们带着无比活力和热情，为即将到来的节目做好最美好的准备。在气氛轻松愉快的氛围中，一系列精彩绝伦的表演活动引起了现场与直播观众的大量共鸣。</w:t>
      </w:r>
      <w:r>
        <w:rPr>
          <w:sz w:val="32"/>
          <w:szCs w:val="32"/>
        </w:rPr>
        <w:t>&lt;/p&gt;&lt;p&gt;&lt;img src="/static-img/L0j6B2g7IqImNm4K3Y5VR0EwfThzS7R9-rFoDp1R1dsw-rOimPoSkdyFLLR_cmP5Xq5LAiY9BZcaCc8zTfKjIcJYUPKIA3mHes8YWWrndwM2sm7pnqxDUXtz3lippHywSfRRhy1k1qynLdc0eHO2OQ.jpeg"&gt;&lt;/p&gt;&lt;p&gt;</w:t>
      </w:r>
      <w:r>
        <w:rPr>
          <w:sz w:val="32"/>
          <w:szCs w:val="32"/>
        </w:rPr>
        <w:t>明星嘉宾亮相</w:t>
      </w:r>
      <w:r>
        <w:rPr>
          <w:sz w:val="32"/>
          <w:szCs w:val="32"/>
        </w:rPr>
        <w:t>&lt;/p&gt;&lt;p&gt;121222</w:t>
      </w:r>
      <w:r>
        <w:rPr>
          <w:sz w:val="32"/>
          <w:szCs w:val="32"/>
        </w:rPr>
        <w:t>盛典上，有不少知名明星亲临现场，他们不仅是节目的重要组成部分，也是观众期待已久的焦点之一。这些明星通过各种形式参与了节目，比如互动游戏、独唱会、合唱等，每个人的魅力都让人难忘，让这场盛典更加丰富多彩。</w:t>
      </w:r>
      <w:r>
        <w:rPr>
          <w:sz w:val="32"/>
          <w:szCs w:val="32"/>
        </w:rPr>
        <w:t>&lt;/p&gt;&lt;p&gt;&lt;img src="/static-img/PtqvSDIeB5Edjz7GDuM47EEwfThzS7R9-rFoDp1R1dsw-rOimPoSkdyFLLR_cmP5Xq5LAiY9BZcaCc8zTfKjIcJYUPKIA3mHes8YWWrndwM2sm7pnqxDUXtz3lippHywSfRRhy1k1qynLdc0eHO2OQ.jpeg"&gt;&lt;/p&gt;&lt;p&gt;</w:t>
      </w:r>
      <w:r>
        <w:rPr>
          <w:sz w:val="32"/>
          <w:szCs w:val="32"/>
        </w:rPr>
        <w:t>新晋艺人的舞台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盛典上，不仅有资深艺人们露面，还有一些新晋的小伙伴也被邀请上了舞台。这为他们提供了一个展示才华、接触更多粉丝的大平台，同时也是他们步入行业的一次重要机会。新晋艺人们凭借着自己的努力和天赋，在舞台上展现出了惊人的专业水准，让大家对他们充满期待。</w:t>
      </w:r>
      <w:r>
        <w:rPr>
          <w:sz w:val="32"/>
          <w:szCs w:val="32"/>
        </w:rPr>
        <w:t>&lt;/p&gt;&lt;p&gt;&lt;img src="/static-img/Za--_40oUxXHyaPG4StqMEEwfThzS7R9-rFoDp1R1dsw-rOimPoSkdyFLLR_cmP5Xq5LAiY9BZcaCc8zTfKjIcJYUPKIA3mHes8YWWrndwM2sm7pnqxDUXtz3lippHywSfRRhy1k1qynLdc0eHO2OQ.jpg"&gt;&lt;/p&gt;&lt;p&gt;</w:t>
      </w:r>
      <w:r>
        <w:rPr>
          <w:sz w:val="32"/>
          <w:szCs w:val="32"/>
        </w:rPr>
        <w:t>观众互动环节火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盛典特别设计了一些互动环节，这让整个活动更加贴近观众，使得每个人都能感受到自己是一部分。观众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投票支持自己的偶像，或是在现场进行一些趣味小游戏，与其他粉丝一起分享欢笑。此外，还有几位幸运观众因为参加抽奖活动而获得了一些意外惊喜礼物，这种互动方式极大地增强了观看者的参与感。</w:t>
      </w:r>
      <w:r>
        <w:rPr>
          <w:sz w:val="32"/>
          <w:szCs w:val="32"/>
        </w:rPr>
        <w:t>&lt;/p&gt;&lt;p&gt;&lt;img src="/static-img/FEQAC7ovxjZ2mdYIWEmEsEEwfThzS7R9-rFoDp1R1dsw-rOimPoSkdyFLLR_cmP5Xq5LAiY9BZcaCc8zTfKjIcJYUPKIA3mHes8YWWrndwM2sm7pnqxDUXtz3lippHywSfRRhy1k1qynLdc0eHO2OQ.png"&gt;&lt;/p&gt;&lt;p&gt;</w:t>
      </w:r>
      <w:r>
        <w:rPr>
          <w:sz w:val="32"/>
          <w:szCs w:val="32"/>
        </w:rPr>
        <w:t>特别关注公益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盛典中，组织者还特别提到了公益事业的重要性，并通过相关讲座或慈善拍卖等形式，将注意力集中于此。这种转变不仅增加了事件的社会价值，也激发了一批新的公益爱心者，为受助对象带来了实际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力持续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直播结束后，关于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所有精彩瞬间都会在社交媒体上传播开来，无论是那些令人印象深刻的表演还是与之相关的小故事，都迅速成为网络上的热门话题。不断涌现出大量讨论和评论，这进一步推高了事件的情感温度，同时也吸引更多的人加入到这个话题讨论中来，从而使得该活动留下更深远的社会影响。</w:t>
      </w:r>
      <w:r>
        <w:rPr>
          <w:sz w:val="32"/>
          <w:szCs w:val="32"/>
        </w:rPr>
        <w:t>&lt;/p&gt;&lt;p&gt;&lt;a href = "/doc/921122-</w:t>
      </w:r>
      <w:r>
        <w:rPr>
          <w:sz w:val="32"/>
          <w:szCs w:val="32"/>
        </w:rPr>
        <w:t>快乐时光的聚焦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盛典回顾</w:t>
      </w:r>
      <w:r>
        <w:rPr>
          <w:sz w:val="32"/>
          <w:szCs w:val="32"/>
        </w:rPr>
        <w:t>.doc" rel="alternate" download="921122-</w:t>
      </w:r>
      <w:r>
        <w:rPr>
          <w:sz w:val="32"/>
          <w:szCs w:val="32"/>
        </w:rPr>
        <w:t>快乐时光的聚焦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盛典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