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无垠揭秘那些隐藏在数字海洋中的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信息的流通越来越便捷，文本内容的传播速度快如闪电。随之而来的，是一股新兴文化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一种行为，更是对现代生活方式的一种反映。</w:t>
      </w:r>
      <w:r>
        <w:rPr>
          <w:sz w:val="32"/>
          <w:szCs w:val="32"/>
        </w:rPr>
        <w:t xml:space="preserve">&lt;/p&gt;&lt;p&gt;&lt;img src="/static-img/UG_DYGnpm4EZA-OvZdt8_mfVLAcaM5kCz4HV86_OBiD3HPMmfZuvA8hTjJdi0_EK.jpg"&gt;&lt;/p&gt;&lt;p&gt;1. 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着电子书籍或者说是文字内容，而“挥霍”则带有贬义词语，意味着无缘无故地浪费或放纵。在这个背景下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被看作一种轻松愉悦、享受无拘无束的情境。</w:t>
      </w:r>
      <w:r>
        <w:rPr>
          <w:sz w:val="32"/>
          <w:szCs w:val="32"/>
        </w:rPr>
        <w:t>&lt;/p&gt;&lt;p&gt;&lt;img src="/static-img/3L4eCTYLcBEeC8hZlDKy2GfVLAcaM5kCz4HV86_OBiBKtkSNlppDcxO3roSbzP2SdEhGinLyYIQKySm12_o5iFZBJpBHn7TKzY5Uhh8dE4WCO2ETBYCxGLgxCvsW2coJFIFxXOn1lgCgB0uTpKAH-esqNHvgG8_IvnYfvZdUFgTdYf-g5BO1nWIj345yovuD.jpg"&gt;&lt;/p&gt;&lt;p&gt;</w:t>
      </w:r>
      <w:r>
        <w:rPr>
          <w:sz w:val="32"/>
          <w:szCs w:val="32"/>
        </w:rPr>
        <w:t>人们为什么会选择这样做？可能是因为工作压力大，对于娱乐和放松感到迫切；也可能是由于对某些类型的小说充满了好奇心，不想等待正版发布。但不管是什么原因，都隐含了一种对于快乐和自由追求的渴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信息爆炸与消费心理</w:t>
      </w:r>
      <w:r>
        <w:rPr>
          <w:sz w:val="32"/>
          <w:szCs w:val="32"/>
        </w:rPr>
        <w:t>&lt;/p&gt;&lt;p&gt;&lt;img src="/static-img/PdMfJgLA9e4oom0sGwDkyGfVLAcaM5kCz4HV86_OBiBKtkSNlppDcxO3roSbzP2SdEhGinLyYIQKySm12_o5iFZBJpBHn7TKzY5Uhh8dE4WCO2ETBYCxGLgxCvsW2coJFIFxXOn1lgCgB0uTpKAH-esqNHvgG8_IvnYfvZdUFgTdYf-g5BO1nWIj345yovuD.jpg"&gt;&lt;/p&gt;&lt;p&gt;</w:t>
      </w:r>
      <w:r>
        <w:rPr>
          <w:sz w:val="32"/>
          <w:szCs w:val="32"/>
        </w:rPr>
        <w:t>我们生活在一个信息爆炸的时代，每天都接触到大量的数据。如果没有合理分配时间去处理这些信息，那么很容易陷入一种“消耗型”的模式，即盲目下载，无视作品质量，只为了满足短暂的心理慰藉。这就是所谓的“挥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还包含了消费心理学的一个现象——即使没有经济上的必要，也愿意为一些虚拟商品支付精神上的代价。人们通过这样的方式来表达自己对于娱乐产品需求的一部分，这也是商家利用社交媒体进行营销的手段之一。</w:t>
      </w:r>
      <w:r>
        <w:rPr>
          <w:sz w:val="32"/>
          <w:szCs w:val="32"/>
        </w:rPr>
        <w:t xml:space="preserve">&lt;/p&gt;&lt;p&gt;&lt;img src="/static-img/iujR9TJgVduXG7ioYwjB_WfVLAcaM5kCz4HV86_OBiBKtkSNlppDcxO3roSbzP2SdEhGinLyYIQKySm12_o5iFZBJpBHn7TKzY5Uhh8dE4WCO2ETBYCxGLgxCvsW2coJFIFxXOn1lgCgB0uTpKAH-esqNHvgG8_IvnYfvZdUFgTdYf-g5BO1nWIj345yovuD.jpg"&gt;&lt;/p&gt;&lt;p&gt;3. </w:t>
      </w:r>
      <w:r>
        <w:rPr>
          <w:sz w:val="32"/>
          <w:szCs w:val="32"/>
        </w:rPr>
        <w:t>文化价值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略的是，在这个过程中存在的问题。当我们不再关注作品是否有价值，只是在乎快速获取时，我们失去了作为读者应该有的审慎态度。而且，这样的行为也损害了作者和出版社辛勤付出的劳动成果，从而削弱了整个文化产业链条。</w:t>
      </w:r>
      <w:r>
        <w:rPr>
          <w:sz w:val="32"/>
          <w:szCs w:val="32"/>
        </w:rPr>
        <w:t>&lt;/p&gt;&lt;p&gt;&lt;img src="/static-img/xdd1lwpI1K4oqg7cdnJQxmfVLAcaM5kCz4HV86_OBiBKtkSNlppDcxO3roSbzP2SdEhGinLyYIQKySm12_o5iFZBJpBHn7TKzY5Uhh8dE4WCO2ETBYCxGLgxCvsW2coJFIFxXOn1lgCgB0uTpKAH-esqNHvgG8_IvnYfvZdUFgTdYf-g5BO1nWIj345yovuD.jpg"&gt;&lt;/p&gt;&lt;p&gt;</w:t>
      </w:r>
      <w:r>
        <w:rPr>
          <w:sz w:val="32"/>
          <w:szCs w:val="32"/>
        </w:rPr>
        <w:t>因此，对于那些参与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人来说，要认识到自己的角色，并承担起相应的责任。不论出于何种理由，如果能尊重原创者的劳动成果，同时从更深层次上享受阅读体验，那么这将是一个双赢的情况：既能让读者得到更多精彩，又能促进文化产业健康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的人们或许能够找到更高效、更环保、更公平共享文本内容资源的地方，但现在面临的问题仍然摆在我们的面前。如何平衡个人欲望与社会责任，是每个参与者都需要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或许可以通过建立更加开放透明的分享平台，让大家能够以更加负责任的心态去使用这些资源。不过，直至那一天，我们仍需谨慎行事，以避免给予未来带来更多负面的影响。一旦意识到了这一点，就可以开始改变当前的情况，用正确的手段去支持真正值得赞赏的事物，而不是简单地进行“挥霍”。</w:t>
      </w:r>
      <w:r>
        <w:rPr>
          <w:sz w:val="32"/>
          <w:szCs w:val="32"/>
        </w:rPr>
        <w:t>&lt;/p&gt;&lt;p&gt;&lt;a href = "/doc/921133-</w:t>
      </w:r>
      <w:r>
        <w:rPr>
          <w:sz w:val="32"/>
          <w:szCs w:val="32"/>
        </w:rPr>
        <w:t>奢华无垠揭秘那些隐藏在数字海洋中的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21133-</w:t>
      </w:r>
      <w:r>
        <w:rPr>
          <w:sz w:val="32"/>
          <w:szCs w:val="32"/>
        </w:rPr>
        <w:t>奢华无垠揭秘那些隐藏在数字海洋中的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