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网络隐患十八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娃如何侵蚀你的隐私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智能手机和应用程序已成为我们日常生活中不可或缺的一部分。然而，在这海量的应用中，有些软件可能会对我们的隐私安全造成威胁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被称为“禁用软件”，它们的存在使得用户面临着各种形式的网络风险。本文将详细介绍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并探讨它们如何侵蚀我们的隐私安全。</w:t>
      </w:r>
      <w:r>
        <w:rPr>
          <w:sz w:val="32"/>
          <w:szCs w:val="32"/>
        </w:rPr>
        <w:t>&lt;/p&gt;&lt;p&gt;&lt;img src="/static-img/89S7xJQAI2easdDUeA0sdQ24iIYRorGtwvH0xGGK_FnenwcQmi4gZkRLHP6ZjYir.jpg"&gt;&lt;/p&gt;&lt;p&gt;</w:t>
      </w:r>
      <w:r>
        <w:rPr>
          <w:sz w:val="32"/>
          <w:szCs w:val="32"/>
        </w:rPr>
        <w:t>第一节：什么是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在网络上流传着一种说法，即有一种名为“葫芦娃”的特殊应用，它可以帮助用户绕过网络审查，但实际上，这些所谓的“葫芦娃”往往隐藏了潜在的危险。真正意义上的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指的是那些能够绕过系统限制、提供未经授权使用功能或进行不当行为（如诈骗、恶意广告等）的程序。</w:t>
      </w:r>
      <w:r>
        <w:rPr>
          <w:sz w:val="32"/>
          <w:szCs w:val="32"/>
        </w:rPr>
        <w:t>&lt;/p&gt;&lt;p&gt;&lt;img src="/static-img/CI0pVh5A1YfHwBAYswX0ZA24iIYRorGtwvH0xGGK_FnqMBuza3GPcpAZQlSsLuktVfwuiOfmND4VgmOLWExNU18Up05bEXJ9oEOKdkMPqr7agdgK8Z22MxMTyn_-mSm7MJyZoj7GTwcb77Sf4B4QAQ.jpg"&gt;&lt;/p&gt;&lt;p&gt;</w:t>
      </w:r>
      <w:r>
        <w:rPr>
          <w:sz w:val="32"/>
          <w:szCs w:val="32"/>
        </w:rPr>
        <w:t>第二节：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列表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 xml:space="preserve">空间管理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款宣称可以管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信息但实际上可能会泄露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微信加速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宣称可以加速微信速度，但可能会收集用户数据。</w:t>
      </w:r>
      <w:r>
        <w:rPr>
          <w:sz w:val="32"/>
          <w:szCs w:val="32"/>
        </w:rPr>
        <w:t>&lt;/p&gt;&lt;p&gt;&lt;img src="/static-img/5o_mE_-fTJS0rBlWqloY0g24iIYRorGtwvH0xGGK_FnqMBuza3GPcpAZQlSsLuktVfwuiOfmND4VgmOLWExNU18Up05bEXJ9oEOKdkMPqr7agdgK8Z22MxMTyn_-mSm7MJyZoj7GTwcb77Sf4B4QAQ.jpg"&gt;&lt;/p&gt;&lt;p&gt;</w:t>
      </w:r>
      <w:r>
        <w:rPr>
          <w:sz w:val="32"/>
          <w:szCs w:val="32"/>
        </w:rPr>
        <w:t xml:space="preserve">快手视频下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能够下载快手视频，但其操作过程中可能涉及数据侵犯。</w:t>
      </w:r>
      <w:r>
        <w:rPr>
          <w:sz w:val="32"/>
          <w:szCs w:val="32"/>
        </w:rPr>
        <w:t>&lt;/p&gt;&lt;p&gt;Instagram</w:t>
      </w:r>
      <w:r>
        <w:rPr>
          <w:sz w:val="32"/>
          <w:szCs w:val="32"/>
        </w:rPr>
        <w:t xml:space="preserve">模拟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模拟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界面获取账号信息，违反服务条款。</w:t>
      </w:r>
      <w:r>
        <w:rPr>
          <w:sz w:val="32"/>
          <w:szCs w:val="32"/>
        </w:rPr>
        <w:t>&lt;/p&gt;&lt;p&gt;&lt;img src="/static-img/hGJpQ9VMWbEcFfVKxMItLA24iIYRorGtwvH0xGGK_FnqMBuza3GPcpAZQlSsLuktVfwuiOfmND4VgmOLWExNU18Up05bEXJ9oEOKdkMPqr7agdgK8Z22MxMTyn_-mSm7MJyZoj7GTwcb77Sf4B4QAQ.jpg"&gt;&lt;/p&gt;&lt;p&gt;WhatsApp</w:t>
      </w:r>
      <w:r>
        <w:rPr>
          <w:sz w:val="32"/>
          <w:szCs w:val="32"/>
        </w:rPr>
        <w:t xml:space="preserve">加密破解工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自称能破解</w:t>
      </w:r>
      <w:r>
        <w:rPr>
          <w:sz w:val="32"/>
          <w:szCs w:val="32"/>
        </w:rPr>
        <w:t>WhatsApp</w:t>
      </w:r>
      <w:r>
        <w:rPr>
          <w:sz w:val="32"/>
          <w:szCs w:val="32"/>
        </w:rPr>
        <w:t>消息内容，对于隐私保护极其危险。</w:t>
      </w:r>
      <w:r>
        <w:rPr>
          <w:sz w:val="32"/>
          <w:szCs w:val="32"/>
        </w:rPr>
        <w:t>&lt;/p&gt;&lt;p&gt;Facebook</w:t>
      </w:r>
      <w:r>
        <w:rPr>
          <w:sz w:val="32"/>
          <w:szCs w:val="32"/>
        </w:rPr>
        <w:t xml:space="preserve">虚拟机环境模拟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构一个虚拟机环境，用以规避监管和隐私保护规定。</w:t>
      </w:r>
      <w:r>
        <w:rPr>
          <w:sz w:val="32"/>
          <w:szCs w:val="32"/>
        </w:rPr>
        <w:t>&lt;/p&gt;&lt;p&gt;&lt;img src="/static-img/XfEoItT4gCofLpiOFMVVzw24iIYRorGtwvH0xGGK_FnqMBuza3GPcpAZQlSsLuktVfwuiOfmND4VgmOLWExNU18Up05bEXJ9oEOKdkMPqr7agdgK8Z22MxMTyn_-mSm7MJyZoj7GTwcb77Sf4B4QAQ.jpg"&gt;&lt;/p&gt;&lt;p&gt;Twitter</w:t>
      </w:r>
      <w:r>
        <w:rPr>
          <w:sz w:val="32"/>
          <w:szCs w:val="32"/>
        </w:rPr>
        <w:t xml:space="preserve">多开助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提供多个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账户同时登录功能，却有潜在的安全风险。</w:t>
      </w:r>
      <w:r>
        <w:rPr>
          <w:sz w:val="32"/>
          <w:szCs w:val="32"/>
        </w:rPr>
        <w:t>&lt;/p&gt;&lt;p&gt;8-18</w:t>
      </w:r>
      <w:r>
        <w:rPr>
          <w:sz w:val="32"/>
          <w:szCs w:val="32"/>
        </w:rPr>
        <w:t>类似地还有其他十款，每一款都具有不同的特点，如社交媒体辅助工具、游戏辅助工具等，它们看似实用的同时，却也承载了大量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如何识别并处理禁止使用的</w:t>
      </w:r>
      <w:r>
        <w:rPr>
          <w:sz w:val="32"/>
          <w:szCs w:val="32"/>
        </w:rPr>
        <w:t>APP&lt;/p&gt;&lt;p&gt;</w:t>
      </w:r>
      <w:r>
        <w:rPr>
          <w:sz w:val="32"/>
          <w:szCs w:val="32"/>
        </w:rPr>
        <w:t>对于普通用户来说，要有效识别并防范这些危险性强大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遵循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官方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装任何第三方应用之前，最好从官方渠道获得推荐，比如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商店或者</w:t>
      </w:r>
      <w:r>
        <w:rPr>
          <w:sz w:val="32"/>
          <w:szCs w:val="32"/>
        </w:rPr>
        <w:t>Apple App Store</w:t>
      </w:r>
      <w:r>
        <w:rPr>
          <w:sz w:val="32"/>
          <w:szCs w:val="32"/>
        </w:rPr>
        <w:t>，以确保所安装的是合法且经过审核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权限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仔细查看它所请求的一系列权限。如果权限范围较大而且没有明确理由，就应慎重考虑是否继续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评论与评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如果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高评价和积极评论，那么它就更有可能是一个安全可靠的选择。但如果看到许多负面评价或警告，则应立即撤回安装请求，并删除相关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杀毒軟體扫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定期运行杀毒软体来扫描设备内存中的病毒与恶意代码。这有助于检测出一些不明来源之下的间谍行为。</w:t>
      </w:r>
      <w:r>
        <w:rPr>
          <w:sz w:val="32"/>
          <w:szCs w:val="32"/>
        </w:rPr>
        <w:t xml:space="preserve">&lt;/p&gt;&lt;p&gt;5, </w:t>
      </w:r>
      <w:r>
        <w:rPr>
          <w:sz w:val="32"/>
          <w:szCs w:val="32"/>
        </w:rPr>
        <w:t>定期更新系统和</w:t>
      </w:r>
      <w:r>
        <w:rPr>
          <w:sz w:val="32"/>
          <w:szCs w:val="32"/>
        </w:rPr>
        <w:t>Apps&lt;/p&gt;&lt;p&gt;</w:t>
      </w:r>
      <w:r>
        <w:rPr>
          <w:sz w:val="32"/>
          <w:szCs w:val="32"/>
        </w:rPr>
        <w:t>确保你的设备操作系统及所有第三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最新版本，因为更新通常包含针对安全漏洞修复的手段。此外，不要忽视通知提示更新，因为这是保持设备最优状态的一个重要环节之一。</w:t>
      </w:r>
      <w:r>
        <w:rPr>
          <w:sz w:val="32"/>
          <w:szCs w:val="32"/>
        </w:rPr>
        <w:t xml:space="preserve">&lt;/p&gt;&lt;p&gt;6, </w:t>
      </w:r>
      <w:r>
        <w:rPr>
          <w:sz w:val="32"/>
          <w:szCs w:val="32"/>
        </w:rPr>
        <w:t>教育自己，不轻易相信每一则推销广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提高自身防护意识，不要因为一些眼前的利益而忽略自己的权益。只有知情前行，才能更好地保护自己的个人信息不受侵犯。而对于那些已经发现问题严重到无法自我解决的情况，则应该向专业人士寻求帮助，如技术支持团队或专家分析师，他们能够提供专业意见并协助你清除这些潜在威胁，从而保障你的数字世界更加安心与稳定。</w:t>
      </w:r>
      <w:r>
        <w:rPr>
          <w:sz w:val="32"/>
          <w:szCs w:val="32"/>
        </w:rPr>
        <w:t>&lt;/p&gt;&lt;p&gt;&lt;a href = "/doc/921168-</w:t>
      </w:r>
      <w:r>
        <w:rPr>
          <w:sz w:val="32"/>
          <w:szCs w:val="32"/>
        </w:rPr>
        <w:t>揭秘网络隐患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如何侵蚀你的隐私安全</w:t>
      </w:r>
      <w:r>
        <w:rPr>
          <w:sz w:val="32"/>
          <w:szCs w:val="32"/>
        </w:rPr>
        <w:t>.doc" rel="alternate" download="921168-</w:t>
      </w:r>
      <w:r>
        <w:rPr>
          <w:sz w:val="32"/>
          <w:szCs w:val="32"/>
        </w:rPr>
        <w:t>揭秘网络隐患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如何侵蚀你的隐私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