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古代诗人的采薇之旅探索诗经中的自然与人文情怀</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悠久的历史长河中，中国的诗歌传统以其深厚的文化底蕴和丰富的情感表达而闻名遐迩。其中，“采薇”一词，在“诗经”中占有重要地位，它不仅是一个简单的动作，更是对古代生活方式、社会结构以及人们对自然世界认知的一种反映。在这篇文章中，我们将通过“采薇”的视角，探索诗经中的自然与人文情怀。</w:t>
      </w:r>
      <w:r>
        <w:rPr>
          <w:sz w:val="32"/>
          <w:szCs w:val="32"/>
        </w:rPr>
        <w:t>&lt;/p&gt;&lt;p&gt;&lt;img src="/static-img/4sKD-VKek9N6GxyoWj6Sc5mTj-Yg_LlUF5dSf-z08tU1jazJR-y4VzIcvqmQFRFL.jpg"&gt;&lt;/p&gt;&lt;p&gt;</w:t>
      </w:r>
      <w:r>
        <w:rPr>
          <w:sz w:val="32"/>
          <w:szCs w:val="32"/>
        </w:rPr>
        <w:t>首先，“采薇”作为一种劳动活动，是古代农耕社会的一个重要组成部分。它体现了当时社会成员对于土地利用和资源分配的一种共识。在《诗经》中，如《夏风》、《菅草》等篇章里，都有关于秋季收割稼穑、拾取野草（如薇）的描写，这些描述不仅展现了当时农业生产的情况，也反映了古人对天赐食物的感激之情，以及他们对于自然恩赐的敬畏态度。</w:t>
      </w:r>
      <w:r>
        <w:rPr>
          <w:sz w:val="32"/>
          <w:szCs w:val="32"/>
        </w:rPr>
        <w:t>&lt;/p&gt;&lt;p&gt;</w:t>
      </w:r>
      <w:r>
        <w:rPr>
          <w:sz w:val="32"/>
          <w:szCs w:val="32"/>
        </w:rPr>
        <w:t>其次，“采薇”也常常被用作比喻或隐喻，用来形容那些没有固定的职业或者生活状态的人群，比如流民、游子或是边塞军士。在这些情况下，“采薇”成了一个象征性的概念，它代表着自由自在，但同时也带有一丝无定所归的忧伤。这一点可以从《国风</w:t>
      </w:r>
      <w:r>
        <w:rPr>
          <w:sz w:val="32"/>
          <w:szCs w:val="32"/>
        </w:rPr>
        <w:t>·</w:t>
      </w:r>
      <w:r>
        <w:rPr>
          <w:sz w:val="32"/>
          <w:szCs w:val="32"/>
        </w:rPr>
        <w:t>卫风</w:t>
      </w:r>
      <w:r>
        <w:rPr>
          <w:sz w:val="32"/>
          <w:szCs w:val="32"/>
        </w:rPr>
        <w:t>·</w:t>
      </w:r>
      <w:r>
        <w:rPr>
          <w:sz w:val="32"/>
          <w:szCs w:val="32"/>
        </w:rPr>
        <w:t>清平乐》的末句：“虽千里黄金钗，不为莫转头。”看出，即便拥有世间最珍贵的事物，也难以抵挡离别之苦。</w:t>
      </w:r>
      <w:r>
        <w:rPr>
          <w:sz w:val="32"/>
          <w:szCs w:val="32"/>
        </w:rPr>
        <w:t>&lt;/p&gt;&lt;p&gt;&lt;img src="/static-img/BEbskISnaIj7eZ9fB9wrJ5mTj-Yg_LlUF5dSf-z08tUDsi4BrdqyI9ol0jpvc-glgUYAvTJqC-XbxJ5ZlFc4nuQx4ZX-K2YMllGaqRSxrcYVHdeuspFxZ4nzzBSKIIx5_5xyzb0xCxhoeNWjcNCgrWDDONxj_5yHKJBVkXDv1ps.jpg"&gt;&lt;/p&gt;&lt;p&gt;</w:t>
      </w:r>
      <w:r>
        <w:rPr>
          <w:sz w:val="32"/>
          <w:szCs w:val="32"/>
        </w:rPr>
        <w:t>再者，“采 薇”的文学价值也不容忽视。它往往成为咏叹季节变换、生机勃勃自然景观的一种手段。在许多史官吟颂赞美大王功绩的时候，他们会借助于秋日收获的情境，将君主的大业与四季更替相提并论，从而增强作品的情感色彩和艺术表现力。例如，《小雅</w:t>
      </w:r>
      <w:r>
        <w:rPr>
          <w:sz w:val="32"/>
          <w:szCs w:val="32"/>
        </w:rPr>
        <w:t>·</w:t>
      </w:r>
      <w:r>
        <w:rPr>
          <w:sz w:val="32"/>
          <w:szCs w:val="32"/>
        </w:rPr>
        <w:t>绵蛮》，就通过描写秋天丰收后人们欢庆的心情，与君主治理天下取得安稳局面的喜悦相呼应，共同构建了一幅生动活泼的人间景象。</w:t>
      </w:r>
      <w:r>
        <w:rPr>
          <w:sz w:val="32"/>
          <w:szCs w:val="32"/>
        </w:rPr>
        <w:t>&lt;/p&gt;&lt;p&gt;</w:t>
      </w:r>
      <w:r>
        <w:rPr>
          <w:sz w:val="32"/>
          <w:szCs w:val="32"/>
        </w:rPr>
        <w:t>此外，在一些政治性较强的篇章里，“采 薇”的意涵更加深刻，它可能暗示着某种政策或者制度上的变化。当国家处于战乱频发或内忧外患时期，对农业生产实行徭役制，以保障粮食供应；这样的做法虽然增加了人民负担，但也是维持国家稳定与发展不可避免的手段之一。而这种由上层推行但又影响到广大百姓生活的小细节，是研究历史背景下的微观史学研究的一个热点领域。</w:t>
      </w:r>
      <w:r>
        <w:rPr>
          <w:sz w:val="32"/>
          <w:szCs w:val="32"/>
        </w:rPr>
        <w:t>&lt;/p&gt;&lt;p&gt;&lt;img src="/static-img/FFji4eXoLtWoLxM7VlA9GpmTj-Yg_LlUF5dSf-z08tUDsi4BrdqyI9ol0jpvc-glgUYAvTJqC-XbxJ5ZlFc4nuQx4ZX-K2YMllGaqRSxrcYVHdeuspFxZ4nzzBSKIIx5_5xyzb0xCxhoeNWjcNCgrWDDONxj_5yHKJBVkXDv1ps.jpg"&gt;&lt;/p&gt;&lt;p&gt;</w:t>
      </w:r>
      <w:r>
        <w:rPr>
          <w:sz w:val="32"/>
          <w:szCs w:val="32"/>
        </w:rPr>
        <w:t>最后，不可忽略的是，当今时代，我们仍然可以从“诗经中的‘采 薇’寻找灵感”。这个词汇不仅让我们回望过去，更能启迪我们的现代心智，让我们重新审视自己的关系与周围环境——即使是在高科技、高效率化的大都市，我们依然需要思考如何保持与自然之间平衡，尊重每一片绿意盎然的地球，而不是只追求经济增长和个人利益最大化。这正是那位远古人物在他的田野里默默工作时所体验到的那种精神联系，使得我们能够理解并继承他那个时代人类对于生命本质追求的一致性需求。</w:t>
      </w:r>
      <w:r>
        <w:rPr>
          <w:sz w:val="32"/>
          <w:szCs w:val="32"/>
        </w:rPr>
        <w:t>&lt;/p&gt;&lt;p&gt;</w:t>
      </w:r>
      <w:r>
        <w:rPr>
          <w:sz w:val="32"/>
          <w:szCs w:val="32"/>
        </w:rPr>
        <w:t>总结来说，“诗经中的‘采 薇’是一面镜子，可以照亮我们了解过往历史文化，同时也能激励今天的人们去思考如何更加谨慎地处理好自己赖以生存的地球资源，为实现人与地球之间更好的共存奠定基础。</w:t>
      </w:r>
      <w:r>
        <w:rPr>
          <w:sz w:val="32"/>
          <w:szCs w:val="32"/>
        </w:rPr>
        <w:t>&lt;/p&gt;&lt;p&gt;&lt;img src="/static-img/sa1Fh-Z5n1Y7qaF8bFi-D5mTj-Yg_LlUF5dSf-z08tUDsi4BrdqyI9ol0jpvc-glgUYAvTJqC-XbxJ5ZlFc4nuQx4ZX-K2YMllGaqRSxrcYVHdeuspFxZ4nzzBSKIIx5_5xyzb0xCxhoeNWjcNCgrWDDONxj_5yHKJBVkXDv1ps.jpg"&gt;&lt;/p&gt;&lt;p&gt;&lt;a href = "/doc/921700-</w:t>
      </w:r>
      <w:r>
        <w:rPr>
          <w:sz w:val="32"/>
          <w:szCs w:val="32"/>
        </w:rPr>
        <w:t>古代诗人的采薇之旅探索诗经中的自然与人文情怀</w:t>
      </w:r>
      <w:r>
        <w:rPr>
          <w:sz w:val="32"/>
          <w:szCs w:val="32"/>
        </w:rPr>
        <w:t>.doc" rel="alternate" download="921700-</w:t>
      </w:r>
      <w:r>
        <w:rPr>
          <w:sz w:val="32"/>
          <w:szCs w:val="32"/>
        </w:rPr>
        <w:t>古代诗人的采薇之旅探索诗经中的自然与人文情怀</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