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兰绽放探索兰陵王妃小说世界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罗兰绽放：探索《兰陵王妃》小说世界的魅力与深度</w:t>
      </w:r>
      <w:r>
        <w:rPr>
          <w:sz w:val="32"/>
          <w:szCs w:val="32"/>
        </w:rPr>
        <w:t>&lt;/p&gt;&lt;p&gt;&lt;img src="/static-img/MdMFyES7-mNBuY3rjov8-_TPyk9JzjJJOeaXq-3RS2GCWl2Yz-lY1FqG3x66tKtW.jpg"&gt;&lt;/p&gt;&lt;p&gt;</w:t>
      </w:r>
      <w:r>
        <w:rPr>
          <w:sz w:val="32"/>
          <w:szCs w:val="32"/>
        </w:rPr>
        <w:t>在一个被历史和神秘包围的古代背景下，兰陵王妃这个名字就如同一朵不经意间绽放的紫罗兰，它不仅代表了贵族地位，更是对内心深处某种纯洁与坚韧不拔的一种象征。通过阅读这部小说，我们可以发现它之所以受欢迎，不仅仅是因为其精彩纷呈的情节，而是因为它所构建的那个世界，是多层次、复杂而又细腻。</w:t>
      </w:r>
      <w:r>
        <w:rPr>
          <w:sz w:val="32"/>
          <w:szCs w:val="32"/>
        </w:rPr>
        <w:t>&lt;/p&gt;&lt;p&gt;</w:t>
      </w:r>
      <w:r>
        <w:rPr>
          <w:sz w:val="32"/>
          <w:szCs w:val="32"/>
        </w:rPr>
        <w:t>首先，书中的人物塑造得非常生动。每个人物都有着自己的个性和背景，他们之间错综复杂的情感纠葛，让人难以捉摸，却又无法抗拒。这其中最为著名的便是主角——兰陵王妃。她从一个平凡的小女子一路走向权力的巅峰，每一步都充满了挑战和挣扎，但她始终保持着一种淡定与冷静，这种矛盾让读者对她的印象既佩服又敬畏。</w:t>
      </w:r>
      <w:r>
        <w:rPr>
          <w:sz w:val="32"/>
          <w:szCs w:val="32"/>
        </w:rPr>
        <w:t>&lt;/p&gt;&lt;p&gt;&lt;img src="/static-img/B1KRX3HZFpBmW4L_66nuSfTPyk9JzjJJOeaXq-3RS2EByQppa1y1d5D-oJnY3YFgQcWMAJHg6a_YEcv5j7ae2oinEUiFVigsy6btMJwkeOFUe6xfO-L49vRzM8NbmMnw3peXPywI8syqCg6xLhyPLdky6Jo68E2tKJJ-iEGqd_LaZ_JgtQqjkwwELQdAIScT.jpg"&gt;&lt;/p&gt;&lt;p&gt;</w:t>
      </w:r>
      <w:r>
        <w:rPr>
          <w:sz w:val="32"/>
          <w:szCs w:val="32"/>
        </w:rPr>
        <w:t>其次，小说中的情节设计巧妙。在叙述过程中，作者通过巧妙的心理描写，将人物的心理活动展现得淋漓尽致，使得读者仿佛能够感受到他们内心的波动。同时，也没有忽视情节发展的逻辑性，每一次转折都是由前文铺垫而来，使整个故事线条流畅自然。</w:t>
      </w:r>
      <w:r>
        <w:rPr>
          <w:sz w:val="32"/>
          <w:szCs w:val="32"/>
        </w:rPr>
        <w:t>&lt;/p&gt;&lt;p&gt;</w:t>
      </w:r>
      <w:r>
        <w:rPr>
          <w:sz w:val="32"/>
          <w:szCs w:val="32"/>
        </w:rPr>
        <w:t>再者，《兰陵王妃》中的文化氛围也是非常独特的一个地方。作为一部古风文学作品，它融合了大量传统文化元素，如诗词歌赋等，为现代读者提供了一场时空旅行，让我们穿越到那个繁华而落寞的大唐时代，与那些豪杰英雄共度岁月。</w:t>
      </w:r>
      <w:r>
        <w:rPr>
          <w:sz w:val="32"/>
          <w:szCs w:val="32"/>
        </w:rPr>
        <w:t>&lt;/p&gt;&lt;p&gt;&lt;img src="/static-img/xgwvOQ97DYylJiDL1g3a3fTPyk9JzjJJOeaXq-3RS2EByQppa1y1d5D-oJnY3YFgQcWMAJHg6a_YEcv5j7ae2oinEUiFVigsy6btMJwkeOFUe6xfO-L49vRzM8NbmMnw3peXPywI8syqCg6xLhyPLdky6Jo68E2tKJJ-iEGqd_LaZ_JgtQqjkwwELQdAIScT.jpg"&gt;&lt;/p&gt;&lt;p&gt;</w:t>
      </w:r>
      <w:r>
        <w:rPr>
          <w:sz w:val="32"/>
          <w:szCs w:val="32"/>
        </w:rPr>
        <w:t>此外，书中的文字功底也值得称道。作者运用极富艺术性的语言手法，将原本枯燥无味的话题变成了生动活泼的情景，让每一个字句都成为艺术品级别的地标。而对于一些特殊情境，如战争、宫廷斗争等，都能准确把握画面，从而使读者感受到那份紧张刺激或悲壮凄凉。</w:t>
      </w:r>
      <w:r>
        <w:rPr>
          <w:sz w:val="32"/>
          <w:szCs w:val="32"/>
        </w:rPr>
        <w:t>&lt;/p&gt;&lt;p&gt;</w:t>
      </w:r>
      <w:r>
        <w:rPr>
          <w:sz w:val="32"/>
          <w:szCs w:val="32"/>
        </w:rPr>
        <w:t>最后，对于那些喜欢追求真实感的人来说，《兰陵王妃》的史料考证工作也是令人赞赏的地方。在创作过程中，无论是在人物塑造还是事件描述上，都表现出了对历史事实的一定的了解，并且在叙述中巧妙地将虚构与真实相结合，这样的处理方式使得整个故事更加贴近生活，同时也增强了作品的说服力。</w:t>
      </w:r>
      <w:r>
        <w:rPr>
          <w:sz w:val="32"/>
          <w:szCs w:val="32"/>
        </w:rPr>
        <w:t>&lt;/p&gt;&lt;p&gt;&lt;img src="/static-img/Y50QyV1zuJWldYjIPJlH0fTPyk9JzjJJOeaXq-3RS2EByQppa1y1d5D-oJnY3YFgQcWMAJHg6a_YEcv5j7ae2oinEUiFVigsy6btMJwkeOFUe6xfO-L49vRzM8NbmMnw3peXPywI8syqCg6xLhyPLdky6Jo68E2tKJJ-iEGqd_LaZ_JgtQqjkwwELQdAIScT.jpg"&gt;&lt;/p&gt;&lt;p&gt;</w:t>
      </w:r>
      <w:r>
        <w:rPr>
          <w:sz w:val="32"/>
          <w:szCs w:val="32"/>
        </w:rPr>
        <w:t>如果你想要更深入地体验这段历史以及这些人物们共同编织出的故事，那么《兰陵王妃</w:t>
      </w:r>
      <w:r>
        <w:rPr>
          <w:sz w:val="32"/>
          <w:szCs w:val="32"/>
        </w:rPr>
        <w:t>txt</w:t>
      </w:r>
      <w:r>
        <w:rPr>
          <w:sz w:val="32"/>
          <w:szCs w:val="32"/>
        </w:rPr>
        <w:t>下载》就是你的最佳选择。你可以随时通过网络平台获取这本小说，以便在闲暇时光里，一边享受美好的文学氛围，一边探寻那些隐藏在文字之间的小秘密。</w:t>
      </w:r>
      <w:r>
        <w:rPr>
          <w:sz w:val="32"/>
          <w:szCs w:val="32"/>
        </w:rPr>
        <w:t>&lt;/p&gt;&lt;p&gt;&lt;a href = "/doc/921749-</w:t>
      </w:r>
      <w:r>
        <w:rPr>
          <w:sz w:val="32"/>
          <w:szCs w:val="32"/>
        </w:rPr>
        <w:t>紫罗兰绽放探索兰陵王妃小说世界的魅力与深度</w:t>
      </w:r>
      <w:r>
        <w:rPr>
          <w:sz w:val="32"/>
          <w:szCs w:val="32"/>
        </w:rPr>
        <w:t>.doc" rel="alternate" download="921749-</w:t>
      </w:r>
      <w:r>
        <w:rPr>
          <w:sz w:val="32"/>
          <w:szCs w:val="32"/>
        </w:rPr>
        <w:t>紫罗兰绽放探索兰陵王妃小说世界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