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冰雪之城探索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的文化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欧边陲，有一个名叫莫斯科的地方，那里有着一座被誉为“人文艺术之都”的城市——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。这个地方似乎承载了无数历史故事和文化传说，它不仅是俄罗斯的政治中心，也是它的文化象征。</w:t>
      </w:r>
      <w:r>
        <w:rPr>
          <w:sz w:val="32"/>
          <w:szCs w:val="32"/>
        </w:rPr>
        <w:t>&lt;/p&gt;&lt;p&gt;&lt;img src="/static-img/zfu3xBmVbahyfVbAqee3rgNIX-BQRQAThfyoMWPoaNj0DarWmgT7lxYgYlCOZShr.jpg"&gt;&lt;/p&gt;&lt;p&gt;</w:t>
      </w:r>
      <w:r>
        <w:rPr>
          <w:sz w:val="32"/>
          <w:szCs w:val="32"/>
        </w:rPr>
        <w:t>第一部分：探索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的大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伟大的建筑遗产</w:t>
      </w:r>
      <w:r>
        <w:rPr>
          <w:sz w:val="32"/>
          <w:szCs w:val="32"/>
        </w:rPr>
        <w:t>&lt;/p&gt;&lt;p&gt;&lt;img src="/static-img/sS-lMuTxtDLLrTQBRbh1KQNIX-BQRQAThfyoMWPoaNgFePTGsj7c7tjXN6u7w8KVCuNzGcCAv7eH1S-UYTycX_9BbMSxS47PVxQ25jjtzmsKf_SAF1uznmRRZgQbELjTrMMTt0g79p2vpVJQvE2Fw7mU1xiDhaIosNADk2TwgCB4W8P-qWvayGV0bjC8Rj2ogZfXJFWzvaGhl1WDX3OCiA.jpg"&gt;&lt;/p&gt;&lt;p&gt;</w:t>
      </w:r>
      <w:r>
        <w:rPr>
          <w:sz w:val="32"/>
          <w:szCs w:val="32"/>
        </w:rPr>
        <w:t>站在红场上，面对圣母院教堂（圣巴西尔大教堂）的宏伟身影，无数游客都会感到震撼。这种震撼不是来自于这座教堂庞大的规模，而是它所代表的历史深度与文化丰富性。这座教堂建于</w:t>
      </w:r>
      <w:r>
        <w:rPr>
          <w:sz w:val="32"/>
          <w:szCs w:val="32"/>
        </w:rPr>
        <w:t>1555</w:t>
      </w:r>
      <w:r>
        <w:rPr>
          <w:sz w:val="32"/>
          <w:szCs w:val="32"/>
        </w:rPr>
        <w:t>年，是由伊凡雷帝下令修建，以纪念他在卡齐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汗战役中的胜利。尽管历经多次改造，但其原始设计依然保持着原有的格调，被誉为世界建筑史上的奇迹之一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经济与科技成就</w:t>
      </w:r>
      <w:r>
        <w:rPr>
          <w:sz w:val="32"/>
          <w:szCs w:val="32"/>
        </w:rPr>
        <w:t>&lt;/p&gt;&lt;p&gt;&lt;img src="/static-img/7becGJExQ_bRp7-9vOhSgwNIX-BQRQAThfyoMWPoaNgFePTGsj7c7tjXN6u7w8KVCuNzGcCAv7eH1S-UYTycX_9BbMSxS47PVxQ25jjtzmsKf_SAF1uznmRRZgQbELjTrMMTt0g79p2vpVJQvE2Fw7mU1xiDhaIosNADk2TwgCB4W8P-qWvayGV0bjC8Rj2ogZfXJFWzvaGhl1WDX3OCiA.png"&gt;&lt;/p&gt;&lt;p&gt;</w:t>
      </w:r>
      <w:r>
        <w:rPr>
          <w:sz w:val="32"/>
          <w:szCs w:val="32"/>
        </w:rPr>
        <w:t>除了美丽的人文景观，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也以其经济实力和科技创新而闻名。在这里，你可以找到从石油到宇航技术，再到先进制造业等多个领域的事业兴起。这些成就不仅推动了国家发展，还吸引了全球投资者和人才，为此地带来了更多资源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人的力量与创造力</w:t>
      </w:r>
      <w:r>
        <w:rPr>
          <w:sz w:val="32"/>
          <w:szCs w:val="32"/>
        </w:rPr>
        <w:t xml:space="preserve">&lt;/p&gt;&lt;p&gt;&lt;img src="/static-img/8AaH8ALTxn7PTNjYKiBgeANIX-BQRQAThfyoMWPoaNgFePTGsj7c7tjXN6u7w8KVCuNzGcCAv7eH1S-UYTycX_9BbMSxS47PVxQ25jjtzmsKf_SAF1uznmRRZgQbELjTrMMTt0g79p2vpVJQvE2Fw7mU1xiDhaIosNADk2TwgCB4W8P-qWvayGV0bjC8Rj2ogZfXJFWzvaGhl1WDX3OCiA.jpg"&gt;&lt;/p&gt;&lt;p&gt;2.1 </w:t>
      </w:r>
      <w:r>
        <w:rPr>
          <w:sz w:val="32"/>
          <w:szCs w:val="32"/>
        </w:rPr>
        <w:t>文化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莫斯科的一些博物馆或剧院，你会发现这里的人文艺术非常发达。一方面，这里的画家、雕塑家、作曲家等各行各业的人才不断涌现，他们将自己的灵感转化成了令人惊叹的作品；另一方面，这里还有一种独特的情感表达方式，即通过音乐、舞蹈甚至戏剧来表达人们对于生活深刻理解。</w:t>
      </w:r>
      <w:r>
        <w:rPr>
          <w:sz w:val="32"/>
          <w:szCs w:val="32"/>
        </w:rPr>
        <w:t xml:space="preserve">&lt;/p&gt;&lt;p&gt;&lt;img src="/static-img/VuH3L2GN1HoedM03bu1XjQNIX-BQRQAThfyoMWPoaNgFePTGsj7c7tjXN6u7w8KVCuNzGcCAv7eH1S-UYTycX_9BbMSxS47PVxQ25jjtzmsKf_SAF1uznmRRZgQbELjTrMMTt0g79p2vpVJQvE2Fw7mU1xiDhaIosNADk2TwgCB4W8P-qWvayGV0bjC8Rj2ogZfXJFWzvaGhl1WDX3OCiA.jpg"&gt;&lt;/p&gt;&lt;p&gt;2.2 </w:t>
      </w:r>
      <w:r>
        <w:rPr>
          <w:sz w:val="32"/>
          <w:szCs w:val="32"/>
        </w:rPr>
        <w:t>教育体系强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切开始的地方，而在这个拥有悠久历史的小镇上，不论是幼儿园还是大学，都注重培养学生全面发展。而且，由于政府对教育事业投入巨资，这里拥有一流的师资力量，使得每一位学子都能接触到最前沿知识，并获得最佳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虽然很多古老的事物已经消失，但是它们留下的印记却更加深刻。这片土地上的居民们并没有放弃他们对美好未来的追求，而是在过去沉淀中寻找新的动力。在当代社会中，无论是在国际交流还是科技创新上，俄罗斯都扮演着越来越重要角色，其影响力正在逐步扩展至全球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片曾经被视为封闭但现在却充满活力的土地——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。但人文艺术并不仅限于那些宏大的建筑或高超技艺，它更体现在日常生活中每一次温情互动，每一次激情澎湃，以及每一次心灵碰撞之间。在这里，每个人都是一个小小的心灵工厂，用自己的双手去创造属于自己的一片天空，用自己的心去点亮那永恒未知的地球。此外，这个地方还有许多其他值得探索的地方，如冬季奥运会举办地索契，在那里你可以体验极致运动风光，或许还能发现一些隐藏在冰雪之下的秘密故事。</w:t>
      </w:r>
      <w:r>
        <w:rPr>
          <w:sz w:val="32"/>
          <w:szCs w:val="32"/>
        </w:rPr>
        <w:t>&lt;/p&gt;&lt;p&gt;&lt;a href = "/doc/921886-</w:t>
      </w:r>
      <w:r>
        <w:rPr>
          <w:sz w:val="32"/>
          <w:szCs w:val="32"/>
        </w:rPr>
        <w:t>穿越冰雪之城探索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的文化艺术奇迹</w:t>
      </w:r>
      <w:r>
        <w:rPr>
          <w:sz w:val="32"/>
          <w:szCs w:val="32"/>
        </w:rPr>
        <w:t>.doc" rel="alternate" download="921886-</w:t>
      </w:r>
      <w:r>
        <w:rPr>
          <w:sz w:val="32"/>
          <w:szCs w:val="32"/>
        </w:rPr>
        <w:t>穿越冰雪之城探索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的文化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