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太贤穿越时空的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太贤电视剧：忠诚的光辉照耀时空</w:t>
      </w:r>
      <w:r>
        <w:rPr>
          <w:sz w:val="32"/>
          <w:szCs w:val="32"/>
        </w:rPr>
        <w:t>&lt;/p&gt;&lt;p&gt;&lt;img src="/static-img/Djk_h8rIEFxoXI7UQxp2xORtA_dh8CoU_AGoJa7XzvGte8TQVyOtGIwVJvEelpaG.jpg"&gt;&lt;/p&gt;&lt;p&gt;</w:t>
      </w:r>
      <w:r>
        <w:rPr>
          <w:sz w:val="32"/>
          <w:szCs w:val="32"/>
        </w:rPr>
        <w:t>在历史长河中，忠诚是一种极其珍贵的情感。它不仅是对亲情、友情的承诺，也是对理想信念坚守的象征。在这个时代，忠诚就像一盏明灯，引领着人们前行。车太贤，这个名字，在历史上留下了浓墨重彩的一笔，是一个忠心耿耿的人物形象，他用自己的生命去诠释这份无私的情感。</w:t>
      </w:r>
      <w:r>
        <w:rPr>
          <w:sz w:val="32"/>
          <w:szCs w:val="32"/>
        </w:rPr>
        <w:t>&lt;/p&gt;&lt;p&gt;</w:t>
      </w:r>
      <w:r>
        <w:rPr>
          <w:sz w:val="32"/>
          <w:szCs w:val="32"/>
        </w:rPr>
        <w:t>车太贤电视剧以此为主题，以史实为依托，将他的故事搬上了荧屏。从开篇到终章，每一个角色都像是穿越时空来到我们面前的真人版，他们之间错综复杂的情感纠葛，让人忍不住想要深入了解每一个人背后的故事。</w:t>
      </w:r>
      <w:r>
        <w:rPr>
          <w:sz w:val="32"/>
          <w:szCs w:val="32"/>
        </w:rPr>
        <w:t>&lt;/p&gt;&lt;p&gt;&lt;img src="/static-img/lz_Jy64pPzLHAS3rmqmvk-RtA_dh8CoU_AGoJa7XzvHQBKkiipGR1RRioakQYme9GhNnINiVTuECmrNuOxdgRLrRkhY57s8rYt50TKJvjGqsYXvQqlOMGlQPABVMFNnC.jpg"&gt;&lt;/p&gt;&lt;p&gt;</w:t>
      </w:r>
      <w:r>
        <w:rPr>
          <w:sz w:val="32"/>
          <w:szCs w:val="32"/>
        </w:rPr>
        <w:t>《车太贤》讲述的是南宋末年至元朝初期的一个悲壮爱恨交织的家族恩怨史。在那个动乱四方、天下大乱之际，车太贤作为家中的长子，不仅要应对外部敌人的威胁，还要维护家族荣誉和成员间的和谐。他身负重任，却始终保持着冷静与智慧，用他那坚定的意志来保护大家庭。</w:t>
      </w:r>
      <w:r>
        <w:rPr>
          <w:sz w:val="32"/>
          <w:szCs w:val="32"/>
        </w:rPr>
        <w:t>&lt;/p&gt;&lt;p&gt;</w:t>
      </w:r>
      <w:r>
        <w:rPr>
          <w:sz w:val="32"/>
          <w:szCs w:val="32"/>
        </w:rPr>
        <w:t>忠诚如一股力量，无论是在战场上的英勇模范表现还是在家庭生活中的细腻关怀中，都体现出了这份超凡脱俗的情感。在剧中，我们看到他为了完成父亲遗嘱，即使牺牲自己也在所不惜，这正是忠诚最纯粹最真挚的体现。</w:t>
      </w:r>
      <w:r>
        <w:rPr>
          <w:sz w:val="32"/>
          <w:szCs w:val="32"/>
        </w:rPr>
        <w:t>&lt;/p&gt;&lt;p&gt;&lt;img src="/static-img/1gNr6rexyr8ONXvfqkEtkuRtA_dh8CoU_AGoJa7XzvHQBKkiipGR1RRioakQYme9GhNnINiVTuECmrNuOxdgRLrRkhY57s8rYt50TKJvjGqsYXvQqlOMGlQPABVMFNnC.jpg"&gt;&lt;/p&gt;&lt;p&gt;</w:t>
      </w:r>
      <w:r>
        <w:rPr>
          <w:sz w:val="32"/>
          <w:szCs w:val="32"/>
        </w:rPr>
        <w:t>然而，在追求完美的过程中，车太贤也付出了沉痛代价。他的一生充满了波折和挑战，但即便如此，他的心里却始终保有一片宁静，那就是对家的爱，对朋友的信任，对理想的执着。这份内心世界，就像是一道亮丽而又凄美的地平线，为观众提供了一幅生动且深刻的人性图景。</w:t>
      </w:r>
      <w:r>
        <w:rPr>
          <w:sz w:val="32"/>
          <w:szCs w:val="32"/>
        </w:rPr>
        <w:t>&lt;/p&gt;&lt;p&gt;</w:t>
      </w:r>
      <w:r>
        <w:rPr>
          <w:sz w:val="32"/>
          <w:szCs w:val="32"/>
        </w:rPr>
        <w:t>除了主角之外，《车太贤》还塑造了一系列鲜活的人物形象，如聪明伶俐但又善良无比的小女儿、严肃古板却又有才华横溢的大哥等，每个人物都拥有他们独特的情感世界，他们之间错综复杂的情感纠葛，使得整个故事更加丰富多彩，也让观众能够更好地理解和欣赏每个角色的成长与变化。</w:t>
      </w:r>
      <w:r>
        <w:rPr>
          <w:sz w:val="32"/>
          <w:szCs w:val="32"/>
        </w:rPr>
        <w:t>&lt;/p&gt;&lt;p&gt;&lt;img src="/static-img/famCAPR0qVrqVtgMi7DvCORtA_dh8CoU_AGoJa7XzvHQBKkiipGR1RRioakQYme9GhNnINiVTuECmrNuOxdgRLrRkhY57s8rYt50TKJvjGqsYXvQqlOMGlQPABVMFNnC.jpg"&gt;&lt;/p&gt;&lt;p&gt;</w:t>
      </w:r>
      <w:r>
        <w:rPr>
          <w:sz w:val="32"/>
          <w:szCs w:val="32"/>
        </w:rPr>
        <w:t>《车太贤》的拍摄手法也是非常精湛，从衣饰风格到建筑布景，再到演员们表演出的气质，都能清晰反映出那个时代背景下的社会文化特点。而导演通过巧妙的手法将这些元素融合在一起，使得整部作品既符合历史传统，又具有现代审美价值，不失为一部值得收藏并反复观看的大型历史剧集。</w:t>
      </w:r>
      <w:r>
        <w:rPr>
          <w:sz w:val="32"/>
          <w:szCs w:val="32"/>
        </w:rPr>
        <w:t>&lt;/p&gt;&lt;p&gt;</w:t>
      </w:r>
      <w:r>
        <w:rPr>
          <w:sz w:val="32"/>
          <w:szCs w:val="32"/>
        </w:rPr>
        <w:t>总结来说，《車太賢》是一部展示了中国传统文化精神以及人民群众顽强拼搏精神力的优秀电视剧，它通过主角車 太賢這個典型人物來展現了對親情友情乃至國家民族命運的一切關愛與奉獻，這些都是我們今天仍然可以学习借鑒的地方。此劇不僅僅是一段歷史，更是一種精神傳承，它讓我們從過去學習如何面對未來，用自己的方式為社會作出貢獻。</w:t>
      </w:r>
      <w:r>
        <w:rPr>
          <w:sz w:val="32"/>
          <w:szCs w:val="32"/>
        </w:rPr>
        <w:t>&lt;/p&gt;&lt;p&gt;&lt;img src="/static-img/2z7Q5Vr3e-kXMZsbXVfisORtA_dh8CoU_AGoJa7XzvHQBKkiipGR1RRioakQYme9GhNnINiVTuECmrNuOxdgRLrRkhY57s8rYt50TKJvjGqsYXvQqlOMGlQPABVMFNnC.png"&gt;&lt;/p&gt;&lt;p&gt;&lt;a href = "/doc/922237-</w:t>
      </w:r>
      <w:r>
        <w:rPr>
          <w:sz w:val="32"/>
          <w:szCs w:val="32"/>
        </w:rPr>
        <w:t>车太贤穿越时空的忠诚</w:t>
      </w:r>
      <w:r>
        <w:rPr>
          <w:sz w:val="32"/>
          <w:szCs w:val="32"/>
        </w:rPr>
        <w:t>.doc" rel="alternate" download="922237-</w:t>
      </w:r>
      <w:r>
        <w:rPr>
          <w:sz w:val="32"/>
          <w:szCs w:val="32"/>
        </w:rPr>
        <w:t>车太贤穿越时空的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