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偷窥揭秘一段不为人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窗户，斑驳地洒在了老宅的一个小房间里。这间房子曾经是主人公李明与他的女朋友张静共度无数个周末的地方。然而，在这次特别的一天，一件意外的事情发生了，让这个平静的小屋变成了他们生活中的一个隐秘角落。</w:t>
      </w:r>
      <w:r>
        <w:rPr>
          <w:sz w:val="32"/>
          <w:szCs w:val="32"/>
        </w:rPr>
        <w:t>&lt;/p&gt;&lt;p&gt;&lt;img src="/static-img/gVyWCPDRnXJ_Aixnr4qotHEi3IdsY-JMe6s9NloXeVbmcn4bI6OfxdTCZW4S0XVO.jpg"&gt;&lt;/p&gt;&lt;p&gt;</w:t>
      </w:r>
      <w:r>
        <w:rPr>
          <w:sz w:val="32"/>
          <w:szCs w:val="32"/>
        </w:rPr>
        <w:t>两个世界交错</w:t>
      </w:r>
      <w:r>
        <w:rPr>
          <w:sz w:val="32"/>
          <w:szCs w:val="32"/>
        </w:rPr>
        <w:t>&lt;/p&gt;&lt;p&gt;</w:t>
      </w:r>
      <w:r>
        <w:rPr>
          <w:sz w:val="32"/>
          <w:szCs w:val="32"/>
        </w:rPr>
        <w:t>从那以后，每当李明独自一人时，他会忍不住走进这个房间，将目光投向那个古旧的木质镜框里。他想象着自己站在这里，与张静并肩前行，但现实却让他孤单一人。每一次翻开书页，那些关于爱情的文字似乎都在提醒他，从镜子里看我怎么</w:t>
      </w:r>
      <w:r>
        <w:rPr>
          <w:sz w:val="32"/>
          <w:szCs w:val="32"/>
        </w:rPr>
        <w:t>C</w:t>
      </w:r>
      <w:r>
        <w:rPr>
          <w:sz w:val="32"/>
          <w:szCs w:val="32"/>
        </w:rPr>
        <w:t>你的小说，这本书成为了他心底深处无法触碰的情感表达。</w:t>
      </w:r>
      <w:r>
        <w:rPr>
          <w:sz w:val="32"/>
          <w:szCs w:val="32"/>
        </w:rPr>
        <w:t>&lt;/p&gt;&lt;p&gt;&lt;img src="/static-img/PQIYLVFbgVZP33nVbt6wSHEi3IdsY-JMe6s9NloXeVYtSSL1Zsh64USaeHUFLAL_19DNzI6Xv1EBlqiPLan_VNbVRtJAN1_fLnHcW2BGs8bInpG2GihDI0_L7pzjL7QWb-3KLDpg8Yjd7ErI1OvAZASNaf7r02FKpJVApydBhN_FDD9Q3xKhIMZ4q2-fEJ0MUOU-njbyKzfKE308s5La-HyxQ9d5mzP36IFuCDn-TII.jpg"&gt;&lt;/p&gt;&lt;p&gt;</w:t>
      </w:r>
      <w:r>
        <w:rPr>
          <w:sz w:val="32"/>
          <w:szCs w:val="32"/>
        </w:rPr>
        <w:t>遗憾与思念</w:t>
      </w:r>
      <w:r>
        <w:rPr>
          <w:sz w:val="32"/>
          <w:szCs w:val="32"/>
        </w:rPr>
        <w:t>&lt;/p&gt;&lt;p&gt;</w:t>
      </w:r>
      <w:r>
        <w:rPr>
          <w:sz w:val="32"/>
          <w:szCs w:val="32"/>
        </w:rPr>
        <w:t>随着时间的流逝，李明开始留心那些细微的声音和动作。一扇门轻轻推开，一阵微风吹过，那是张静穿过房子的回忆。但这些声音只存在于他的记忆之中，而现在，却只能一个人面对空荡荡的空间。他想起了那首歌词：“如果你还记得我们一起看过的话”，但即便如此，也没有办法让那些已逝去的情感重返。</w:t>
      </w:r>
      <w:r>
        <w:rPr>
          <w:sz w:val="32"/>
          <w:szCs w:val="32"/>
        </w:rPr>
        <w:t>&lt;/p&gt;&lt;p&gt;&lt;img src="/static-img/paHTrBGyi7_qLMezrpWWE3Ei3IdsY-JMe6s9NloXeVYtSSL1Zsh64USaeHUFLAL_19DNzI6Xv1EBlqiPLan_VNbVRtJAN1_fLnHcW2BGs8bInpG2GihDI0_L7pzjL7QWb-3KLDpg8Yjd7ErI1OvAZASNaf7r02FKpJVApydBhN_FDD9Q3xKhIMZ4q2-fEJ0MUOU-njbyKzfKE308s5La-HyxQ9d5mzP36IFuCDn-TII.jpg"&gt;&lt;/p&gt;&lt;p&gt;</w:t>
      </w:r>
      <w:r>
        <w:rPr>
          <w:sz w:val="32"/>
          <w:szCs w:val="32"/>
        </w:rPr>
        <w:t>迷失与寻找</w:t>
      </w:r>
      <w:r>
        <w:rPr>
          <w:sz w:val="32"/>
          <w:szCs w:val="32"/>
        </w:rPr>
        <w:t>&lt;/p&gt;&lt;p&gt;</w:t>
      </w:r>
      <w:r>
        <w:rPr>
          <w:sz w:val="32"/>
          <w:szCs w:val="32"/>
        </w:rPr>
        <w:t>迷失于自己的思绪中，李明开始搜集每一笔、每一个细节，无论多么琐碎，都可能成为两人之间联系的一根线。而最重要的是，他发现了一封她遗忘的手写信，用字工整而又温柔。在纸上，她提到了一本书——《从镜子里看我怎么</w:t>
      </w:r>
      <w:r>
        <w:rPr>
          <w:sz w:val="32"/>
          <w:szCs w:val="32"/>
        </w:rPr>
        <w:t>C</w:t>
      </w:r>
      <w:r>
        <w:rPr>
          <w:sz w:val="32"/>
          <w:szCs w:val="32"/>
        </w:rPr>
        <w:t>你的小说》——正是这本书成为了他们共同阅读并讨论的话题之一。那时候，他们仿佛能穿越彼此的心灵，最终找到彼此。</w:t>
      </w:r>
      <w:r>
        <w:rPr>
          <w:sz w:val="32"/>
          <w:szCs w:val="32"/>
        </w:rPr>
        <w:t>&lt;/p&gt;&lt;p&gt;&lt;img src="/static-img/q6WL-8m8qTGy-Zkdr1bF0HEi3IdsY-JMe6s9NloXeVYtSSL1Zsh64USaeHUFLAL_19DNzI6Xv1EBlqiPLan_VNbVRtJAN1_fLnHcW2BGs8bInpG2GihDI0_L7pzjL7QWb-3KLDpg8Yjd7ErI1OvAZASNaf7r02FKpJVApydBhN_FDD9Q3xKhIMZ4q2-fEJ0MUOU-njbyKzfKE308s5La-HyxQ9d5mzP36IFuCDn-TII.jpg"&gt;&lt;/p&gt;&lt;p&gt;</w:t>
      </w:r>
      <w:r>
        <w:rPr>
          <w:sz w:val="32"/>
          <w:szCs w:val="32"/>
        </w:rPr>
        <w:t>重回过去</w:t>
      </w:r>
      <w:r>
        <w:rPr>
          <w:sz w:val="32"/>
          <w:szCs w:val="32"/>
        </w:rPr>
        <w:t>&lt;/p&gt;&lt;p&gt;</w:t>
      </w:r>
      <w:r>
        <w:rPr>
          <w:sz w:val="32"/>
          <w:szCs w:val="32"/>
        </w:rPr>
        <w:t>有一天，当夜幕降临时，伴随着月亮升起的清辉，李明决定尝试重新做一些事情，让自己回到那个时代。于是，他再次拿起手中的笔，在纸上慢慢描绘出那些熟悉而温暖的人物形象，同时也将自己内心深处未曾说出口的情感倾诉出来。当这些画作完成后，他把它们贴在墙壁上，以此作为纪念，而这也是他重新连接过去的一种方式。</w:t>
      </w:r>
      <w:r>
        <w:rPr>
          <w:sz w:val="32"/>
          <w:szCs w:val="32"/>
        </w:rPr>
        <w:t>&lt;/p&gt;&lt;p&gt;&lt;img src="/static-img/492oWreZcgajOwkLljRadXEi3IdsY-JMe6s9NloXeVYtSSL1Zsh64USaeHUFLAL_19DNzI6Xv1EBlqiPLan_VNbVRtJAN1_fLnHcW2BGs8bInpG2GihDI0_L7pzjL7QWb-3KLDpg8Yjd7ErI1OvAZASNaf7r02FKpJVApydBhN_FDD9Q3xKhIMZ4q2-fEJ0MUOU-njbyKzfKE308s5La-HyxQ9d5mzP36IFuCDn-TII.jpg"&gt;&lt;/p&gt;&lt;p&gt;</w:t>
      </w:r>
      <w:r>
        <w:rPr>
          <w:sz w:val="32"/>
          <w:szCs w:val="32"/>
        </w:rPr>
        <w:t>新希望与未来</w:t>
      </w:r>
      <w:r>
        <w:rPr>
          <w:sz w:val="32"/>
          <w:szCs w:val="32"/>
        </w:rPr>
        <w:t>&lt;/p&gt;&lt;p&gt;</w:t>
      </w:r>
      <w:r>
        <w:rPr>
          <w:sz w:val="32"/>
          <w:szCs w:val="32"/>
        </w:rPr>
        <w:t>尽管一切都显得那么遥远，但面对这些画作和记忆，李明感到了一丝新生的希望。他意识到，即使不能回到过去，但通过这些方法，可以继续维系两人之间唯一纯真的联系——理智上的理解和尊重。此刻，这些画作就像是两颗星辰相互照耀，是彼此永恒不朽的情感纽带。而“从镜子里看我怎么</w:t>
      </w:r>
      <w:r>
        <w:rPr>
          <w:sz w:val="32"/>
          <w:szCs w:val="32"/>
        </w:rPr>
        <w:t>C</w:t>
      </w:r>
      <w:r>
        <w:rPr>
          <w:sz w:val="32"/>
          <w:szCs w:val="32"/>
        </w:rPr>
        <w:t>你的小说”则成为了他们共同见证历史、承载梦想的一个标志性符号，不仅仅是一部文学作品，更是一段真实生命力的延伸。</w:t>
      </w:r>
      <w:r>
        <w:rPr>
          <w:sz w:val="32"/>
          <w:szCs w:val="32"/>
        </w:rPr>
        <w:t>&lt;/p&gt;&lt;p&gt;</w:t>
      </w:r>
      <w:r>
        <w:rPr>
          <w:sz w:val="32"/>
          <w:szCs w:val="32"/>
        </w:rPr>
        <w:t>永恒追求</w:t>
      </w:r>
      <w:r>
        <w:rPr>
          <w:sz w:val="32"/>
          <w:szCs w:val="32"/>
        </w:rPr>
        <w:t>&lt;/p&gt;&lt;p&gt;</w:t>
      </w:r>
      <w:r>
        <w:rPr>
          <w:sz w:val="32"/>
          <w:szCs w:val="32"/>
        </w:rPr>
        <w:t>最后，当秋天来临时，那些初夏留下的痕迹已经模糊难辨，但对于李明来说，它们依然如同鲜活的心跳。在这个过程中，他明白，每个人都是独特且不可复制的人类雕塑，只有真正理解这一点，我们才能不断地探索自我的边界，为自己的未来编织新的篇章。“从镜子里看我怎么</w:t>
      </w:r>
      <w:r>
        <w:rPr>
          <w:sz w:val="32"/>
          <w:szCs w:val="32"/>
        </w:rPr>
        <w:t>C</w:t>
      </w:r>
      <w:r>
        <w:rPr>
          <w:sz w:val="32"/>
          <w:szCs w:val="32"/>
        </w:rPr>
        <w:t>你的小说”的背后，是两个人不同的世界；但正是在这样的交汇点，他们才能够真正意义上的交流和理解对方所需，以及对方拥有的美好愿望。</w:t>
      </w:r>
      <w:r>
        <w:rPr>
          <w:sz w:val="32"/>
          <w:szCs w:val="32"/>
        </w:rPr>
        <w:t>&lt;/p&gt;&lt;p&gt;&lt;a href = "/doc/922283-</w:t>
      </w:r>
      <w:r>
        <w:rPr>
          <w:sz w:val="32"/>
          <w:szCs w:val="32"/>
        </w:rPr>
        <w:t>镜中偷窥揭秘一段不为人知的爱情故事</w:t>
      </w:r>
      <w:r>
        <w:rPr>
          <w:sz w:val="32"/>
          <w:szCs w:val="32"/>
        </w:rPr>
        <w:t>.doc" rel="alternate" download="922283-</w:t>
      </w:r>
      <w:r>
        <w:rPr>
          <w:sz w:val="32"/>
          <w:szCs w:val="32"/>
        </w:rPr>
        <w:t>镜中偷窥揭秘一段不为人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