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常规探索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医疗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常规：探索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医疗奇迹</w:t>
      </w:r>
      <w:r>
        <w:rPr>
          <w:sz w:val="32"/>
          <w:szCs w:val="32"/>
        </w:rPr>
        <w:t>&lt;/p&gt;&lt;p&gt;&lt;img src="/static-img/OrsUPBO9MR4RwOk4eAi9X31sW4FJR2Rhka0zbPlZ6ho.jpg"&gt;&lt;/p&gt;&lt;p&gt;</w:t>
      </w:r>
      <w:r>
        <w:rPr>
          <w:sz w:val="32"/>
          <w:szCs w:val="32"/>
        </w:rPr>
        <w:t>在医学领域，尤其是内科医生中，单一医生的工作量通常被认为是不可能持续有效的。然而，在一些医院和医疗机构中，一名经验丰富的主治医生不仅能够处理大量患者，而且还能带领团队进行深度开发，让其他年轻医生也能发挥出最佳效益。这种情况下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成为了一个重要的口号，它强调的是在没有足够支持和资源的情况下，不可能实现高效率、高质量的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来看一个真实案例。在北京的一家三甲医院里，有一位名叫梁医生的主治内科教授，他拥有超过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的临床经验。他每天都要面对近百个病人的诊断和治疗，而他的团队成员大多数都是新晋的小伙子们，他们刚从大学毕业，没有太多实际操作经验。对于这些年轻人来说，跟随这样的“教父级”的导师，无疑是一次难得且宝贵的学习机会。</w:t>
      </w:r>
      <w:r>
        <w:rPr>
          <w:sz w:val="32"/>
          <w:szCs w:val="32"/>
        </w:rPr>
        <w:t>&lt;/p&gt;&lt;p&gt;&lt;img src="/static-img/gpJOZYmgXsYFX1DARTA70J7vO_KyVTNkKyt4LZB6eu9UnV6RknUzOiorI2WalAdXEXPjG0Hqjw84qbvHd9o7erFwk5SuHu1-R0NPP9RWNVQbJvboHrvjOcaoA0ltPQy1YJPcA2d0jULqnL6wlrKzaG0ZNz8nJojNvAN8d9_dBeOsQMxFtxao3FtpAPn96ABY.jpg"&gt;&lt;/p&gt;&lt;p&gt;</w:t>
      </w:r>
      <w:r>
        <w:rPr>
          <w:sz w:val="32"/>
          <w:szCs w:val="32"/>
        </w:rPr>
        <w:t>梁医生知道自己肩负着传承知识、培养人才的大责任，所以他采取了一系列措施来实现这一目标。他首先制定了详细而科学的培训计划，将理论与实践相结合，为新手们提供了系统性的学习材料。此外，他还通过角色扮演、模拟诊疗等方式帮助他们增进理解，并提高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梁医生鼓励团队成员之间互相协作，以达到分工合作、共同进步的效果。他将复杂的问题分解成小部分，每个人负责一部分，然后大家一起讨论解决方案，这种方法既有利于快速提升每个人的技能，也有助于整个团队更快地适应新的挑战。</w:t>
      </w:r>
      <w:r>
        <w:rPr>
          <w:sz w:val="32"/>
          <w:szCs w:val="32"/>
        </w:rPr>
        <w:t>&lt;/p&gt;&lt;p&gt;&lt;img src="/static-img/o3hSnLlhyhg6NAH-89gOgp7vO_KyVTNkKyt4LZB6eu9UnV6RknUzOiorI2WalAdXEXPjG0Hqjw84qbvHd9o7erFwk5SuHu1-R0NPP9RWNVQbJvboHrvjOcaoA0ltPQy1YJPcA2d0jULqnL6wlrKzaG0ZNz8nJojNvAN8d9_dBeOsQMxFtxao3FtpAPn96ABY.jpg"&gt;&lt;/p&gt;&lt;p&gt;</w:t>
      </w:r>
      <w:r>
        <w:rPr>
          <w:sz w:val="32"/>
          <w:szCs w:val="32"/>
        </w:rPr>
        <w:t>随着时间推移，这些年轻的小伙子们逐渐变得更加自信，他们开始独立处理一些简单但关键性的病例，对患者提供专业意见，并且取得了显著成绩。这一切，都归功于梁医生的坚持与悉心指导，以及他所倡导的人文关怀精神，使得原本应该是压力的工作环境变得充满希望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视的是，即便是在这样一种理想化的情况下，如果缺乏足够的人力资源支持，那么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。因此，在后续发展中，这所医院已经开始增加更多专职人员，以减少教师过载，从而为所有员工创造更加健康稳定的工作环境。这场关于如何有效管理有限资源并最大化利用现有的力量的问题，是所有医疗机构都需要不断思考的问题之一。</w:t>
      </w:r>
      <w:r>
        <w:rPr>
          <w:sz w:val="32"/>
          <w:szCs w:val="32"/>
        </w:rPr>
        <w:t>&lt;/p&gt;&lt;p&gt;&lt;img src="/static-img/bbhOKuLXYpbBzTOolVo8Bp7vO_KyVTNkKyt4LZB6eu9UnV6RknUzOiorI2WalAdXEXPjG0Hqjw84qbvHd9o7erFwk5SuHu1-R0NPP9RWNVQbJvboHrvjOcaoA0ltPQy1YJPcA2d0jULqnL6wlrKzaG0ZNz8nJojNvAN8d9_dBeOsQMxFtxao3FtpAPn96ABY.jpg"&gt;&lt;/p&gt;&lt;p&gt;&lt;a href = "/doc/92228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常规探索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医疗奇迹</w:t>
      </w:r>
      <w:r>
        <w:rPr>
          <w:sz w:val="32"/>
          <w:szCs w:val="32"/>
        </w:rPr>
        <w:t>.doc" rel="alternate" download="92228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常规探索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医疗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