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的故事姜可的小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的故事：姜可的小说奇遇</w:t>
      </w:r>
      <w:r>
        <w:rPr>
          <w:sz w:val="32"/>
          <w:szCs w:val="32"/>
        </w:rPr>
        <w:t>&lt;/p&gt;&lt;p&gt;&lt;img src="/static-img/CB7IPIVPCTiAJ8qlutQlOOvG9RMkfEqrINN5MYC_CKS1kLrTnzZi6FVHu4d5QgIL.jpg"&gt;&lt;/p&gt;&lt;p&gt;</w:t>
      </w:r>
      <w:r>
        <w:rPr>
          <w:sz w:val="32"/>
          <w:szCs w:val="32"/>
        </w:rPr>
        <w:t>在这个充满想象力的时代，小说成为了人们逃避现实、探索未知的重要途径。姜可，这位年轻而有才华的小说家，以其独特的笔触和丰富的情感深度，吸引了一大批忠实读者。她的作品中最受欢迎的一部，就是《林慕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林慕》的故事讲述了一个名叫林慕的人物，他是一位隐居山中的仙人，却不乏智慧与勇敢。在一次偶然的机会下，他发现了一个古老的卷轴，上面记录着一段前所未有的神秘历史。于是，林慬踏上了寻找真相之旅，在这过程中，他遇到了各种各样的人物，也经历了无数挑战。</w:t>
      </w:r>
      <w:r>
        <w:rPr>
          <w:sz w:val="32"/>
          <w:szCs w:val="32"/>
        </w:rPr>
        <w:t>&lt;/p&gt;&lt;p&gt;&lt;img src="/static-img/AyoCpu1FXVkNgW7bfgkAruvG9RMkfEqrINN5MYC_CKSFKEBiOzKaW_ZW4UHlhYtKZx8oRKC5PNeX7hSSXCH02q7rPlF9bbDgr4dQC9Lei-SuAILofW_odLPmNXn6L7vXX9huJjBJ39BmG0VFy1QrGl9Oe-Rv-GuQPfJJUisTFrro1ITiIGn8zj1R4HkU5dJd.jpg"&gt;&lt;/p&gt;&lt;p&gt;</w:t>
      </w:r>
      <w:r>
        <w:rPr>
          <w:sz w:val="32"/>
          <w:szCs w:val="32"/>
        </w:rPr>
        <w:t>正是这样的故事情节，让很多读者对姜可的小说产生了浓厚兴趣，而想要完整地体验这部小说，就可以通过“姜可小说全文免费阅读姜可林慕”来实现。这不仅让更多人能够享受到高质量文学作品，而且还促进了文化交流和知识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 姜可小说全文免费阅读姜可林慕”的模式已经被许多作家所采用，它们利用网络平台，将自己的作品以电子书形式发布，并且完全免费供读者下载阅读。这既为作者带来了广泛的曝光率，也为读者提供了一种便捷、高效地获取文学佳作的方式。</w:t>
      </w:r>
      <w:r>
        <w:rPr>
          <w:sz w:val="32"/>
          <w:szCs w:val="32"/>
        </w:rPr>
        <w:t>&lt;/p&gt;&lt;p&gt;&lt;img src="/static-img/Sls9316eiqePu1e9G9ef3-vG9RMkfEqrINN5MYC_CKSFKEBiOzKaW_ZW4UHlhYtKZx8oRKC5PNeX7hSSXCH02q7rPlF9bbDgr4dQC9Lei-SuAILofW_odLPmNXn6L7vXX9huJjBJ39BmG0VFy1QrGl9Oe-Rv-GuQPfJJUisTFrro1ITiIGn8zj1R4HkU5dJd.jpg"&gt;&lt;/p&gt;&lt;p&gt;</w:t>
      </w:r>
      <w:r>
        <w:rPr>
          <w:sz w:val="32"/>
          <w:szCs w:val="32"/>
        </w:rPr>
        <w:t>此外，由于这些作品通常都经过专业编辑和校对，因此保证了内容质量，使得“ 姜可小说全文免费阅读姜可林慕”成为了众多热门书籍之一。而对于新作者来说，这样的平台也是一个很好的展示自己才能的地方，可以帮助他们获得更多粉丝，从而推动自身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林慬》的故事不仅仅是一个简单的小说，它更是连接着人们之间情感纽带的一个桥梁。而通过“ 姜可小说全文免费阅读姜可 林 慬”，每个人都可以成为这个世界上的小主人公，无论身处何方，都能随时找到心灵上的寄托与启迪。</w:t>
      </w:r>
      <w:r>
        <w:rPr>
          <w:sz w:val="32"/>
          <w:szCs w:val="32"/>
        </w:rPr>
        <w:t>&lt;/p&gt;&lt;p&gt;&lt;img src="/static-img/qo9pidjZZHjS36bViGbxIevG9RMkfEqrINN5MYC_CKSFKEBiOzKaW_ZW4UHlhYtKZx8oRKC5PNeX7hSSXCH02q7rPlF9bbDgr4dQC9Lei-SuAILofW_odLPmNXn6L7vXX9huJjBJ39BmG0VFy1QrGl9Oe-Rv-GuQPfJJUisTFrro1ITiIGn8zj1R4HkU5dJd.jpg"&gt;&lt;/p&gt;&lt;p&gt;&lt;a href = "/doc/922370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故事姜可的小说奇遇</w:t>
      </w:r>
      <w:r>
        <w:rPr>
          <w:sz w:val="32"/>
          <w:szCs w:val="32"/>
        </w:rPr>
        <w:t>.doc" rel="alternate" download="922370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故事姜可的小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