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落繁花蓝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眼中的那份浪漫追忆与未来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个关于梦想的故事，我把它写成了《梦落繁花蓝雪》，并将其发布到了网络上，希望能够让更多的人感受到那份无尽的美好和力量。</w:t>
      </w:r>
      <w:r>
        <w:rPr>
          <w:sz w:val="32"/>
          <w:szCs w:val="32"/>
        </w:rPr>
        <w:t>&lt;/p&gt;&lt;p&gt;&lt;img src="/static-img/g8vq5HECmkZVJ8Q-KRMjmN4ewmbpN6SjQVP7ZhvlM7MGsnIVz3qMRYMGW7DueAwr.jpg"&gt;&lt;/p&gt;&lt;p&gt;</w:t>
      </w:r>
      <w:r>
        <w:rPr>
          <w:sz w:val="32"/>
          <w:szCs w:val="32"/>
        </w:rPr>
        <w:t>记得那时候，我正处于人生的重要转折点，心中充满了对未来的憧憬和对过去的怀念。我的笔下流淌着对青春的赞颂，对爱情的追忆，以及对于生活中的每一抹色彩的描绘。我用最真挚的情感，将自己的梦想化作文字，让它们在虚拟世界里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落繁花蓝雪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个人的心灵之旅，它包含了我对于梦想实现过程中的种种体验。每当夜深人静时，我会拿起手机，打开那个文件夹，那里面装满了那些曾经让我激动过、伤悲过、欢喜过的小小文本。每读一次，都能穿越回那个时代，那些字词仿佛是生命中的一道光，一束光照亮了前行路途。</w:t>
      </w:r>
      <w:r>
        <w:rPr>
          <w:sz w:val="32"/>
          <w:szCs w:val="32"/>
        </w:rPr>
        <w:t>&lt;/p&gt;&lt;p&gt;&lt;img src="/static-img/3RcJ-hFkJgqGIGQM8m_x5t4ewmbpN6SjQVP7ZhvlM7P0vp8slCUPdPqK9z0tYfA9wlIPLoKANzTMtVreW6oNSBXIBDEpSaC4Lxvv8v2jcWUyhykQoipgu8qt5Hg52MBZpUUGmFtCFPT4Zhe6GT5P-ZZPXAWUotDWa5K2zBFM0M_wIN0mpDQjmZ0SMB23ZoNo.jpeg"&gt;&lt;/p&gt;&lt;p&gt;</w:t>
      </w:r>
      <w:r>
        <w:rPr>
          <w:sz w:val="32"/>
          <w:szCs w:val="32"/>
        </w:rPr>
        <w:t>现在，你可以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亲自探索其中蕴含的心灵深处。那是一段关于追逐理想与面对现实之间错综复杂关系的心路历程，也是一次勇敢地踏入未知领域探险的心境体验。你是否也曾有过这样的感觉？你的脚步是否也曾停留在这样一个十字路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就像我当年的自己一样，用一种更加真诚和纯粹的情感去理解这些文字，用自己的眼泪去洗涤它们，用自己的笑容去点亮它们。在这个过程中，或许你会发现，不仅仅是我，而是所有拥有同样渴望与热情的人们，在我们的共同努力下，我们都能找到属于自己的“梦落繁花蓝雪”。</w:t>
      </w:r>
      <w:r>
        <w:rPr>
          <w:sz w:val="32"/>
          <w:szCs w:val="32"/>
        </w:rPr>
        <w:t>&lt;/p&gt;&lt;p&gt;&lt;img src="/static-img/Gs2jEhb_8oBLWm1XA1W77d4ewmbpN6SjQVP7ZhvlM7P0vp8slCUPdPqK9z0tYfA9wlIPLoKANzTMtVreW6oNSBXIBDEpSaC4Lxvv8v2jcWUyhykQoipgu8qt5Hg52MBZpUUGmFtCFPT4Zhe6GT5P-ZZPXAWUotDWa5K2zBFM0M_wIN0mpDQjmZ0SMB23ZoNo.jpg"&gt;&lt;/p&gt;&lt;p&gt;</w:t>
      </w:r>
      <w:r>
        <w:rPr>
          <w:sz w:val="32"/>
          <w:szCs w:val="32"/>
        </w:rPr>
        <w:t>所以，请不要犹豫，无论你是在哪个角落寻找着这段故事，都请随时下载《梦落繁花蓝雪》，让我们一起走进那个充满诗意与幻觉的地方，从那里出发，再向更远的地方飞翔吧！</w:t>
      </w:r>
      <w:r>
        <w:rPr>
          <w:sz w:val="32"/>
          <w:szCs w:val="32"/>
        </w:rPr>
        <w:t>&lt;/p&gt;&lt;p&gt;&lt;a href = "/doc/922509-</w:t>
      </w:r>
      <w:r>
        <w:rPr>
          <w:sz w:val="32"/>
          <w:szCs w:val="32"/>
        </w:rPr>
        <w:t>梦落繁花蓝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那份浪漫追忆与未来的交响</w:t>
      </w:r>
      <w:r>
        <w:rPr>
          <w:sz w:val="32"/>
          <w:szCs w:val="32"/>
        </w:rPr>
        <w:t>.doc" rel="alternate" download="922509-</w:t>
      </w:r>
      <w:r>
        <w:rPr>
          <w:sz w:val="32"/>
          <w:szCs w:val="32"/>
        </w:rPr>
        <w:t>梦落繁花蓝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那份浪漫追忆与未来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