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无水印原档大放送天美传媒影业盛世汇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经典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视频内容消费的便捷性和多样性得到了极大的提升。作为一家专业从事影视内容生产、分销的公司，天美传媒影业一直致力于为广大观众提供高质量、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的电影和电视剧作品。近期，他们推出了令人瞩目的“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，这一举措不仅满足了市场对于优质视频资源的需求，也进一步巩固了其在行业中的领先地位。</w:t>
      </w:r>
      <w:r>
        <w:rPr>
          <w:sz w:val="32"/>
          <w:szCs w:val="32"/>
        </w:rPr>
        <w:t>&lt;/p&gt;&lt;p&gt;&lt;img src="/static-img/d3GAvX6W0ey8wNMMERfi1Iwh4tfBuAYpbCVsOLI7_FkmHI9naFKTG1w7ywArxSO6.jpg"&gt;&lt;/p&gt;&lt;p&gt;</w:t>
      </w:r>
      <w:r>
        <w:rPr>
          <w:sz w:val="32"/>
          <w:szCs w:val="32"/>
        </w:rPr>
        <w:t>首先，这套高清无水印原档涵盖了多个类型，从古装剧到科幻片，再到喜剧电影，每种风格都有其独特之处，为不同口味的观众提供了丰富选择。其中，“东方朔”的历史题材作品，以精湛的情节编排和细腻的人物刻画，深受历史爱好者青睐；而“星际战队”系列，则以其超现实主义叙事手法和震撼视觉效果，在全球范围内赢得了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都是由知名导演亲自操刀制作，由优秀演员主演，是真正的一线级别的大作。在技术上，它们采用的是最新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拍摄标准，无论是色彩表现还是画面清晰度，都达到了前所未有的高度，对于追求完美视听体验的观众来说，无疑是一次难得的心动之旅。</w:t>
      </w:r>
      <w:r>
        <w:rPr>
          <w:sz w:val="32"/>
          <w:szCs w:val="32"/>
        </w:rPr>
        <w:t>&lt;/p&gt;&lt;p&gt;&lt;img src="/static-img/UU9Wy9GyFlob8x8GVuH05owh4tfBuAYpbCVsOLI7_FmyqSbdUPL3FuOD7EBnC948sASmZ47Ka9zlx0ApSJucoGaJtL0tmldAICklrgNzDFF3DHxB5B81ogQpU2eFIsdOUzy5KWVaKmTvyI3ecBXI4qQUZE8WlfKiiD6liblUk4X2EdPs9i3mPe92w5Gmh23D.jpg"&gt;&lt;/p&gt;&lt;p&gt;</w:t>
      </w:r>
      <w:r>
        <w:rPr>
          <w:sz w:val="32"/>
          <w:szCs w:val="32"/>
        </w:rPr>
        <w:t>除了这些明显亮点，这套原档还拥有强大的后期处理能力，使得每一部作品都拥有出色的音效设计与图像修复。这一点尤其值得称道，因为它不仅保证了观看流畅性，还让用户能够沉浸在更加真实感人的故事中。此外，为了确保用户体验，不会出现任何广告或插件干扰，只需轻松点击即可开始播放，无需担心打断观看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令人振奋的是，这套产品还特别注重版权保护，对所有版权信息进行严格管理，不但保障了创作者利益，也为整个产业健康发展做出了贡献。这意味着购买这款产品不仅能享受到高品质内容，还能支持正规合法渠道，让我们共同维护文化产业生态系统良好的环境。</w:t>
      </w:r>
      <w:r>
        <w:rPr>
          <w:sz w:val="32"/>
          <w:szCs w:val="32"/>
        </w:rPr>
        <w:t>&lt;/p&gt;&lt;p&gt;&lt;img src="/static-img/k9uirF3I1JtLXTvhyHx7p4wh4tfBuAYpbCVsOLI7_FmyqSbdUPL3FuOD7EBnC948sASmZ47Ka9zlx0ApSJucoGaJtL0tmldAICklrgNzDFF3DHxB5B81ogQpU2eFIsdOUzy5KWVaKmTvyI3ecBXI4qQUZE8WlfKiiD6liblUk4X2EdPs9i3mPe92w5Gmh23D.jpg"&gt;&lt;/p&gt;&lt;p&gt;</w:t>
      </w:r>
      <w:r>
        <w:rPr>
          <w:sz w:val="32"/>
          <w:szCs w:val="32"/>
        </w:rPr>
        <w:t>最后，将这种高质量、高端化的大型项目推向市场并且成功销售，即使是在竞争激烈的情况下也显示了一定的市场策略优势。通过不断创新与改进产品内容，加强品牌影响力，同时保持服务质量，可以说是对未来业务发展具有很好的展望意义。而对于那些寻找优质娱乐生活方式的人来说，这样的平台将成为他们理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是一次史诗般的大规模投入，它不只是一个单纯商品，而是一个承载着文化价值、艺术精神与技术革新的全新平台。这份宝库里的每一颗珍珠，都蕴含着对电影艺术最高敬意，并且通过这样的行动，我们可以更接近那些真正触动灵魂、引发思考的事迹。而这一切，就要归功于天美传媒影业这支团队，他们用实际行动证明了一件事：当技术成熟时，伟大的故事才能被人们更完整地欣赏，最终实现最原始、最真实的声音与画面的呈现。</w:t>
      </w:r>
      <w:r>
        <w:rPr>
          <w:sz w:val="32"/>
          <w:szCs w:val="32"/>
        </w:rPr>
        <w:t>&lt;/p&gt;&lt;p&gt;&lt;img src="/static-img/XEJ1aZYDgFPfykH5kujXPYwh4tfBuAYpbCVsOLI7_FmyqSbdUPL3FuOD7EBnC948sASmZ47Ka9zlx0ApSJucoGaJtL0tmldAICklrgNzDFF3DHxB5B81ogQpU2eFIsdOUzy5KWVaKmTvyI3ecBXI4qQUZE8WlfKiiD6liblUk4X2EdPs9i3mPe92w5Gmh23D.jpg"&gt;&lt;/p&gt;&lt;p&gt;&lt;a href = "/doc/922512-</w:t>
      </w:r>
      <w:r>
        <w:rPr>
          <w:sz w:val="32"/>
          <w:szCs w:val="32"/>
        </w:rPr>
        <w:t>高清无水印原档大放送天美传媒影业盛世汇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经典佳作</w:t>
      </w:r>
      <w:r>
        <w:rPr>
          <w:sz w:val="32"/>
          <w:szCs w:val="32"/>
        </w:rPr>
        <w:t>.doc" rel="alternate" download="922512-</w:t>
      </w:r>
      <w:r>
        <w:rPr>
          <w:sz w:val="32"/>
          <w:szCs w:val="32"/>
        </w:rPr>
        <w:t>高清无水印原档大放送天美传媒影业盛世汇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经典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