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女丧尸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中强上女丧尸的小说，讲述了一个名叫李明的普通大学生，在一场突如其来的全球性病毒爆发后，他不仅要面对自己生存的危机，还要和那些变成丧尸的人类战斗。然而，这个故事并没有让我们看到的是一个单纯的末日求生之战，而是一部关于逆袭与自我提升的小说。</w:t>
      </w:r>
      <w:r>
        <w:rPr>
          <w:sz w:val="32"/>
          <w:szCs w:val="32"/>
        </w:rPr>
        <w:t>&lt;/p&gt;&lt;p&gt;&lt;img src="/static-img/d36CjrNXZZqThbhkLgTyZ1gZocOkQHcYlZewhbBCoBlDpN84oJ5QldjMM4GSaI9h.jpg"&gt;&lt;/p&gt;&lt;p&gt;</w:t>
      </w:r>
      <w:r>
        <w:rPr>
          <w:sz w:val="32"/>
          <w:szCs w:val="32"/>
        </w:rPr>
        <w:t>从普通人到抗体携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的一段时间里，李明表现出了极高的适应能力，他能够迅速找到食物、避开敌人，并且利用各种资源来提高自己的生活质量。在这个过程中，他意外地发现自己是少数几率中的一员，那些被感染但未完全变异的人类，即所谓的“抗体携带者”。这种身份使得他拥有了一种特殊的地位，同时也给他带来了巨大的责任。</w:t>
      </w:r>
      <w:r>
        <w:rPr>
          <w:sz w:val="32"/>
          <w:szCs w:val="32"/>
        </w:rPr>
        <w:t>&lt;/p&gt;&lt;p&gt;&lt;img src="/static-img/Raz76k82bmeAvRSuQ4MuvlgZocOkQHcYlZewhbBCoBkaPeThFtGX-HgmrBxG9gwTIPOuCtfhVPUsiA_tJVz1FjV5qQeYbifkujtqkaq5TIWnSvxU-pSafyjrr0Hd0tyqfkJ6YYVztElI6Eym7AtIJG8wPJudKnbIYyCGo2rCDK5M3yb1pY2S_qSeyfAzzlschGHHKub660dJh90yCoSfDANKGZMP3sMO2_fvHPeyrCkE5hwnN2rn3yz4cJfLetWW.jpg"&gt;&lt;/p&gt;&lt;p&gt;</w:t>
      </w:r>
      <w:r>
        <w:rPr>
          <w:sz w:val="32"/>
          <w:szCs w:val="32"/>
        </w:rPr>
        <w:t>与丧尸女孩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开始寻找其他抗体携带者，以此形成一个小团队共同抵御外界威胁。在一次偶然的情景下，他遇到了一个年轻而美丽的女孩子，她是一个丧尸，但由于某种奇特原因，她并没有完全失去人类情感。这个女孩被命名为艾米，她有着惊人的力量和速度，对于李明来说，这个发现像是天赐神财一样。</w:t>
      </w:r>
      <w:r>
        <w:rPr>
          <w:sz w:val="32"/>
          <w:szCs w:val="32"/>
        </w:rPr>
        <w:t>&lt;/p&gt;&lt;p&gt;&lt;img src="/static-img/MgHNZYQiA1IVgaVvr9EzuVgZocOkQHcYlZewhbBCoBkaPeThFtGX-HgmrBxG9gwTIPOuCtfhVPUsiA_tJVz1FjV5qQeYbifkujtqkaq5TIWnSvxU-pSafyjrr0Hd0tyqfkJ6YYVztElI6Eym7AtIJG8wPJudKnbIYyCGo2rCDK5M3yb1pY2S_qSeyfAzzlschGHHKub660dJh90yCoSfDANKGZMP3sMO2_fvHPeyrCkE5hwnN2rn3yz4cJfLetWW.jpg"&gt;&lt;/p&gt;&lt;p&gt;</w:t>
      </w:r>
      <w:r>
        <w:rPr>
          <w:sz w:val="32"/>
          <w:szCs w:val="32"/>
        </w:rPr>
        <w:t>培养艾米成为战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如果能将艾米培养成战斗力，就可以为他们的小团队增添一份不可多得的人才。他通过耐心和智慧，将艾米教会如何使用武器、如何判断敌友以及如何保护自己不受伤害。在这个过程中，他们之间也逐渐建立起了深厚的情谊，虽然她是个丧尸，但她的心灵依然保持着温暖与善良。</w:t>
      </w:r>
      <w:r>
        <w:rPr>
          <w:sz w:val="32"/>
          <w:szCs w:val="32"/>
        </w:rPr>
        <w:t>&lt;/p&gt;&lt;p&gt;&lt;img src="/static-img/fDoUnAXlQCTDGJZEeZ8bvVgZocOkQHcYlZewhbBCoBkaPeThFtGX-HgmrBxG9gwTIPOuCtfhVPUsiA_tJVz1FjV5qQeYbifkujtqkaq5TIWnSvxU-pSafyjrr0Hd0tyqfkJ6YYVztElI6Eym7AtIJG8wPJudKnbIYyCGo2rCDK5M3yb1pY2S_qSeyfAzzlschGHHKub660dJh90yCoSfDANKGZMP3sMO2_fvHPeyrCkE5hwnN2rn3yz4cJfLetWW.jpg"&gt;&lt;/p&gt;&lt;p&gt;</w:t>
      </w:r>
      <w:r>
        <w:rPr>
          <w:sz w:val="32"/>
          <w:szCs w:val="32"/>
        </w:rPr>
        <w:t>对抗其他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小团队不断壮大，他们开始遭遇来自其他组织甚至同伴内部反叛者的威胁。这时候，艾米作为他们最强大的战力，不断展现出她超乎常人的能力。她可以瞬间击败对方，也能用她的力量保护好每一个人，使整个小团队都围绕在她周围，如同护卫般守护着她。</w:t>
      </w:r>
      <w:r>
        <w:rPr>
          <w:sz w:val="32"/>
          <w:szCs w:val="32"/>
        </w:rPr>
        <w:t>&lt;/p&gt;&lt;p&gt;&lt;img src="/static-img/aeB-ptEJdhjOqn3ET69xcFgZocOkQHcYlZewhbBCoBkaPeThFtGX-HgmrBxG9gwTIPOuCtfhVPUsiA_tJVz1FjV5qQeYbifkujtqkaq5TIWnSvxU-pSafyjrr0Hd0tyqfkJ6YYVztElI6Eym7AtIJG8wPJudKnbIYyCGo2rCDK5M3yb1pY2S_qSeyfAzzlschGHHKub660dJh90yCoSfDANKGZMP3sMO2_fvHPeyrCkE5hwnN2rn3yz4cJfLetWW.jpg"&gt;&lt;/p&gt;&lt;p&gt;</w:t>
      </w:r>
      <w:r>
        <w:rPr>
          <w:sz w:val="32"/>
          <w:szCs w:val="32"/>
        </w:rPr>
        <w:t>李明的心理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与艾米互动，以及见证她的成长与变化，李明对于传统意义上的“人类”和“非人类”的认知发生了根本性的改变。他认识到，每个人，无论是活下来还是已经死亡，都应该得到尊重和理解。他的世界观因此变得更加宽广，也更加接纳不同的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似乎都指向一种新的秩序时，有一场更大规模的冲突即将爆发。由于某些原因，一群原本看似平静却隐藏有野心的大集团想要消灭所有剩余的人口。而就在这一刻，李明做出了决定：他不会再逃跑或战斗，而是选择站在正义的一边，与那些残酷无情的大集团对峙。这次决斗不是为了争取生命，而是为了维护正义，为那些像他一样渴望希望、希望光亮出现的地方的人们打造未来。在这场最终决战中，无论结果如何，对于他来说，最重要的是他已经找到了属于自己的价值，让自己的存在不再只是为了求生而活，更是在末世中强上女丧尸的小说中的英雄角色。</w:t>
      </w:r>
      <w:r>
        <w:rPr>
          <w:sz w:val="32"/>
          <w:szCs w:val="32"/>
        </w:rPr>
        <w:t>&lt;/p&gt;&lt;p&gt;&lt;a href = "/doc/922652-</w:t>
      </w:r>
      <w:r>
        <w:rPr>
          <w:sz w:val="32"/>
          <w:szCs w:val="32"/>
        </w:rPr>
        <w:t>末世女丧尸的逆袭之路</w:t>
      </w:r>
      <w:r>
        <w:rPr>
          <w:sz w:val="32"/>
          <w:szCs w:val="32"/>
        </w:rPr>
        <w:t>.doc" rel="alternate" download="922652-</w:t>
      </w:r>
      <w:r>
        <w:rPr>
          <w:sz w:val="32"/>
          <w:szCs w:val="32"/>
        </w:rPr>
        <w:t>末世女丧尸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