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蝴蝶忍的隐秘被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灭之刃：蝴蝶忍的隐秘被揭开</w:t>
      </w:r>
      <w:r>
        <w:rPr>
          <w:sz w:val="32"/>
          <w:szCs w:val="32"/>
        </w:rPr>
        <w:t>&lt;/p&gt;&lt;p&gt;&lt;img src="/static-img/7XrFk_QOmMS_63fuP99xV129q0HEkbAxuXQ88SQWabs7Jhw8N2UkTk9VREgvUJZ3.jpg"&gt;&lt;/p&gt;&lt;p&gt;</w:t>
      </w:r>
      <w:r>
        <w:rPr>
          <w:sz w:val="32"/>
          <w:szCs w:val="32"/>
        </w:rPr>
        <w:t>在《鬼灭之刃》这部作品中，蝴蝶忍是一个极其神秘且复杂的角色，她的个性和过去都充满了未解之谜。她的大腿被扒开，这一场景不仅震惊了周围的人，也深刻地揭示了她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忍的孤独与苦难</w:t>
      </w:r>
      <w:r>
        <w:rPr>
          <w:sz w:val="32"/>
          <w:szCs w:val="32"/>
        </w:rPr>
        <w:t>&lt;/p&gt;&lt;p&gt;&lt;img src="/static-img/3quGGLNMwSivOV1SJBV9ll29q0HEkbAxuXQ88SQWabvXdUAI6lZ4YytmjtwpOVCaQCl57jI9JC-gz9Scr0ZWEc42wWEx5orXJ_crVuCzKX-SFgSgKq6KjummOjs5S2qVToa_X7Y2zOJA8BWW27gDhg.jpg"&gt;&lt;/p&gt;&lt;p&gt;</w:t>
      </w:r>
      <w:r>
        <w:rPr>
          <w:sz w:val="32"/>
          <w:szCs w:val="32"/>
        </w:rPr>
        <w:t>虽然她拥有强大的力量，但她的经历却是无尽的痛苦和孤独。她从小就失去了家庭，被迫加入组织，长时间处于恐惧和压力之下，这些经历让她变得冷酷而独立，对人产生戒备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自由与选择的渴望</w:t>
      </w:r>
      <w:r>
        <w:rPr>
          <w:sz w:val="32"/>
          <w:szCs w:val="32"/>
        </w:rPr>
        <w:t>&lt;/p&gt;&lt;p&gt;&lt;img src="/static-img/kExgfb42tanH3oIrOo-6mF29q0HEkbAxuXQ88SQWabvXdUAI6lZ4YytmjtwpOVCaQCl57jI9JC-gz9Scr0ZWEc42wWEx5orXJ_crVuCzKX-SFgSgKq6KjummOjs5S2qVToa_X7Y2zOJA8BWW27gDhg.jpg"&gt;&lt;/p&gt;&lt;p&gt;</w:t>
      </w:r>
      <w:r>
        <w:rPr>
          <w:sz w:val="32"/>
          <w:szCs w:val="32"/>
        </w:rPr>
        <w:t>被扒开的大腿背后，是对自由与选择深切渴望。在这个过程中，她体会到了作为一个人的尊严受到了践踏，这种感受促使她开始反思自己的人生道路，寻求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忍的心灵创伤</w:t>
      </w:r>
      <w:r>
        <w:rPr>
          <w:sz w:val="32"/>
          <w:szCs w:val="32"/>
        </w:rPr>
        <w:t>&lt;/p&gt;&lt;p&gt;&lt;img src="/static-img/rKb3tYbx2Z2CH9ykGNqPZF29q0HEkbAxuXQ88SQWabvXdUAI6lZ4YytmjtwpOVCaQCl57jI9JC-gz9Scr0ZWEc42wWEx5orXJ_crVuCzKX-SFgSgKq6KjummOjs5S2qVToa_X7Y2zOJA8BWW27gDhg.jpg"&gt;&lt;/p&gt;&lt;p&gt;</w:t>
      </w:r>
      <w:r>
        <w:rPr>
          <w:sz w:val="32"/>
          <w:szCs w:val="32"/>
        </w:rPr>
        <w:t>大腿被扒开这一事件，不仅是肉体上的痛楚，更是精神上的创伤。这一场景表达了她内心深处隐藏的情感，比如对于爱情、友情以及信任等基本人性需求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战斗中的坚韧不拔</w:t>
      </w:r>
      <w:r>
        <w:rPr>
          <w:sz w:val="32"/>
          <w:szCs w:val="32"/>
        </w:rPr>
        <w:t>&lt;/p&gt;&lt;p&gt;&lt;img src="/static-img/1PFCtLeUz-UMv6c7453zAl29q0HEkbAxuXQ88SQWabvXdUAI6lZ4YytmjtwpOVCaQCl57jI9JC-gz9Scr0ZWEc42wWEx5orXJ_crVuCzKX-SFgSgKq6KjummOjs5S2qVToa_X7Y2zOJA8BWW27gDhg.jpg"&gt;&lt;/p&gt;&lt;p&gt;</w:t>
      </w:r>
      <w:r>
        <w:rPr>
          <w:sz w:val="32"/>
          <w:szCs w:val="32"/>
        </w:rPr>
        <w:t>在战斗中，无论面对何种艰难险阻，蝴蝶忍都能够保持冷静，并以此来保护自己的同伴。这种坚韧不拔的品质，使得她成为了不可或缺的一员，在团队中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其他角色的互动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角色的互动，我们可以看到蝴束忍独特的人格魅力。她总是保持一定距离，与周围的人建立起一种既亲密又遥远的地位，这也是她免于被完全掌控的一个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暴露行为也为她的未来打开了一扇窗口。虽然现在我们不知道接下来会发生什么，但可以预见的是，她将继续走在自我探索和成长的小路上，不断寻找属于自己的方向和意义。</w:t>
      </w:r>
      <w:r>
        <w:rPr>
          <w:sz w:val="32"/>
          <w:szCs w:val="32"/>
        </w:rPr>
        <w:t>&lt;/p&gt;&lt;p&gt;&lt;a href = "/doc/922838-</w:t>
      </w:r>
      <w:r>
        <w:rPr>
          <w:sz w:val="32"/>
          <w:szCs w:val="32"/>
        </w:rPr>
        <w:t>鬼灭之刃蝴蝶忍的隐秘被揭开</w:t>
      </w:r>
      <w:r>
        <w:rPr>
          <w:sz w:val="32"/>
          <w:szCs w:val="32"/>
        </w:rPr>
        <w:t>.doc" rel="alternate" download="922838-</w:t>
      </w:r>
      <w:r>
        <w:rPr>
          <w:sz w:val="32"/>
          <w:szCs w:val="32"/>
        </w:rPr>
        <w:t>鬼灭之刃蝴蝶忍的隐秘被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