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戳女生坤坤爱情的微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戳女生坶：爱情的微妙碰撞</w:t>
      </w:r>
      <w:r>
        <w:rPr>
          <w:sz w:val="32"/>
          <w:szCs w:val="32"/>
        </w:rPr>
        <w:t>&lt;/p&gt;&lt;p&gt;&lt;img src="/static-img/hjqriSAulw9-WfqVnxFyhs46OW5hYfE-g5TkMdnfNNAJYIBlM0jvB0ZhwzO-IBpL.jpg"&gt;&lt;/p&gt;&lt;p&gt;</w:t>
      </w:r>
      <w:r>
        <w:rPr>
          <w:sz w:val="32"/>
          <w:szCs w:val="32"/>
        </w:rPr>
        <w:t>在爱情的旅途中，男生的心意表达往往是一场精彩纷呈的艺术展演。其中，把男生的“坤”戳到女生的“坶”，这一细腻的情感动作，无疑是这场表演中的一个高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&lt;img src="/static-img/tQn2BB92byCvdouqO915ps46OW5hYfE-g5TkMdnfNNAe24DR2nk8jcle5aU__DkU8AZDoWMU-8zXF3KLhL-pf7BHUvEQMmDXWYjKXcJnA0cK5Qa2nbYt7R6F491e-CNNk3UArqC13LFsdDsgqTUVJ0MoEfg0ZToz4PehzzN4jt_seHqyNHstex94tQb5lfbaJT6Ou5K9icKcA6vj9885Mg.jpg"&gt;&lt;/p&gt;&lt;p&gt;</w:t>
      </w:r>
      <w:r>
        <w:rPr>
          <w:sz w:val="32"/>
          <w:szCs w:val="32"/>
        </w:rPr>
        <w:t>把男生的“坤”戳到女生的“坶”，不仅仅是一个简单的身体接触，更是一种对彼此内心世界深入了解和探索。这种过程中，两人之间的情感交流变得更加真诚和直接。这就像是在夜空中观星，通过对彼此内心最深处的声音共鸣，我们才能真正地理解对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规则</w:t>
      </w:r>
      <w:r>
        <w:rPr>
          <w:sz w:val="32"/>
          <w:szCs w:val="32"/>
        </w:rPr>
        <w:t>&lt;/p&gt;&lt;p&gt;&lt;img src="/static-img/AaTZaSuJexLEJg9qAJfNls46OW5hYfE-g5TkMdnfNNAe24DR2nk8jcle5aU__DkU8AZDoWMU-8zXF3KLhL-pf7BHUvEQMmDXWYjKXcJnA0cK5Qa2nbYt7R6F491e-CNNk3UArqC13LFsdDsgqTUVJ0MoEfg0ZToz4PehzzN4jt_seHqyNHstex94tQb5lfbaJT6Ou5K9icKcA6vj9885Mg.jpg"&gt;&lt;/p&gt;&lt;p&gt;</w:t>
      </w:r>
      <w:r>
        <w:rPr>
          <w:sz w:val="32"/>
          <w:szCs w:val="32"/>
        </w:rPr>
        <w:t>在这个过程中，双方都需要有一定的技巧和策略来进行沟通，这就好比玩一场充满挑战性的游戏。在这个游戏里，每一步都要谨慎而又机智，不然就会错过最佳时机，或许还会因为误解而导致关系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安全感</w:t>
      </w:r>
      <w:r>
        <w:rPr>
          <w:sz w:val="32"/>
          <w:szCs w:val="32"/>
        </w:rPr>
        <w:t>&lt;/p&gt;&lt;p&gt;&lt;img src="/static-img/PoT0ZZHnR6F4HUuchNhTvM46OW5hYfE-g5TkMdnfNNAe24DR2nk8jcle5aU__DkU8AZDoWMU-8zXF3KLhL-pf7BHUvEQMmDXWYjKXcJnA0cK5Qa2nbYt7R6F491e-CNNk3UArqC13LFsdDsgqTUVJ0MoEfg0ZToz4PehzzN4jt_seHqyNHstex94tQb5lfbaJT6Ou5K9icKcA6vj9885Mg.jpg"&gt;&lt;/p&gt;&lt;p&gt;</w:t>
      </w:r>
      <w:r>
        <w:rPr>
          <w:sz w:val="32"/>
          <w:szCs w:val="32"/>
        </w:rPr>
        <w:t>当两个人的身体接触达到了一定程度，那么他们之间建立起来的是一种信任和安全感。这不仅仅是肉体上的亲密，还包括了心理层面的依赖。当我们知道自己的伴侣愿意让自己进入他的内心世界时，就能更容易地放下防备，与之建立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欲望与激情</w:t>
      </w:r>
      <w:r>
        <w:rPr>
          <w:sz w:val="32"/>
          <w:szCs w:val="32"/>
        </w:rPr>
        <w:t>&lt;/p&gt;&lt;p&gt;&lt;img src="/static-img/KKxwoSvwwzTaypx8qMIzWM46OW5hYfE-g5TkMdnfNNAe24DR2nk8jcle5aU__DkU8AZDoWMU-8zXF3KLhL-pf7BHUvEQMmDXWYjKXcJnA0cK5Qa2nbYt7R6F491e-CNNk3UArqC13LFsdDsgqTUVJ0MoEfg0ZToz4PehzzN4jt_seHqyNHstex94tQb5lfbaJT6Ou5K9icKcA6vj9885Mg.jpg"&gt;&lt;/p&gt;&lt;p&gt;</w:t>
      </w:r>
      <w:r>
        <w:rPr>
          <w:sz w:val="32"/>
          <w:szCs w:val="32"/>
        </w:rPr>
        <w:t>将男生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烈欲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入女生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柔美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中，是一种既激发了两个人间性吸引力，又使得整个关系充满了活力与热情。这正如同一首旋律，在不同的乐器上奏响，每个音符都是为了构建出一个完美的音乐风景线，让听者沉醉于其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释放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情感投射到女生的身上，并不是随意或急躁的事情，而是一种适时、恰当的释放。只有等待那个恰当的时候，将自己的感情以最真挚且贴近对方的心态去传递，这样的行为才能够真正触及对方的心灵，让对方也能体会到那份独特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人际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男生的感觉带入女生体验，也就是说，将你的思想、你的故事、你的梦想带给她，让她成为你生活的一部分。而她，也会用她的方式回应，你们之间形成了一种难以言说的默契，这正是人际关系发展的一个重要标志，是你们共同成长路上的宝贵财富。</w:t>
      </w:r>
      <w:r>
        <w:rPr>
          <w:sz w:val="32"/>
          <w:szCs w:val="32"/>
        </w:rPr>
        <w:t>&lt;/p&gt;&lt;p&gt;&lt;a href = "/doc/922840-</w:t>
      </w:r>
      <w:r>
        <w:rPr>
          <w:sz w:val="32"/>
          <w:szCs w:val="32"/>
        </w:rPr>
        <w:t>男生坤坤戳女生坤坤爱情的微妙碰撞</w:t>
      </w:r>
      <w:r>
        <w:rPr>
          <w:sz w:val="32"/>
          <w:szCs w:val="32"/>
        </w:rPr>
        <w:t>.doc" rel="alternate" download="922840-</w:t>
      </w:r>
      <w:r>
        <w:rPr>
          <w:sz w:val="32"/>
          <w:szCs w:val="32"/>
        </w:rPr>
        <w:t>男生坤坤戳女生坤坤爱情的微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