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秘密花园盛宠庶妃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皇帝身边的妃子们往往是争风吃醋的对象。特别是在那些权力斗争激烈、宦官势力的强大时期，庶出的妃子们更是难以获得真实的地位和尊重。但即便如此，也有不少庶出之女凭借自己的才华和机智，在宫廷中赢得了盛宠。</w:t>
      </w:r>
      <w:r>
        <w:rPr>
          <w:sz w:val="32"/>
          <w:szCs w:val="32"/>
        </w:rPr>
        <w:t>&lt;/p&gt;&lt;p&gt;&lt;img src="/static-img/rys-PRbEw-agUwkKbEL84MzeISLWD6rZOtRFJVQgIK86nnUnbc_5LSjniUlhFYPN.jpg"&gt;&lt;/p&gt;&lt;p&gt;</w:t>
      </w:r>
      <w:r>
        <w:rPr>
          <w:sz w:val="32"/>
          <w:szCs w:val="32"/>
        </w:rPr>
        <w:t>一、奸臣谋略下的庶妃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云中的小国里，一位名叫李家的姑娘因偶然的一次机会，被选入宫中成为了一名庶级嫔御。她虽然出身低微，但她却拥有着一种特殊的才能——能在任何情况下都能够保持冷静，不被外界的情绪所左右。在一次偶然的情况下，她帮助皇帝解决了一个重大的事务，从而赢得了皇帝的心。</w:t>
      </w:r>
      <w:r>
        <w:rPr>
          <w:sz w:val="32"/>
          <w:szCs w:val="32"/>
        </w:rPr>
        <w:t>&lt;/p&gt;&lt;p&gt;&lt;img src="/static-img/so0a7Sww9PvhTe60kyUBdczeISLWD6rZOtRFJVQgIK-j-o3vnCgNMP3DfupBUZjUDfdKo7vlzBT-OxaY8W6ROzRbiaJxDH61RroDOsk_foeih_jTpNjng0Qne3WEvGt4PQpIeQ9fYzGHMtxqVRhKEw.jpg"&gt;&lt;/p&gt;&lt;p&gt;</w:t>
      </w:r>
      <w:r>
        <w:rPr>
          <w:sz w:val="32"/>
          <w:szCs w:val="32"/>
        </w:rPr>
        <w:t>二、嫔御成长：从宠儿到盛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庶级嫔御逐渐得到皇帝的信任和赏识，她开始参与一些国家的大事，并且每次都能提供出色的建议。她的聪明才智让她迅速崛起于众多高贵妃子的之上，最终成为了一位真正意义上的“盛宠庶妃”。</w:t>
      </w:r>
      <w:r>
        <w:rPr>
          <w:sz w:val="32"/>
          <w:szCs w:val="32"/>
        </w:rPr>
        <w:t>&lt;/p&gt;&lt;p&gt;&lt;img src="/static-img/IwXW8N13thW5GrjdyWa8jszeISLWD6rZOtRFJVQgIK-j-o3vnCgNMP3DfupBUZjUDfdKo7vlzBT-OxaY8W6ROzRbiaJxDH61RroDOsk_foeih_jTpNjng0Qne3WEvGt4PQpIeQ9fYzGHMtxqVRhKEw.jpg"&gt;&lt;/p&gt;&lt;p&gt;</w:t>
      </w:r>
      <w:r>
        <w:rPr>
          <w:sz w:val="32"/>
          <w:szCs w:val="32"/>
        </w:rPr>
        <w:t>三、政治与爱情：双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位“盛宠”，她必须承担着更多责任，同时也面临着更加复杂的人际关系。她需要同时处理好与其他妃子的关系，以及如何维护自己在宫中的地位，而这背后又隐藏着无数心思细腻的情感纠葛。</w:t>
      </w:r>
      <w:r>
        <w:rPr>
          <w:sz w:val="32"/>
          <w:szCs w:val="32"/>
        </w:rPr>
        <w:t>&lt;/p&gt;&lt;p&gt;&lt;img src="/static-img/w8-_26Rh72lfJKmuefxK58zeISLWD6rZOtRFJVQgIK-j-o3vnCgNMP3DfupBUZjUDfdKo7vlzBT-OxaY8W6ROzRbiaJxDH61RroDOsk_foeih_jTpNjng0Qne3WEvGt4PQpIeQ9fYzGHMtxqVRhKEw.jpg"&gt;&lt;/p&gt;&lt;p&gt;</w:t>
      </w:r>
      <w:r>
        <w:rPr>
          <w:sz w:val="32"/>
          <w:szCs w:val="32"/>
        </w:rPr>
        <w:t>四、权力的游戏：胜利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她逐渐意识到权力的游戏并非一场单纯的手足情深，它充满了陷阱和挑战。最终，她因为一次意外的事情失去了皇帝的心，却依旧没有放弃，因为那份曾经给予过她的尊重和力量，让她坚持下去，即使是在绝望之中也不愿意轻易放弃。</w:t>
      </w:r>
      <w:r>
        <w:rPr>
          <w:sz w:val="32"/>
          <w:szCs w:val="32"/>
        </w:rPr>
        <w:t>&lt;/p&gt;&lt;p&gt;&lt;img src="/static-img/kznoqq87miKw1ipFULbwT8zeISLWD6rZOtRFJVQgIK-j-o3vnCgNMP3DfupBUZjUDfdKo7vlzBT-OxaY8W6ROzRbiaJxDH61RroDOsk_foeih_jTpNjng0Qne3WEvGt4PQpIeQ9fYzGHMtxqVRhKEw.jpg"&gt;&lt;/p&gt;&lt;p&gt;</w:t>
      </w:r>
      <w:r>
        <w:rPr>
          <w:sz w:val="32"/>
          <w:szCs w:val="32"/>
        </w:rPr>
        <w:t>五、结局：传奇留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未能实现个人的幸福，但她的故事却成为了后人传唱的佳话。她用自己的生命证明了，即使是一个普通女子，只要有勇气去追求梦想，就有可能改变命运，为历史增添光彩。而对于那些仍然生活在那个时代的人来说，她将永远是一道亮丽而温柔的风景线，那种类型已经超越了生死恩怨，只剩下永恒不朽的传奇色彩。</w:t>
      </w:r>
      <w:r>
        <w:rPr>
          <w:sz w:val="32"/>
          <w:szCs w:val="32"/>
        </w:rPr>
        <w:t>&lt;/p&gt;&lt;p&gt;&lt;a href = "/doc/922854-</w:t>
      </w:r>
      <w:r>
        <w:rPr>
          <w:sz w:val="32"/>
          <w:szCs w:val="32"/>
        </w:rPr>
        <w:t>宫廷里的秘密花园盛宠庶妃的悲欢离合</w:t>
      </w:r>
      <w:r>
        <w:rPr>
          <w:sz w:val="32"/>
          <w:szCs w:val="32"/>
        </w:rPr>
        <w:t>.doc" rel="alternate" download="922854-</w:t>
      </w:r>
      <w:r>
        <w:rPr>
          <w:sz w:val="32"/>
          <w:szCs w:val="32"/>
        </w:rPr>
        <w:t>宫廷里的秘密花园盛宠庶妃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