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轻纱千山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的故事之外，有一段未曾被揭开的秘密。它讲述了一个关于孤影与轻纱的奇幻传奇。</w:t>
      </w:r>
      <w:r>
        <w:rPr>
          <w:sz w:val="32"/>
          <w:szCs w:val="32"/>
        </w:rPr>
        <w:t>&lt;/p&gt;&lt;p&gt;&lt;img src="/static-img/DnvAg6AYMQLBWK4aAlm5bRi33ivfHqNR92BzboW5b-TtBcjkVL7u81qmUSkFxvqp.jpg"&gt;&lt;/p&gt;&lt;p&gt;</w:t>
      </w:r>
      <w:r>
        <w:rPr>
          <w:sz w:val="32"/>
          <w:szCs w:val="32"/>
        </w:rPr>
        <w:t>雪花轻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，一位名叫莲华的女子，她拥有一件神奇的轻纱。这条轻纱能够吸收所有接触到的声音，将它们转化为美妙的声音波动，传遍整个天地。莲华以此项能力，在宫廷中扮演着重要角色，用她的歌声治愈人们的心灵。</w:t>
      </w:r>
      <w:r>
        <w:rPr>
          <w:sz w:val="32"/>
          <w:szCs w:val="32"/>
        </w:rPr>
        <w:t>&lt;/p&gt;&lt;p&gt;&lt;img src="/static-img/tblQzLATj7_qEqCg5JQdYBi33ivfHqNR92BzboW5b-RFgVLvsIdPk3HjP6aDmwgYtPvXhLpi0KOSEq4iGi4Ca7oKd9my4nWwkipaFKI9eCBGMO_fATlJhQWSd_2Tbb5teulTZS5bTy8MbroueINxXqeq6iPTWp1sXJ0DhJPk9oStdVTj66CQI5j8VXV9IoWm.jpg"&gt;&lt;/p&gt;&lt;p&gt;</w:t>
      </w:r>
      <w:r>
        <w:rPr>
          <w:sz w:val="32"/>
          <w:szCs w:val="32"/>
        </w:rPr>
        <w:t>千山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个隐世修士，从深山里走来，他名叫幽幽，是个超凡脱俗的人物。他拥有控制风暴和呼唤星辰等不可思议力量。在一次偶然的情遇下，两人相识，并互相倾心。他们决定携手同行，一起探索这个世界上未知的事物。</w:t>
      </w:r>
      <w:r>
        <w:rPr>
          <w:sz w:val="32"/>
          <w:szCs w:val="32"/>
        </w:rPr>
        <w:t>&lt;/p&gt;&lt;p&gt;&lt;img src="/static-img/keVTm2Syi-As68vaycglmxi33ivfHqNR92BzboW5b-RFgVLvsIdPk3HjP6aDmwgYtPvXhLpi0KOSEq4iGi4Ca7oKd9my4nWwkipaFKI9eCBGMO_fATlJhQWSd_2Tbb5teulTZS5bTy8MbroueINxXqeq6iPTWp1sXJ0DhJPk9oStdVTj66CQI5j8VXV9IoWm.jpg"&gt;&lt;/p&gt;&lt;p&gt;</w:t>
      </w:r>
      <w:r>
        <w:rPr>
          <w:sz w:val="32"/>
          <w:szCs w:val="32"/>
        </w:rPr>
        <w:t>隐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场跨越千山万水、穿越时空隧道的旅行。在这次冒险中，他们发现了许多古老文明留下的遗迹，其中有着未解之谜和隐藏在暗影中的宝藏。每到一处，他们都会用自己的力量去释放这些地方所囚禁的心灵，让它们得以自由飞翔。</w:t>
      </w:r>
      <w:r>
        <w:rPr>
          <w:sz w:val="32"/>
          <w:szCs w:val="32"/>
        </w:rPr>
        <w:t>&lt;/p&gt;&lt;p&gt;&lt;img src="/static-img/mCbp0ze6t51J37-IA1E05hi33ivfHqNR92BzboW5b-RFgVLvsIdPk3HjP6aDmwgYtPvXhLpi0KOSEq4iGi4Ca7oKd9my4nWwkipaFKI9eCBGMO_fATlJhQWSd_2Tbb5teulTZS5bTy8MbroueINxXqeq6iPTWp1sXJ0DhJPk9oStdVTj66CQI5j8VXV9IoWm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深入，他们之间的情感也日渐加深，每当夜幕降临，他们会围坐在火堆旁，用莲华的声音伴随着幽幽召唤出的星光，与苍穹对话。这份心灵上的共鸣，让两人更是难分难离。</w:t>
      </w:r>
      <w:r>
        <w:rPr>
          <w:sz w:val="32"/>
          <w:szCs w:val="32"/>
        </w:rPr>
        <w:t>&lt;/p&gt;&lt;p&gt;&lt;img src="/static-img/udJSDBHDtcbjV1DMncABNRi33ivfHqNR92BzboW5b-RFgVLvsIdPk3HjP6aDmwgYtPvXhLpi0KOSEq4iGi4Ca7oKd9my4nWwkipaFKI9eCBGMO_fATlJhQWSd_2Tbb5teulTZS5bTy8MbroueINxXqeq6iPTWp1sXJ0DhJPk9oStdVTj66CQI5j8VXV9IoWm.jpg"&gt;&lt;/p&gt;&lt;p&gt;</w:t>
      </w:r>
      <w:r>
        <w:rPr>
          <w:sz w:val="32"/>
          <w:szCs w:val="32"/>
        </w:rPr>
        <w:t>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幸福并没有持续太久。一场巨大的风暴突然席卷而来，它们必须使用全部力量才能抵御这种破坏性的自然力量。当风暴消散后，只剩下两人的身影，以及那片被洗净后的天空。在这样的瞬间，他们意识到，无论前方道路多么崎岖，都不能停止探索，因为那正是生命最真实的一面——无尽追求自我成长与完美理解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再次回到最初的地方，那位隐世修士向莲华提出了一个问题：“你愿意永远陪伴我吗？” 莲华微笑着回答：“我从不想离开你的身边。” 在那清晨，最美丽的一束阳光洒落下来，那条神奇的轻纱缓缓升起，就像是要将二人融入其中，不再有分别。但就在这一刻，也许只是一瞬间，却又仿佛永恒般地流逝，那两个孤独者终于找到彼此，定格于时间的一个点上，而那个点，就是他们共同编织故事的地方。</w:t>
      </w:r>
      <w:r>
        <w:rPr>
          <w:sz w:val="32"/>
          <w:szCs w:val="32"/>
        </w:rPr>
        <w:t>&lt;/p&gt;&lt;p&gt;&lt;a href = "/doc/922946-</w:t>
      </w:r>
      <w:r>
        <w:rPr>
          <w:sz w:val="32"/>
          <w:szCs w:val="32"/>
        </w:rPr>
        <w:t>雪花轻纱千山孤影</w:t>
      </w:r>
      <w:r>
        <w:rPr>
          <w:sz w:val="32"/>
          <w:szCs w:val="32"/>
        </w:rPr>
        <w:t>.doc" rel="alternate" download="922946-</w:t>
      </w:r>
      <w:r>
        <w:rPr>
          <w:sz w:val="32"/>
          <w:szCs w:val="32"/>
        </w:rPr>
        <w:t>雪花轻纱千山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