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绕床骑竹马梦回旧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天，一个年轻人名叫林轩，他是一本小说《绕床骑竹马》的忠实读者。这个故事讲述了一个古代的女子，因为一次偶然的机遇，得到了神仙的一对竹马，她能够在梦中飞翔，在云端漫步。她用这双竹马来绕床，一会儿飞上云端，一会儿落到尘世之间。</w:t>
      </w:r>
      <w:r>
        <w:rPr>
          <w:sz w:val="32"/>
          <w:szCs w:val="32"/>
        </w:rPr>
        <w:t>&lt;/p&gt;&lt;p&gt;&lt;img src="/static-img/0EnL5rQ8uujjVF09vqEaTQ6HBYPkI92dB3mZoyI7sl9bQIcskrZtnqV0aISTm7z5.jpg"&gt;&lt;/p&gt;&lt;p&gt;</w:t>
      </w:r>
      <w:r>
        <w:rPr>
          <w:sz w:val="32"/>
          <w:szCs w:val="32"/>
        </w:rPr>
        <w:t>林轩每天下午，都会坐在公园的一棵大树下，用他的老式书包背着一摞摞的</w:t>
      </w:r>
      <w:r>
        <w:rPr>
          <w:sz w:val="32"/>
          <w:szCs w:val="32"/>
        </w:rPr>
        <w:t>TXT</w:t>
      </w:r>
      <w:r>
        <w:rPr>
          <w:sz w:val="32"/>
          <w:szCs w:val="32"/>
        </w:rPr>
        <w:t>电子书籍，其中就有一本《绕床骑竹马》。他喜欢将自己的生活比作故事中的女子一样，无论是上学还是放学，他总觉得自己也能像那个女子一样自由自在地穿梭于现实与梦境之间。</w:t>
      </w:r>
      <w:r>
        <w:rPr>
          <w:sz w:val="32"/>
          <w:szCs w:val="32"/>
        </w:rPr>
        <w:t>&lt;/p&gt;&lt;p&gt;</w:t>
      </w:r>
      <w:r>
        <w:rPr>
          <w:sz w:val="32"/>
          <w:szCs w:val="32"/>
        </w:rPr>
        <w:t>有一次，林轩决定去图书馆寻找更多关于“绕床”和“竹马”的故事。他翻阅了无数的古籍和现代文学作品，但没有找到任何符合他心意的内容。直到一位老先生走过来，看了一眼他手中的</w:t>
      </w:r>
      <w:r>
        <w:rPr>
          <w:sz w:val="32"/>
          <w:szCs w:val="32"/>
        </w:rPr>
        <w:t>TXT</w:t>
      </w:r>
      <w:r>
        <w:rPr>
          <w:sz w:val="32"/>
          <w:szCs w:val="32"/>
        </w:rPr>
        <w:t>文件，便问道：“你是在寻找什么样的故事呢？”</w:t>
      </w:r>
      <w:r>
        <w:rPr>
          <w:sz w:val="32"/>
          <w:szCs w:val="32"/>
        </w:rPr>
        <w:t>&lt;/p&gt;&lt;p&gt;&lt;img src="/static-img/LaIkuPBnWy8-XBeLyUU_9A6HBYPkI92dB3mZoyI7sl9zUF4x35xFpZNQudnFRmVsUoFHqY6IeQPJdjpJVIXUcvAf-LyVBNECVH6uDQzlq9iyLShRGUuM9r0bZxT1AtHwJCKyrEu3lXVpn7zvkF7gTz8Lv2ryi7k6_nvIJIWro_NsSoq4K5wTLJ5Q7DAEqzMqV_rBaT2-UFb-naQD6oOXlA.jpg"&gt;&lt;/p&gt;&lt;p&gt;</w:t>
      </w:r>
      <w:r>
        <w:rPr>
          <w:sz w:val="32"/>
          <w:szCs w:val="32"/>
        </w:rPr>
        <w:t>老先生听后微笑着说：“我知道一种东西，你可能还没听说过，它被称为‘网络小说’。”他告诉林轩，有很多这样的作品可以在网上找到，这些小说通常以简体中文发布，而且格式都是</w:t>
      </w:r>
      <w:r>
        <w:rPr>
          <w:sz w:val="32"/>
          <w:szCs w:val="32"/>
        </w:rPr>
        <w:t>TXT</w:t>
      </w:r>
      <w:r>
        <w:rPr>
          <w:sz w:val="32"/>
          <w:szCs w:val="32"/>
        </w:rPr>
        <w:t>文件。</w:t>
      </w:r>
      <w:r>
        <w:rPr>
          <w:sz w:val="32"/>
          <w:szCs w:val="32"/>
        </w:rPr>
        <w:t>&lt;/p&gt;&lt;p&gt;</w:t>
      </w:r>
      <w:r>
        <w:rPr>
          <w:sz w:val="32"/>
          <w:szCs w:val="32"/>
        </w:rPr>
        <w:t>于是，林轩开始在网上搜索相关的小说。在浩瀚的网络世界里，他终于找到了属于自己的那份快乐。那是一个名为《流浪之城》的网络小说，其主角是一位拥有超自然力量的人物，他们使用一种特殊的手段，即“绕床”，来控制时间和空间。而他们最擅长的是坐着两根神奇的竹马，就像是那些传说的仙人木杖，只要想去的地方，他们就能轻易达成。</w:t>
      </w:r>
      <w:r>
        <w:rPr>
          <w:sz w:val="32"/>
          <w:szCs w:val="32"/>
        </w:rPr>
        <w:t>&lt;/p&gt;&lt;p&gt;&lt;img src="/static-img/LxCgpGBM67YKUUpW9Md2CA6HBYPkI92dB3mZoyI7sl9zUF4x35xFpZNQudnFRmVsUoFHqY6IeQPJdjpJVIXUcvAf-LyVBNECVH6uDQzlq9iyLShRGUuM9r0bZxT1AtHwJCKyrEu3lXVpn7zvkF7gTz8Lv2ryi7k6_nvIJIWro_NsSoq4K5wTLJ5Q7DAEqzMqV_rBaT2-UFb-naQD6oOXlA.jpg"&gt;&lt;/p&gt;&lt;p&gt;</w:t>
      </w:r>
      <w:r>
        <w:rPr>
          <w:sz w:val="32"/>
          <w:szCs w:val="32"/>
        </w:rPr>
        <w:t>随着阅读量增加，林轩发现自己不再只是单纯地阅读，而是开始沉浸其中。他仿佛也拥有了一双翅膀，可以自由地翱翔于虚拟世界与现实间。他不再感到孤独，因为有了这些文字作为他的伴侣，与之共享彼此的心情和感受。</w:t>
      </w:r>
      <w:r>
        <w:rPr>
          <w:sz w:val="32"/>
          <w:szCs w:val="32"/>
        </w:rPr>
        <w:t>&lt;/p&gt;&lt;p&gt;</w:t>
      </w:r>
      <w:r>
        <w:rPr>
          <w:sz w:val="32"/>
          <w:szCs w:val="32"/>
        </w:rPr>
        <w:t>通过阅读这些小说，特别是那些包含“绕床”、“竹马”的作品，使得林轩从内心深处感受到一种前所未有的自由。这不是简单的情感投射，更是精神层面的解脱。当夜幕降临时，他躺在自己的小屋里，用手机屏幕发出的微光照亮房间，那些文字似乎就在空气中飘浮，不仅给予了他启示，也带给了他无尽遐想。</w:t>
      </w:r>
      <w:r>
        <w:rPr>
          <w:sz w:val="32"/>
          <w:szCs w:val="32"/>
        </w:rPr>
        <w:t>&lt;/p&gt;&lt;p&gt;&lt;img src="/static-img/TK3yUOC2Lhxf1mDeKHRMdQ6HBYPkI92dB3mZoyI7sl9zUF4x35xFpZNQudnFRmVsUoFHqY6IeQPJdjpJVIXUcvAf-LyVBNECVH6uDQzlq9iyLShRGUuM9r0bZxT1AtHwJCKyrEu3lXVpn7zvkF7gTz8Lv2ryi7k6_nvIJIWro_NsSoq4K5wTLJ5Q7DAEqzMqV_rBaT2-UFb-naQD6oOXlA.png"&gt;&lt;/p&gt;&lt;p&gt;</w:t>
      </w:r>
      <w:r>
        <w:rPr>
          <w:sz w:val="32"/>
          <w:szCs w:val="32"/>
        </w:rPr>
        <w:t>然而，这种感觉并非没有风险。一旦沉迷于这些虚构出来的情节，便容易忘记现实生活中的责任与义务。尽管如此，对于那些追求灵魂解脱、渴望精神寄托的人来说，这种感觉又怎样能抵挡？它正如同《流浪之城》里的主人公们所言：“我们就是要继续‘绕床’，把我们的脚步永远留在两个世界之间。”</w:t>
      </w:r>
      <w:r>
        <w:rPr>
          <w:sz w:val="32"/>
          <w:szCs w:val="32"/>
        </w:rPr>
        <w:t>&lt;/p&gt;&lt;p&gt;</w:t>
      </w:r>
      <w:r>
        <w:rPr>
          <w:sz w:val="32"/>
          <w:szCs w:val="32"/>
        </w:rPr>
        <w:t>结语：</w:t>
      </w:r>
      <w:r>
        <w:rPr>
          <w:sz w:val="32"/>
          <w:szCs w:val="32"/>
        </w:rPr>
        <w:t>&lt;/p&gt;&lt;p&gt;&lt;img src="/static-img/4YSFymGr06a94pDXcPFy5A6HBYPkI92dB3mZoyI7sl9zUF4x35xFpZNQudnFRmVsUoFHqY6IeQPJdjpJVIXUcvAf-LyVBNECVH6uDQzlq9iyLShRGUuM9r0bZxT1AtHwJCKyrEu3lXVpn7zvkF7gTz8Lv2ryi7k6_nvIJIWro_NsSoq4K5wTLJ5Q7DAEqzMqV_rBaT2-UFb-naQD6oOXlA.jpg"&gt;&lt;/p&gt;&lt;p&gt;</w:t>
      </w:r>
      <w:r>
        <w:rPr>
          <w:sz w:val="32"/>
          <w:szCs w:val="32"/>
        </w:rPr>
        <w:t>对于许多读者而言，“绕床骑竹马”并不仅仅是一部普通的小说，而是一个全新的视角，让人们从不同的角度去审视生命、爱情以及社会。在这个信息爆炸时代，每个人都有权利追求个人的幸福，并且通过各种形式去表达这一追求。不管你的选择是什么，只要让你的心灵得到满足，那么你便已经站在正确的人生道路上了。而对于像林轩这样的年轻人来说，没有什么是不可能的事情，只要你敢于做出选择，并且坚持下去。</w:t>
      </w:r>
      <w:r>
        <w:rPr>
          <w:sz w:val="32"/>
          <w:szCs w:val="32"/>
        </w:rPr>
        <w:t>&lt;/p&gt;&lt;p&gt;&lt;a href = "/doc/923123-</w:t>
      </w:r>
      <w:r>
        <w:rPr>
          <w:sz w:val="32"/>
          <w:szCs w:val="32"/>
        </w:rPr>
        <w:t>绕床骑竹马梦回旧园的故事</w:t>
      </w:r>
      <w:r>
        <w:rPr>
          <w:sz w:val="32"/>
          <w:szCs w:val="32"/>
        </w:rPr>
        <w:t>.doc" rel="alternate" download="923123-</w:t>
      </w:r>
      <w:r>
        <w:rPr>
          <w:sz w:val="32"/>
          <w:szCs w:val="32"/>
        </w:rPr>
        <w:t>绕床骑竹马梦回旧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