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的心灵之旅探索文化与艺术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美丽风景和历史遗迹的国家中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不仅是对自然奇观的赞颂，也是对人类智慧与创造力的无尽追求。</w:t>
      </w:r>
      <w:r>
        <w:rPr>
          <w:sz w:val="32"/>
          <w:szCs w:val="32"/>
        </w:rPr>
        <w:t>&lt;/p&gt;&lt;p&gt;&lt;img src="/static-img/5WB-kQke8owUNr6CTem5MTn-eZbyHPMEkDMHo5GqoohDOvEyqpVNR-S6-Jt3AfdK.jpg"&gt;&lt;/p&gt;&lt;p&gt;</w:t>
      </w:r>
      <w:r>
        <w:rPr>
          <w:sz w:val="32"/>
          <w:szCs w:val="32"/>
        </w:rPr>
        <w:t>古典建筑中的审美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以其宏伟壮丽的罗马式、哥特式和文艺复兴时期的大教堂而闻名。这些古典建筑不仅体现了当时技术和工程技巧的高超，更展现了人性的宗教信仰和哲学思考。它们让人们能够感受到一个时代对于永恒与完美追求的努力。</w:t>
      </w:r>
      <w:r>
        <w:rPr>
          <w:sz w:val="32"/>
          <w:szCs w:val="32"/>
        </w:rPr>
        <w:t>&lt;/p&gt;&lt;p&gt;&lt;img src="/static-img/CsScLvSO_c8dNk54_gaBhzn-eZbyHPMEkDMHo5Gqoog5_nmW8hzzBJAzB6ORqqKIKd97E-hNa5YbOcl4Z0xMdg.jpg"&gt;&lt;/p&gt;&lt;p&gt;</w:t>
      </w:r>
      <w:r>
        <w:rPr>
          <w:sz w:val="32"/>
          <w:szCs w:val="32"/>
        </w:rPr>
        <w:t>绘画艺术中的光影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列奥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到米开朗基罗，从拉斐尔到提香，每位大师都在他们作品中探讨着光影之间微妙的情感表达。他们将光线从二维平面提升到了三维空间，使得人的情感世界得以真实再现。这场关于光影争辩的一切，不仅是视觉上的享受，更是一次精神上的洗礼。</w:t>
      </w:r>
      <w:r>
        <w:rPr>
          <w:sz w:val="32"/>
          <w:szCs w:val="32"/>
        </w:rPr>
        <w:t>&lt;/p&gt;&lt;p&gt;&lt;img src="/static-img/rCz39eelQyqv5-CelXPA9jn-eZbyHPMEkDMHo5Gqoog5_nmW8hzzBJAzB6ORqqKIKd97E-hNa5YbOcl4Z0xMdg.jpg"&gt;&lt;/p&gt;&lt;p&gt;</w:t>
      </w:r>
      <w:r>
        <w:rPr>
          <w:sz w:val="32"/>
          <w:szCs w:val="32"/>
        </w:rPr>
        <w:t>音乐传统中的旋律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音乐悠久且丰富，从巴洛克乐章到歌剧，从卡诺瓦舞曲到民谣，每种类型都有其独特的声音语言。在这里，声音被赋予了形状，它们穿越时间，在空气中跳跃，唤起人们内心深处最柔软的情感，这正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所能触及到的精髓所在。</w:t>
      </w:r>
      <w:r>
        <w:rPr>
          <w:sz w:val="32"/>
          <w:szCs w:val="32"/>
        </w:rPr>
        <w:t>&lt;/p&gt;&lt;p&gt;&lt;img src="/static-img/WtGqJOlBfqPvmr6fQsryTDn-eZbyHPMEkDMHo5Gqoog5_nmW8hzzBJAzB6ORqqKIKd97E-hNa5YbOcl4Z0xMdg.jpg"&gt;&lt;/p&gt;&lt;p&gt;</w:t>
      </w:r>
      <w:r>
        <w:rPr>
          <w:sz w:val="32"/>
          <w:szCs w:val="32"/>
        </w:rPr>
        <w:t>文学史上的浪漫主义流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但丁《神曲》的炽热激情到薄伽丘《十日谈》的幽默机智，从卡西欧比斯塔尼的小说集《伊莎贝拉》至曼佐尼的小说《哈姆雷特》，每一位作家都在自己的作品中描绘出一个个生动的人物世界，他们用文字构筑了一座座知识与想象力的宫殿，为后世留下了宝贵的文学财富。</w:t>
      </w:r>
      <w:r>
        <w:rPr>
          <w:sz w:val="32"/>
          <w:szCs w:val="32"/>
        </w:rPr>
        <w:t>&lt;/p&gt;&lt;p&gt;&lt;img src="/static-img/W7wzP5bdHVwPrfeasV96kDn-eZbyHPMEkDMHo5Gqoog5_nmW8hzzBJAzB6ORqqKIKd97E-hNa5YbOcl4Z0xMdg.jpg"&gt;&lt;/p&gt;&lt;p&gt;</w:t>
      </w:r>
      <w:r>
        <w:rPr>
          <w:sz w:val="32"/>
          <w:szCs w:val="32"/>
        </w:rPr>
        <w:t>电影产业中的戏剧化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电影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就已经崭露头角，并迅速发展成为全球重要电影制作国之一。从费德里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里里的浪漫主义实验片，如同梦境般飘逸；到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索利尼激烈批判社会现实的手法，再到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</w:t>
      </w:r>
      <w:r>
        <w:rPr>
          <w:sz w:val="32"/>
          <w:szCs w:val="32"/>
        </w:rPr>
        <w:t>си</w:t>
      </w:r>
      <w:r>
        <w:rPr>
          <w:sz w:val="32"/>
          <w:szCs w:val="32"/>
        </w:rPr>
        <w:t>带来的新鲜血液——每一代导演都以自己的方式解读生活，将故事讲述推向新的高度，让观众沉浸于那些既真实又虚幻的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中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地方，现代设计成为了展示当代意大利文化的一个窗口，无论是在室内装饰、服装设计还是工业产品上，都能看到创新的痕迹。这背后的驱动力，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不断寻求改变和进步，以及对未来可能性无限信心的一种体现。</w:t>
      </w:r>
      <w:r>
        <w:rPr>
          <w:sz w:val="32"/>
          <w:szCs w:val="32"/>
        </w:rPr>
        <w:t>&lt;/p&gt;&lt;p&gt;&lt;a href = "/doc/923343-</w:t>
      </w:r>
      <w:r>
        <w:rPr>
          <w:sz w:val="32"/>
          <w:szCs w:val="32"/>
        </w:rPr>
        <w:t>意大利的心灵之旅探索文化与艺术的深度</w:t>
      </w:r>
      <w:r>
        <w:rPr>
          <w:sz w:val="32"/>
          <w:szCs w:val="32"/>
        </w:rPr>
        <w:t>.doc" rel="alternate" download="923343-</w:t>
      </w:r>
      <w:r>
        <w:rPr>
          <w:sz w:val="32"/>
          <w:szCs w:val="32"/>
        </w:rPr>
        <w:t>意大利的心灵之旅探索文化与艺术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