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从小就不争气的个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就不争气的个性？</w:t>
      </w:r>
      <w:r>
        <w:rPr>
          <w:sz w:val="32"/>
          <w:szCs w:val="32"/>
        </w:rPr>
        <w:t>&lt;/p&gt;&lt;p&gt;&lt;img src="/static-img/ycyKzfJ2U9vzoqyNsmgP765zWwT_jWJm36OxnoqbDFg.jpg"&gt;&lt;/p&gt;&lt;p&gt;</w:t>
      </w:r>
      <w:r>
        <w:rPr>
          <w:sz w:val="32"/>
          <w:szCs w:val="32"/>
        </w:rPr>
        <w:t>天生废柴（从小就不争气的个性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天生废柴吗？</w:t>
      </w:r>
      <w:r>
        <w:rPr>
          <w:sz w:val="32"/>
          <w:szCs w:val="32"/>
        </w:rPr>
        <w:t>&lt;/p&gt;&lt;p&gt;&lt;img src="/static-img/74uOWbeE20vY5GjlHKtyOwzwjG7n5KE0IHP1YjuOfKgCo1yMWn2Pyz9XvRdATj_kbg-cM40iU3BT7IoILexP1gN82BqvkPDXqKbzuXKI-iB9w0r0dEtb0r_qEGOqaqVK-DlvRwdL0smJ5Uo5XQM3xA.jpg"&gt;&lt;/p&gt;&lt;p&gt;</w:t>
      </w:r>
      <w:r>
        <w:rPr>
          <w:sz w:val="32"/>
          <w:szCs w:val="32"/>
        </w:rPr>
        <w:t>在这个世界上，每个人都有自己的特点和优势。有些人可能一出生就是佼佼者，他们总是能做到别人做不到的事情。但也有很多人，特别是在我们小时候，总感觉自己好像比其他孩子差了一截，就像是一个永远无法触及那高峰的小矮子。这种感觉，让一些人觉得自己天生就是一个废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的影响</w:t>
      </w:r>
      <w:r>
        <w:rPr>
          <w:sz w:val="32"/>
          <w:szCs w:val="32"/>
        </w:rPr>
        <w:t>&lt;/p&gt;&lt;p&gt;&lt;img src="/static-img/deIMYhMJiNBHQN1Ci9Tw9wzwjG7n5KE0IHP1YjuOfKgCo1yMWn2Pyz9XvRdATj_kbg-cM40iU3BT7IoILexP1gN82BqvkPDXqKbzuXKI-iB9w0r0dEtb0r_qEGOqaqVK-DlvRwdL0smJ5Uo5XQM3xA.jpg"&gt;&lt;/p&gt;&lt;p&gt;</w:t>
      </w:r>
      <w:r>
        <w:rPr>
          <w:sz w:val="32"/>
          <w:szCs w:val="32"/>
        </w:rPr>
        <w:t>家里对你的期望很高，你却始终无法达到他们预期。你父母或许是为了让你变得更好，不断地给予你压力和挑战，但结果往往适得其反。这种长时间的心理压迫，会使得原本就自信心不足的人变得更加自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中的挫折感</w:t>
      </w:r>
      <w:r>
        <w:rPr>
          <w:sz w:val="32"/>
          <w:szCs w:val="32"/>
        </w:rPr>
        <w:t>&lt;/p&gt;&lt;p&gt;&lt;img src="/static-img/EkhatXe4vD_GkFmXpIZNTgzwjG7n5KE0IHP1YjuOfKgCo1yMWn2Pyz9XvRdATj_kbg-cM40iU3BT7IoILexP1gN82BqvkPDXqKbzuXKI-iB9w0r0dEtb0r_qEGOqaqVK-DlvRwdL0smJ5Uo5XQM3xA.jpg"&gt;&lt;/p&gt;&lt;p&gt;</w:t>
      </w:r>
      <w:r>
        <w:rPr>
          <w:sz w:val="32"/>
          <w:szCs w:val="32"/>
        </w:rPr>
        <w:t>学校里也是一个竞争激烈的地方，每当成绩名列末尾或者班级活动中被忽略的时候，那种失败感就会油然而起。你开始怀疑自己的能力，是否真的只是一个普通甚至是不成功的人。而这些负面情绪会逐渐积累，最终形成了“天生废柴”的刻板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失败者的看法</w:t>
      </w:r>
      <w:r>
        <w:rPr>
          <w:sz w:val="32"/>
          <w:szCs w:val="32"/>
        </w:rPr>
        <w:t>&lt;/p&gt;&lt;p&gt;&lt;img src="/static-img/qy36GiIprQKPU0DkBdyFVQzwjG7n5KE0IHP1YjuOfKgCo1yMWn2Pyz9XvRdATj_kbg-cM40iU3BT7IoILexP1gN82BqvkPDXqKbzuXKI-iB9w0r0dEtb0r_qEGOqaqVK-DlvRwdL0smJ5Uo5XQM3xA.jpg"&gt;&lt;/p&gt;&lt;p&gt;</w:t>
      </w:r>
      <w:r>
        <w:rPr>
          <w:sz w:val="32"/>
          <w:szCs w:val="32"/>
        </w:rPr>
        <w:t>社会上的标准通常都是成功而非失败，所以对于那些似乎没有取得显著成就的人来说，这样的环境可能会加剧他们内心的焦虑和不安。人们常常用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真的是那种类型”来形容那些似乎总是遇到麻烦或失意的人，而这些评价又进一步巩固了“天生废柴”的说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命运的力量：选择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请记住，每个人都有改变命运、打破传统观念的能力。不管过去如何，我们现在所拥有的，是一种选择权。在此基础上，我们可以采取行动，无论是一步一步地提升自身技能，一次一次克服困难，都将为我们的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自己：展现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认为自己是个“天生废柴”，我建议不要轻易接受这样的定位。在接下来的日子里，试着去发现你的独特之处，无论它是什么。这不仅能够帮助你认识到自己的价值，也能让周围的人看到不同的你，从而逐渐消除之前所有关于你的负面想法和偏见。</w:t>
      </w:r>
      <w:r>
        <w:rPr>
          <w:sz w:val="32"/>
          <w:szCs w:val="32"/>
        </w:rPr>
        <w:t>&lt;/p&gt;&lt;p&gt;&lt;a href = "/doc/923424-</w:t>
      </w:r>
      <w:r>
        <w:rPr>
          <w:sz w:val="32"/>
          <w:szCs w:val="32"/>
        </w:rPr>
        <w:t>天生废柴从小就不争气的个性</w:t>
      </w:r>
      <w:r>
        <w:rPr>
          <w:sz w:val="32"/>
          <w:szCs w:val="32"/>
        </w:rPr>
        <w:t>.doc" rel="alternate" download="923424-</w:t>
      </w:r>
      <w:r>
        <w:rPr>
          <w:sz w:val="32"/>
          <w:szCs w:val="32"/>
        </w:rPr>
        <w:t>天生废柴从小就不争气的个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