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英雄联盟的巅峰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群雄逐鹿？</w:t>
      </w:r>
      <w:r>
        <w:rPr>
          <w:sz w:val="32"/>
          <w:szCs w:val="32"/>
        </w:rPr>
        <w:t>&lt;/p&gt;&lt;p&gt;&lt;img src="/static-img/VZKVHc-lNdJPRcxQkgZI7Mwz3xCHhi3xTj6f-Q2wGsYJo8mWx1ZGSzHccnklOCaD.jpg"&gt;&lt;/p&gt;&lt;p&gt;</w:t>
      </w:r>
      <w:r>
        <w:rPr>
          <w:sz w:val="32"/>
          <w:szCs w:val="32"/>
        </w:rPr>
        <w:t>在电子竞技的世界里，群雄逐鹿这个词汇经常被用来形容一场充满激烈争夺和无数英雄角色的比赛。尤其是在</w:t>
      </w:r>
      <w:r>
        <w:rPr>
          <w:sz w:val="32"/>
          <w:szCs w:val="32"/>
        </w:rPr>
        <w:t>MOBA</w:t>
      </w:r>
      <w:r>
        <w:rPr>
          <w:sz w:val="32"/>
          <w:szCs w:val="32"/>
        </w:rPr>
        <w:t>游戏中，这个词汇特别适合描述那些充满挑战性的团队对抗赛。《英雄联盟》作为全球最受欢迎的</w:t>
      </w:r>
      <w:r>
        <w:rPr>
          <w:sz w:val="32"/>
          <w:szCs w:val="32"/>
        </w:rPr>
        <w:t>MOBA</w:t>
      </w:r>
      <w:r>
        <w:rPr>
          <w:sz w:val="32"/>
          <w:szCs w:val="32"/>
        </w:rPr>
        <w:t>游戏之一，其“群雄逐鹿下载”不仅是玩家追求的目标，也是游戏设计者不断探索和完善的一部分。</w:t>
      </w:r>
      <w:r>
        <w:rPr>
          <w:sz w:val="32"/>
          <w:szCs w:val="32"/>
        </w:rPr>
        <w:t>&lt;/p&gt;&lt;p&gt;</w:t>
      </w:r>
      <w:r>
        <w:rPr>
          <w:sz w:val="32"/>
          <w:szCs w:val="32"/>
        </w:rPr>
        <w:t>《英雄联盟》的群雄逐鹿之旅</w:t>
      </w:r>
      <w:r>
        <w:rPr>
          <w:sz w:val="32"/>
          <w:szCs w:val="32"/>
        </w:rPr>
        <w:t>&lt;/p&gt;&lt;p&gt;&lt;img src="/static-img/lUWc6ZJ6yYe-OQmvOphf5Mwz3xCHhi3xTj6f-Q2wGsa9a6NAmD-bAL4bPQ-Z8jGMJ7ZqulUmzl_VanyiW3wx1-dubw6taI96dRgITkOfapTtp0Kk8iuW0IO9ZTg3yJsIlkDGwcEo3QRQb7vH2Wc4PF85ns5HYTfBw5POFUotpk22Qj6dQM7-PVxeOymnFFRr.png"&gt;&lt;/p&gt;&lt;p&gt;</w:t>
      </w:r>
      <w:r>
        <w:rPr>
          <w:sz w:val="32"/>
          <w:szCs w:val="32"/>
        </w:rPr>
        <w:t>《英雄联盟》自发布以来，就以其丰富多彩的角色、策略性强的战斗以及复杂多变的团队合作吸引了成千上万名玩家。在这款游戏中，每一个角色都有自己的独特技能和职业路线，无论是勇敢的坦克战士还是机智的小怪兽，每个人都可以找到属于自己的位置，共同参与到那场激烈而精彩纷呈的大战中去。</w:t>
      </w:r>
      <w:r>
        <w:rPr>
          <w:sz w:val="32"/>
          <w:szCs w:val="32"/>
        </w:rPr>
        <w:t>&lt;/p&gt;&lt;p&gt;</w:t>
      </w:r>
      <w:r>
        <w:rPr>
          <w:sz w:val="32"/>
          <w:szCs w:val="32"/>
        </w:rPr>
        <w:t>如何准备好迎接群雄逐鹿</w:t>
      </w:r>
      <w:r>
        <w:rPr>
          <w:sz w:val="32"/>
          <w:szCs w:val="32"/>
        </w:rPr>
        <w:t>&lt;/p&gt;&lt;p&gt;&lt;img src="/static-img/DiOtCDIpgZXj06uVRcSrecwz3xCHhi3xTj6f-Q2wGsa9a6NAmD-bAL4bPQ-Z8jGMJ7ZqulUmzl_VanyiW3wx1-dubw6taI96dRgITkOfapTtp0Kk8iuW0IO9ZTg3yJsIlkDGwcEo3QRQb7vH2Wc4PF85ns5HYTfBw5POFUotpk22Qj6dQM7-PVxeOymnFFRr.jpg"&gt;&lt;/p&gt;&lt;p&gt;</w:t>
      </w:r>
      <w:r>
        <w:rPr>
          <w:sz w:val="32"/>
          <w:szCs w:val="32"/>
        </w:rPr>
        <w:t>要想在《英雄联盟》的舞台上展现自己，首先就需要做好充分的心理与技术准备。这包括对各类英雄及其能力熟悉，对不同类型的地图环境有深入理解，以及如何有效地与队友沟通协作。同时，还要不断练习，以提升自己的操作速度和反应能力，为即将到来的每一次“群雄逐鹿”做好准备。</w:t>
      </w:r>
      <w:r>
        <w:rPr>
          <w:sz w:val="32"/>
          <w:szCs w:val="32"/>
        </w:rPr>
        <w:t>&lt;/p&gt;&lt;p&gt;</w:t>
      </w:r>
      <w:r>
        <w:rPr>
          <w:sz w:val="32"/>
          <w:szCs w:val="32"/>
        </w:rPr>
        <w:t>策略与运气：两者的辩证关系</w:t>
      </w:r>
      <w:r>
        <w:rPr>
          <w:sz w:val="32"/>
          <w:szCs w:val="32"/>
        </w:rPr>
        <w:t>&lt;/p&gt;&lt;p&gt;&lt;img src="/static-img/cSSnx3JlHTM2pHF72AP5Sswz3xCHhi3xTj6f-Q2wGsa9a6NAmD-bAL4bPQ-Z8jGMJ7ZqulUmzl_VanyiW3wx1-dubw6taI96dRgITkOfapTtp0Kk8iuW0IO9ZTg3yJsIlkDGwcEo3QRQb7vH2Wc4PF85ns5HYTfBw5POFUotpk22Qj6dQM7-PVxeOymnFFRr.jpg"&gt;&lt;/p&gt;&lt;p&gt;</w:t>
      </w:r>
      <w:r>
        <w:rPr>
          <w:sz w:val="32"/>
          <w:szCs w:val="32"/>
        </w:rPr>
        <w:t>在《英雄联盟》中，“群雄逐 鹑”的胜负往往取决于两方面因素：策略与运气。在规划战斗时，要考虑到敌方可能采用的各种策略，同时也要灵活应对各种突发情况。但即使最完美的计划也无法预料所有可能的情况，因此对于一些不可预测的情景，只能依靠运气来渡过难关。</w:t>
      </w:r>
      <w:r>
        <w:rPr>
          <w:sz w:val="32"/>
          <w:szCs w:val="32"/>
        </w:rPr>
        <w:t>&lt;/p&gt;&lt;p&gt;</w:t>
      </w:r>
      <w:r>
        <w:rPr>
          <w:sz w:val="32"/>
          <w:szCs w:val="32"/>
        </w:rPr>
        <w:t>什么样的阵容才能赢得群雄逐鹿？</w:t>
      </w:r>
      <w:r>
        <w:rPr>
          <w:sz w:val="32"/>
          <w:szCs w:val="32"/>
        </w:rPr>
        <w:t>&lt;/p&gt;&lt;p&gt;&lt;img src="/static-img/zl629S7B3AnaL2H8wvghc8wz3xCHhi3xTj6f-Q2wGsa9a6NAmD-bAL4bPQ-Z8jGMJ7ZqulUmzl_VanyiW3wx1-dubw6taI96dRgITkOfapTtp0Kk8iuW0IO9ZTg3yJsIlkDGwcEo3QRQb7vH2Wc4PF85ns5HYTfBw5POFUotpk22Qj6dQM7-PVxeOymnFFRr.jpg"&gt;&lt;/p&gt;&lt;p&gt;</w:t>
      </w:r>
      <w:r>
        <w:rPr>
          <w:sz w:val="32"/>
          <w:szCs w:val="32"/>
        </w:rPr>
        <w:t>组建一个能够在“群雄逐 鹑”中的胜利阵容，是每位主宰者所追求的一大目标。一支强大的队伍通常由多样化且互补的人员组成，他们之间既要有明显差异，又能相互协同工作。而且，不同阶段需要不同的配置，即使是一些看似弱小的小兵，在关键时刻也能发挥巨大的作用，因为他们通常拥有更多次生效率，可以迅速填补空缺，从而扭转局势。</w:t>
      </w:r>
      <w:r>
        <w:rPr>
          <w:sz w:val="32"/>
          <w:szCs w:val="32"/>
        </w:rPr>
        <w:t>&lt;/p&gt;&lt;p&gt;**</w:t>
      </w:r>
      <w:r>
        <w:rPr>
          <w:sz w:val="32"/>
          <w:szCs w:val="32"/>
        </w:rPr>
        <w:t>如何获得更好的「</w:t>
      </w:r>
      <w:r>
        <w:rPr>
          <w:sz w:val="32"/>
          <w:szCs w:val="32"/>
        </w:rPr>
        <w:t>group</w:t>
      </w:r>
      <w:r>
        <w:rPr>
          <w:sz w:val="32"/>
          <w:szCs w:val="32"/>
        </w:rPr>
        <w:t>」体验？</w:t>
      </w:r>
      <w:r>
        <w:rPr>
          <w:sz w:val="32"/>
          <w:szCs w:val="32"/>
        </w:rPr>
        <w:t>`&lt;/p&gt;&lt;p&gt;</w:t>
      </w:r>
      <w:r>
        <w:rPr>
          <w:sz w:val="32"/>
          <w:szCs w:val="32"/>
        </w:rPr>
        <w:t>想要享受到更加丰富多彩、“</w:t>
      </w:r>
      <w:r>
        <w:rPr>
          <w:sz w:val="32"/>
          <w:szCs w:val="32"/>
        </w:rPr>
        <w:t>group”</w:t>
      </w:r>
      <w:r>
        <w:rPr>
          <w:sz w:val="32"/>
          <w:szCs w:val="32"/>
        </w:rPr>
        <w:t>的乐趣，最简单直接的事情莫过于通过“</w:t>
      </w:r>
      <w:r>
        <w:rPr>
          <w:sz w:val="32"/>
          <w:szCs w:val="32"/>
        </w:rPr>
        <w:t>group”</w:t>
      </w:r>
      <w:r>
        <w:rPr>
          <w:sz w:val="32"/>
          <w:szCs w:val="32"/>
        </w:rPr>
        <w:t>。正如它名字一样，它提供了一种全新的视角，让玩家们能够从另一种方式体验这款游戏。通过这种模式，可以看到更广阔的地图，更详细的人物介绍，并且可以更加深入地了解其他人的选择以及为什么会这样选择。这一切都会让你的遊戲体驗变得更加豐富，你将会发现很多隐藏的问题点，从而提高你的整体实力，进而更好地面对那场又一轮激烈的「</w:t>
      </w:r>
      <w:r>
        <w:rPr>
          <w:sz w:val="32"/>
          <w:szCs w:val="32"/>
        </w:rPr>
        <w:t>group</w:t>
      </w:r>
      <w:r>
        <w:rPr>
          <w:sz w:val="32"/>
          <w:szCs w:val="32"/>
        </w:rPr>
        <w:t>」。</w:t>
      </w:r>
      <w:r>
        <w:rPr>
          <w:sz w:val="32"/>
          <w:szCs w:val="32"/>
        </w:rPr>
        <w:t>&lt;/p&gt;&lt;p&gt;&lt;a href = "/doc/923433-</w:t>
      </w:r>
      <w:r>
        <w:rPr>
          <w:sz w:val="32"/>
          <w:szCs w:val="32"/>
        </w:rPr>
        <w:t>群雄逐鹿英雄联盟的巅峰之战</w:t>
      </w:r>
      <w:r>
        <w:rPr>
          <w:sz w:val="32"/>
          <w:szCs w:val="32"/>
        </w:rPr>
        <w:t>.doc" rel="alternate" download="923433-</w:t>
      </w:r>
      <w:r>
        <w:rPr>
          <w:sz w:val="32"/>
          <w:szCs w:val="32"/>
        </w:rPr>
        <w:t>群雄逐鹿英雄联盟的巅峰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