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人情侣网站中文我心中的秘密花园揭秘那些只为两人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经常会遇到各种各样的社交平台和应用程序，它们似乎无处不在，影响着我们的生活方式。今天，我要和你谈论的是一种特殊的网络空间——私人情侣网站中文。这些网站通常是为那些想要保持隐私、只与特定的人分享自己的爱情故事而设计的。</w:t>
      </w:r>
      <w:r>
        <w:rPr>
          <w:sz w:val="32"/>
          <w:szCs w:val="32"/>
        </w:rPr>
        <w:t>&lt;/p&gt;&lt;p&gt;&lt;img src="/static-img/50zPJGdjFERV9tLdjlegBV51SgcHxhAXhDospMwkt32IjHB5ANGNuHYHfnqKF04S.jpg"&gt;&lt;/p&gt;&lt;p&gt;</w:t>
      </w:r>
      <w:r>
        <w:rPr>
          <w:sz w:val="32"/>
          <w:szCs w:val="32"/>
        </w:rPr>
        <w:t>我心中的秘密花园：揭秘那些只为两人的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有一个属于自己的小天地，只有你和你的另一半知道它的存在。在这个虚拟的小世界里，你可以自由地表达自己，不必担心外界的评价或是干扰。你可以分享你们之间甜蜜的小瞬间，也可以记录下你们共同成长的一些点滴。</w:t>
      </w:r>
      <w:r>
        <w:rPr>
          <w:sz w:val="32"/>
          <w:szCs w:val="32"/>
        </w:rPr>
        <w:t>&lt;/p&gt;&lt;p&gt;&lt;img src="/static-img/eSUZsIstqtzqtd9Hyqw0Dl51SgcHxhAXhDospMwkt30NAYHpxpHzazJ54hQvSfE5dQcVfQWNRMXDSAwDLTRKHZOKb8JRWXOq4tRknqePx57o1WUJsMBAAKK6KqrZph0BVHqcStATs2B7qw5WLex2GMvaCWFPbY-SDMKQJy6HK3gUHoXJsl_3CPAep4ggDEqV.png"&gt;&lt;/p&gt;&lt;p&gt;</w:t>
      </w:r>
      <w:r>
        <w:rPr>
          <w:sz w:val="32"/>
          <w:szCs w:val="32"/>
        </w:rPr>
        <w:t>但是在现实中，这种感觉并不容易找到，因为大多数社交媒体平台都是开放式的，无论是朋友圈还是帖子，都可能被不相干的人看到。但如果有一种方式能让你完全控制你的信息，那该多好？这就是私人情侣网站中文出现的地方，它们提供了一个安全、私密且只有两个人才能访问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些网站时，你需要创建账户，并选择一些预设的问题或者填写自定义的问题来描述你的关系。这一切都发生在一个简洁易用的界面上，让用户能够轻松地分享他们的情感体验，同时也能够保护彼此的隐私。</w:t>
      </w:r>
      <w:r>
        <w:rPr>
          <w:sz w:val="32"/>
          <w:szCs w:val="32"/>
        </w:rPr>
        <w:t>&lt;/p&gt;&lt;p&gt;&lt;img src="/static-img/-KO06ntX_k53zXvG_qJ0g151SgcHxhAXhDospMwkt30NAYHpxpHzazJ54hQvSfE5dQcVfQWNRMXDSAwDLTRKHZOKb8JRWXOq4tRknqePx57o1WUJsMBAAKK6KqrZph0BVHqcStATs2B7qw5WLex2GMvaCWFPbY-SDMKQJy6HK3gUHoXJsl_3CPAep4ggDEqV.png"&gt;&lt;/p&gt;&lt;p&gt;</w:t>
      </w:r>
      <w:r>
        <w:rPr>
          <w:sz w:val="32"/>
          <w:szCs w:val="32"/>
        </w:rPr>
        <w:t>通过这样的平台，一对恋人可以一起填写日记，每一天都会留下美好的回忆。而当某个特别的时候，他们还能互相赠送礼物，甚至是亲手制作的手工艺品，增加彼此的情感联系。此外，还有些服务允许用户上传照片或视频，以便更深入地了解对方，也让远方的情侣之间的心灵更加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些网站并不是没有风险。安全性问题总是一个需要考虑的事项，即使是在这样专门设计给情侣看的小屋里。因此，在使用任何类型的情感服务时，都应该注意保护个人信息，不要轻易透露敏感数据，更不要点击可疑链接或下载未知软件以免遭受潜在威胁。</w:t>
      </w:r>
      <w:r>
        <w:rPr>
          <w:sz w:val="32"/>
          <w:szCs w:val="32"/>
        </w:rPr>
        <w:t>&lt;/p&gt;&lt;p&gt;&lt;img src="/static-img/MbQG_uRw-3EZqAVGpvBUhV51SgcHxhAXhDospMwkt30NAYHpxpHzazJ54hQvSfE5dQcVfQWNRMXDSAwDLTRKHZOKb8JRWXOq4tRknqePx57o1WUJsMBAAKK6KqrZph0BVHqcStATs2B7qw5WLex2GMvaCWFPbY-SDMKQJy6HK3gUHoXJsl_3CPAep4ggDEqV.jpg"&gt;&lt;/p&gt;&lt;p&gt;</w:t>
      </w:r>
      <w:r>
        <w:rPr>
          <w:sz w:val="32"/>
          <w:szCs w:val="32"/>
        </w:rPr>
        <w:t>总之，私人情侣网站中文是一种独特的网络体验，它为那些渴望维护感情纯粹性、追求内心世界交流与共享的心灵提供了一片净土。在这里，没有广告打扰，没有第三方插足，只剩下两个人的真挚感情，以及他们共同编织出的美丽篇章。如果你也想拥有这样的“秘密花园”，那么现在就开始探索吧，或许你会发现，这份温暖与支持，比任何公开场合都要珍贵得多。</w:t>
      </w:r>
      <w:r>
        <w:rPr>
          <w:sz w:val="32"/>
          <w:szCs w:val="32"/>
        </w:rPr>
        <w:t>&lt;/p&gt;&lt;p&gt;&lt;a href = "/doc/923472-</w:t>
      </w:r>
      <w:r>
        <w:rPr>
          <w:sz w:val="32"/>
          <w:szCs w:val="32"/>
        </w:rPr>
        <w:t>私人情侣网站中文我心中的秘密花园揭秘那些只为两人的爱情故事</w:t>
      </w:r>
      <w:r>
        <w:rPr>
          <w:sz w:val="32"/>
          <w:szCs w:val="32"/>
        </w:rPr>
        <w:t>.doc" rel="alternate" download="923472-</w:t>
      </w:r>
      <w:r>
        <w:rPr>
          <w:sz w:val="32"/>
          <w:szCs w:val="32"/>
        </w:rPr>
        <w:t>私人情侣网站中文我心中的秘密花园揭秘那些只为两人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