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精彩瞬间海王祭的光鲜亮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海王祭如此受欢迎？</w:t>
      </w:r>
      <w:r>
        <w:rPr>
          <w:sz w:val="32"/>
          <w:szCs w:val="32"/>
        </w:rPr>
        <w:t>&lt;/p&gt;&lt;p&gt;&lt;img src="/static-img/eXkehyAIhF7sldMYXHgaTfgocURyi0tEUNkZIPr27R1V0grg04mnwCXFraqs8GZY.jpg"&gt;&lt;/p&gt;&lt;p&gt;</w:t>
      </w:r>
      <w:r>
        <w:rPr>
          <w:sz w:val="32"/>
          <w:szCs w:val="32"/>
        </w:rPr>
        <w:t>在一个阳光明媚的周末，城市中心的一块大草坪上，一场盛大的文化节即将拉开帷幕。这个名字听起来并不起眼，但它背后隐藏着一股无比的力量——这就是著名的“海王祭”。人们从远方涌来，他们带来了不同的面孔、不同的故事，却都汇聚在这里为了同一个目的：体验一次难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是怎样的一个盛会？</w:t>
      </w:r>
      <w:r>
        <w:rPr>
          <w:sz w:val="32"/>
          <w:szCs w:val="32"/>
        </w:rPr>
        <w:t>&lt;/p&gt;&lt;p&gt;&lt;img src="/static-img/A5Xy966MRoAVwIwYTu1JQfgocURyi0tEUNkZIPr27R1E2C1eTzhA15a8GLYx639q41kZYw2EYnsjf-6bPqzN_aAqm5ZPIzDvdMx_kwtidzuhaAHCyGb5r9yTBqONYzj94PGF-pnJmQKNQD7XspnPk2BbhltvzdNA2rG0TpscUiAA7inxrS3HA7yBdgDTpqPZZiq-eymrc28RKiw7x2YJvQ.jpg"&gt;&lt;/p&gt;&lt;p&gt;</w:t>
      </w:r>
      <w:r>
        <w:rPr>
          <w:sz w:val="32"/>
          <w:szCs w:val="32"/>
        </w:rPr>
        <w:t>当天早晨，第一批来的人们已经排起了长队。在入口处，一幅巨大的海洋风景画映入眼帘，它不仅是对今天活动的一个预告，也成为了所有人共同的心跳。随着时间推移，乐声和笑声交织在一起，空气中弥漫着特制的小吃和饮料香味，这些都是为期三天的庆典所准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期待的是什么？</w:t>
      </w:r>
      <w:r>
        <w:rPr>
          <w:sz w:val="32"/>
          <w:szCs w:val="32"/>
        </w:rPr>
        <w:t>&lt;/p&gt;&lt;p&gt;&lt;img src="/static-img/RFahZ0lKnCDitAvUpHsy5_gocURyi0tEUNkZIPr27R1E2C1eTzhA15a8GLYx639q41kZYw2EYnsjf-6bPqzN_aAqm5ZPIzDvdMx_kwtidzuhaAHCyGb5r9yTBqONYzj94PGF-pnJmQKNQD7XspnPk2BbhltvzdNA2rG0TpscUiAA7inxrS3HA7yBdgDTpqPZZiq-eymrc28RKiw7x2YJvQ.jpg"&gt;&lt;/p&gt;&lt;p&gt;</w:t>
      </w:r>
      <w:r>
        <w:rPr>
          <w:sz w:val="32"/>
          <w:szCs w:val="32"/>
        </w:rPr>
        <w:t>来自不同年龄层、不同背景的人群，在这里找到了彼此。小朋友们兴奋地手持他们自制的小旗子，而成年人则穿梭于各个展区之间，不停地尝试新奇的事物。在舞台上，每个人都是一位演员，每次表演都能感受到现场观众的情绪波动。这正是参加海王祭最吸引人的地方——它是一个连接每个人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现出“文化”的魅力？</w:t>
      </w:r>
      <w:r>
        <w:rPr>
          <w:sz w:val="32"/>
          <w:szCs w:val="32"/>
        </w:rPr>
        <w:t>&lt;/p&gt;&lt;p&gt;&lt;img src="/static-img/4YIFAjaLiKtWGQYvq0_eWvgocURyi0tEUNkZIPr27R1E2C1eTzhA15a8GLYx639q41kZYw2EYnsjf-6bPqzN_aAqm5ZPIzDvdMx_kwtidzuhaAHCyGb5r9yTBqONYzj94PGF-pnJmQKNQD7XspnPk2BbhltvzdNA2rG0TpscUiAA7inxrS3HA7yBdgDTpqPZZiq-eymrc28RKiw7x2YJvQ.jpg"&gt;&lt;/p&gt;&lt;p&gt;</w:t>
      </w:r>
      <w:r>
        <w:rPr>
          <w:sz w:val="32"/>
          <w:szCs w:val="32"/>
        </w:rPr>
        <w:t>除了传统表演，如歌舞戏剧，还有很多现代艺术项目，如电子音乐会和街头绘画展览。这些项目不仅展示了当代艺术家的才华，也为参与者提供了一种全新的审美体验。在这个过程中，无论是通过观看还是参与创作，都能够更深入地理解不同文化元素之間如何相互融合，从而激发人们对于多元文化的热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背后的故事是什么？</w:t>
      </w:r>
      <w:r>
        <w:rPr>
          <w:sz w:val="32"/>
          <w:szCs w:val="32"/>
        </w:rPr>
        <w:t>&lt;/p&gt;&lt;p&gt;&lt;img src="/static-img/1xl3mAd3YvDgpiKzQE4JH_gocURyi0tEUNkZIPr27R1E2C1eTzhA15a8GLYx639q41kZYw2EYnsjf-6bPqzN_aAqm5ZPIzDvdMx_kwtidzuhaAHCyGb5r9yTBqONYzj94PGF-pnJmQKNQD7XspnPk2BbhltvzdNA2rG0TpscUiAA7inxrS3HA7yBdgDTpqPZZiq-eymrc28RKiw7x2YJvQ.jpg"&gt;&lt;/p&gt;&lt;p&gt;</w:t>
      </w:r>
      <w:r>
        <w:rPr>
          <w:sz w:val="32"/>
          <w:szCs w:val="32"/>
        </w:rPr>
        <w:t>事实上，“海王”并不是简单的一个词，它代表了一种精神状态，那是一种勇敢、一往无前、不断探索未知世界的大胆姿态。而“祭”，则意味着一种敬仰和向往，对于那些曾经给予我们启示或改变我们生活的人类英雄进行致敬。在这样的氛围下，每一个人似乎都被赋予了一份特别任务，那就是去发现自己内心深处那份渴望冒险的心灵火花，并将其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保护这种节日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活动结束了，但回想起那些令人难以忘怀的声音、颜色和气息，我们仿佛又回到了那个充满活力的夏日午后。那时候，我们没有分界线，没有国界，只有纯粹的情感交流。而这一切，是因为有一场名叫“海王祭”的盛会，它用自己的方式触动了每个人的心弦。如果说有什么值得我们珍惜的事情，那么这应该就是其中之一——那是一种跨越时代与空间，将人类情感永恒联系在一起的手段。</w:t>
      </w:r>
      <w:r>
        <w:rPr>
          <w:sz w:val="32"/>
          <w:szCs w:val="32"/>
        </w:rPr>
        <w:t>&lt;/p&gt;&lt;p&gt;&lt;a href = "/doc/923476-</w:t>
      </w:r>
      <w:r>
        <w:rPr>
          <w:sz w:val="32"/>
          <w:szCs w:val="32"/>
        </w:rPr>
        <w:t>海王祭精彩瞬间海王祭的光鲜亮丽</w:t>
      </w:r>
      <w:r>
        <w:rPr>
          <w:sz w:val="32"/>
          <w:szCs w:val="32"/>
        </w:rPr>
        <w:t>.doc" rel="alternate" download="923476-</w:t>
      </w:r>
      <w:r>
        <w:rPr>
          <w:sz w:val="32"/>
          <w:szCs w:val="32"/>
        </w:rPr>
        <w:t>海王祭精彩瞬间海王祭的光鲜亮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