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小天才从耐心学习到爆红网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耐心成了一个不太为人熟知的超能力。我们常常看到那些一夜之间成名的人物，但往往忽略了他们背后付出的汗水和时间。在网络上，有这样一类视频叫做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，它记录了一些年轻人的学习过程，他们用自己的耐心和毅力，最终实现了逆袭。</w:t>
      </w:r>
      <w:r>
        <w:rPr>
          <w:sz w:val="32"/>
          <w:szCs w:val="32"/>
        </w:rPr>
        <w:t>&lt;/p&gt;&lt;p&gt;&lt;img src="/static-img/syGAyd2KrHOLuvJ4PKDvKc1aJCsF1ysS0MLkHvgJ-olDOvEyqpVNR-S6-Jt3AfdK.jpg"&gt;&lt;/p&gt;&lt;p&gt;</w:t>
      </w:r>
      <w:r>
        <w:rPr>
          <w:sz w:val="32"/>
          <w:szCs w:val="32"/>
        </w:rPr>
        <w:t>首先，我们来看一下小王。小王是一名初中生，他发现自己对数学特别感兴趣，因此决定自学高中数学。他每天晚上都会花费几个小时看教科书和网上的讲解视频，不管是周末还是假期，他都坚持下来了。通过这种方法，小王很快就掌握了高中数学知识，并且他的成绩也大幅提升。这段时间里，小王的一些努力被拍摄下来上传到了社交媒体平台，其中包括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。他通过这些视频吸引了一批粉丝，而他的故事也激励着更多的年轻人去相信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李明是一个大学生的他因为对编程的热爱而开始自学编程。他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学习，然后又在晚上加班到凌晨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才睡觉。他将自己的学习过程录制下来并上传到了“</w:t>
      </w:r>
      <w:r>
        <w:rPr>
          <w:sz w:val="32"/>
          <w:szCs w:val="32"/>
        </w:rPr>
        <w:t>YouTube”</w:t>
      </w:r>
      <w:r>
        <w:rPr>
          <w:sz w:val="32"/>
          <w:szCs w:val="32"/>
        </w:rPr>
        <w:t>，这导致他迅速获得了大量粉丝。而现在，他已经成为了一名成功的软件工程师，而且还创办了一家科技公司。</w:t>
      </w:r>
      <w:r>
        <w:rPr>
          <w:sz w:val="32"/>
          <w:szCs w:val="32"/>
        </w:rPr>
        <w:t>&lt;/p&gt;&lt;p&gt;&lt;img src="/static-img/aKX_ARV420dm686TZk1W-M1aJCsF1ysS0MLkHvgJ-ok5_nmW8hzzBJAzB6ORqqKIKd97E-hNa5YbOcl4Z0xMdg.jpg"&gt;&lt;/p&gt;&lt;p&gt;</w:t>
      </w:r>
      <w:r>
        <w:rPr>
          <w:sz w:val="32"/>
          <w:szCs w:val="32"/>
        </w:rPr>
        <w:t>还有张伟，她是一个高三学生，她决定参加一个全国性的作文比赛。她知道要赢得比赛，就必须投入大量精力，所以她把所有课外活动都放弃掉，只专注于写作。她每天花很多时间阅读各种文学作品，并练习写作技巧，这种努力最终让她赢得了比赛，并因此获得全额奖学金进入她的梦校读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会问，这些人的耐心到底有多大的作用？答案是巨大的。当人们看到这样的逆袭故事时，他们会感到震惊，也会产生共鸣，因为这些都是真实发生的事情。而对于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来说，它不仅展示的是一个人如何通过坚持不懈达到目标，更重要的是，它传递着一种积极向上的生活态度，让更多的人认识到，只要保持信念和坚持，一切困难都是可以克服的。</w:t>
      </w:r>
      <w:r>
        <w:rPr>
          <w:sz w:val="32"/>
          <w:szCs w:val="32"/>
        </w:rPr>
        <w:t>&lt;/p&gt;&lt;p&gt;&lt;img src="/static-img/09FIA1zZe6F-HKluVgbl5s1aJCsF1ysS0MLkHvgJ-ok5_nmW8hzzBJAzB6ORqqKIKd97E-hNa5YbOcl4Z0xMdg.jpg"&gt;&lt;/p&gt;&lt;p&gt;&lt;a href = "/doc/923487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小天才从耐心学习到爆红网络的奇迹</w:t>
      </w:r>
      <w:r>
        <w:rPr>
          <w:sz w:val="32"/>
          <w:szCs w:val="32"/>
        </w:rPr>
        <w:t>.doc" rel="alternate" download="923487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小天才从耐心学习到爆红网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