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高峰时段的窘境坐拥挤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解析必备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繁忙生活中，坐地铁是许多人每日必经之路。然而，随着城市化进程的加速和人口密度的提升，地铁车厢内的人群往往拥挤不堪。在这样的环境下，不避免发生与他人接触的问题，如被邻座乘客高声喧哗（简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）的情况。这时，你该如何应对？以下是一篇关于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的文章。</w:t>
      </w:r>
      <w:r>
        <w:rPr>
          <w:sz w:val="32"/>
          <w:szCs w:val="32"/>
        </w:rPr>
        <w:t>&lt;/p&gt;&lt;p&gt;&lt;img src="/static-img/S--JOI9bvvG7PeNHXHB2VYyaLZdq9Kdc_jusWOhS8YAjjINmFPylb6kb0pcPb1Qu.jpg"&gt;&lt;/p&gt;&lt;p&gt;</w:t>
      </w:r>
      <w:r>
        <w:rPr>
          <w:sz w:val="32"/>
          <w:szCs w:val="32"/>
        </w:rPr>
        <w:t>一、理解问题：为什么会有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为什么会出现这种情况。城市生活节奏快，很多人为了追求更好的工作机会或更优质的居住条件，而不得不选择远离市中心的地方居住，这就导致了他们需要在上下班时间段内使用地铁通勤。由于地铁运能有限，加上大量乘客涌入，因此自然形成了一种竞争关系，每个人都希望能够找到一个舒适且安全的地方。但是，由于空间有限，这种需求很难得到满足，所以就会有人因为紧张或焦虑而表现出过激行为，比如大声说话。</w:t>
      </w:r>
      <w:r>
        <w:rPr>
          <w:sz w:val="32"/>
          <w:szCs w:val="32"/>
        </w:rPr>
        <w:t>&lt;/p&gt;&lt;p&gt;&lt;img src="/static-img/efU6KbbKtG_86vHLPKGbsoyaLZdq9Kdc_jusWOhS8YB-Gr0yEX7bkxRDotzGjkKonI1otfND_emIdXZLqX1vt8aHtraKTY7DpbHNquCyg2uhikW49WLklx6gyUt8mdvbYcXPogemh9tVkLhrSwgw__Dm-gYm-tHTg5puWs-Rq-DCIlg-XvBC_QXZ2bLGGKbOgZfXJFWzvaGhl1WDX3OCiA.jpg"&gt;&lt;/p&gt;&lt;p&gt;</w:t>
      </w:r>
      <w:r>
        <w:rPr>
          <w:sz w:val="32"/>
          <w:szCs w:val="32"/>
        </w:rPr>
        <w:t>二、预防措施：如何减少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概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减少被邻座乘客大声喧哗的情况，可以采取一些预防措施：</w:t>
      </w:r>
      <w:r>
        <w:rPr>
          <w:sz w:val="32"/>
          <w:szCs w:val="32"/>
        </w:rPr>
        <w:t>&lt;/p&gt;&lt;p&gt;&lt;img src="/static-img/8vpNk-CAbih1GcK2-CtsxIyaLZdq9Kdc_jusWOhS8YB-Gr0yEX7bkxRDotzGjkKonI1otfND_emIdXZLqX1vt8aHtraKTY7DpbHNquCyg2uhikW49WLklx6gyUt8mdvbYcXPogemh9tVkLhrSwgw__Dm-gYm-tHTg5puWs-Rq-DCIlg-XvBC_QXZ2bLGGKbOgZfXJFWzvaGhl1WDX3OCiA.jpg"&gt;&lt;/p&gt;&lt;p&gt;</w:t>
      </w:r>
      <w:r>
        <w:rPr>
          <w:sz w:val="32"/>
          <w:szCs w:val="32"/>
        </w:rPr>
        <w:t>选择合适时刻：尽量避开早晚高峰时段，因为这些时间点通常拥挤得最严重。</w:t>
      </w:r>
      <w:r>
        <w:rPr>
          <w:sz w:val="32"/>
          <w:szCs w:val="32"/>
        </w:rPr>
        <w:t>&lt;/p&gt;&lt;p&gt;&lt;img src="/static-img/kdaG7P5Q1Vk8A8Yy1lTI_IyaLZdq9Kdc_jusWOhS8YB-Gr0yEX7bkxRDotzGjkKonI1otfND_emIdXZLqX1vt8aHtraKTY7DpbHNquCyg2uhikW49WLklx6gyUt8mdvbYcXPogemh9tVkLhrSwgw__Dm-gYm-tHTg5puWs-Rq-DCIlg-XvBC_QXZ2bLGGKbOgZfXJFWzvaGhl1WDX3OCiA.jpg"&gt;&lt;/p&gt;&lt;p&gt;</w:t>
      </w:r>
      <w:r>
        <w:rPr>
          <w:sz w:val="32"/>
          <w:szCs w:val="32"/>
        </w:rPr>
        <w:t>保持距离：如果可能的话，可以选择站在地铁末尾，以便留有一定的空间给身后的行李箱和其他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周围环境：观察四周，如果感觉到附近的人开始变得兴奋或者紧张，就可以提前做好准备。</w:t>
      </w:r>
      <w:r>
        <w:rPr>
          <w:sz w:val="32"/>
          <w:szCs w:val="32"/>
        </w:rPr>
        <w:t>&lt;/p&gt;&lt;p&gt;&lt;img src="/static-img/vQWCStFQWIq3e9Pf2JnQmIyaLZdq9Kdc_jusWOhS8YB-Gr0yEX7bkxRDotzGjkKonI1otfND_emIdXZLqX1vt8aHtraKTY7DpbHNquCyg2uhikW49WLklx6gyUt8mdvbYcXPogemh9tVkLhrSwgw__Dm-gYm-tHTg5puWs-Rq-DCIlg-XvBC_QXZ2bLGGKbOgZfXJFWzvaGhl1WDX3OCiA.jpg"&gt;&lt;/p&gt;&lt;p&gt;</w:t>
      </w:r>
      <w:r>
        <w:rPr>
          <w:sz w:val="32"/>
          <w:szCs w:val="32"/>
        </w:rPr>
        <w:t>自我调节情绪：通过深呼吸或其他放松技巧来帮助自己控制情绪，使自己更加镇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应急处理方案：面对突发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采取了所有预防措施，但还是遇到了无法避免的情境，那么应该如何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首先，要保持冷静，不要让对方的话语影响你的情绪。如果你感到愤怒或者烦躁，请尝试深呼吸，或转移注意力至别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貌提醒：如果对方的大声喧哗已经影响到了你的舒适度，可以礼貌地提醒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：“不好意思，您的声音有点大，我觉得有些困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对方没有理睬，并且情况严重影响了你的安全感，最好是向列车员或者安保人员报告此事，他们有权利介入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素养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应该意识到作为公民，我们应该具备一定的文化素养和社会责任感。在公共场合，即使我们感到压力巨大，也应当尽量维持良好的态度，不要无端打扰他人。此外，对于那些因压力过大而表现出粗鲁行为的人们，我们也应当展现同理心，将其视为一种心理疾病，而不是简单责怪人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邻座乘客高声喧哗是一个常见但又易受忽视的问题。而通过了解原因、采取预防措施以及当突发事件发生时正确应对，都可以帮助我们提高自己的抗压能力，更好地享受日常通勤旅程。</w:t>
      </w:r>
      <w:r>
        <w:rPr>
          <w:sz w:val="32"/>
          <w:szCs w:val="32"/>
        </w:rPr>
        <w:t>&lt;/p&gt;&lt;p&gt;&lt;a href = "/doc/923500-</w:t>
      </w:r>
      <w:r>
        <w:rPr>
          <w:sz w:val="32"/>
          <w:szCs w:val="32"/>
        </w:rPr>
        <w:t>地铁高峰时段的窘境坐拥挤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解析必备应对策略</w:t>
      </w:r>
      <w:r>
        <w:rPr>
          <w:sz w:val="32"/>
          <w:szCs w:val="32"/>
        </w:rPr>
        <w:t>.doc" rel="alternate" download="923500-</w:t>
      </w:r>
      <w:r>
        <w:rPr>
          <w:sz w:val="32"/>
          <w:szCs w:val="32"/>
        </w:rPr>
        <w:t>地铁高峰时段的窘境坐拥挤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解析必备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