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翼被犯事件引发教职工室内安全新提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翼被犯事件引发教职工室内安全新提醒</w:t>
      </w:r>
      <w:r>
        <w:rPr>
          <w:sz w:val="32"/>
          <w:szCs w:val="32"/>
        </w:rPr>
        <w:t>&lt;/p&gt;&lt;p&gt;&lt;img src="/static-img/tgZoC12cpCYIYaHKTIdN0M5mvfSrG9QZWnN3f2YeOCPdrhcwIm3fIkBeO3Iuzlgq.jpg"&gt;&lt;/p&gt;&lt;p&gt;</w:t>
      </w:r>
      <w:r>
        <w:rPr>
          <w:sz w:val="32"/>
          <w:szCs w:val="32"/>
        </w:rPr>
        <w:t>在不久前，一起震惊校园的事件发生了，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天海翼被犯女教师的行为激起了广泛的关注。该事件中，女教师不仅违反了职业道德，更是侵犯了学生的身体和心理安全，这让整个学校都陷入了一片动荡之中。为了防止类似的事情再次发生，学校决定对教职工室内安全进行全面的审查和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学校加强了对教职工的背景调查。根据最新规定，对于所有新招录或转任教职人员，都必须进行严格的人事背景检查。这包括但不限于个人信用记录、刑事历史等多方面信息，以确保没有任何隐瞒的问题能够影响到教学工作。</w:t>
      </w:r>
      <w:r>
        <w:rPr>
          <w:sz w:val="32"/>
          <w:szCs w:val="32"/>
        </w:rPr>
        <w:t>&lt;/p&gt;&lt;p&gt;&lt;img src="/static-img/z001NQTT1eNe1T6Qp30tR85mvfSrG9QZWnN3f2YeOCPEM3_lS5g3c1Bg9Sv33X2SkAt-dK-ul5jckFjY4hvdGF6yFHggXJOExGwSGG01c1yCaQujgZgBeNgnVg576pi4.jpg"&gt;&lt;/p&gt;&lt;p&gt;</w:t>
      </w:r>
      <w:r>
        <w:rPr>
          <w:sz w:val="32"/>
          <w:szCs w:val="32"/>
        </w:rPr>
        <w:t>其次，提高师德教育水平。通过定期举办师德讲座和研讨会，让老师们了解并</w:t>
      </w:r>
      <w:r>
        <w:rPr>
          <w:sz w:val="32"/>
          <w:szCs w:val="32"/>
        </w:rPr>
        <w:t>internalize</w:t>
      </w:r>
      <w:r>
        <w:rPr>
          <w:sz w:val="32"/>
          <w:szCs w:val="32"/>
        </w:rPr>
        <w:t>正确的人际交往规范以及如何建立与学生之间健康友好的关系。此外，还鼓励师生间建立开放沟通渠道，使得如果有任何问题或者疑虑，可以及时得到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加强心理咨询服务。在此次事件后，学校认识到心理健康对于预防类似事件至关重要，因此成立了一支专业的心理咨询团队，为需要帮助的师生提供必要的心理支持服务，并且鼓励更多人主动寻求帮助。</w:t>
      </w:r>
      <w:r>
        <w:rPr>
          <w:sz w:val="32"/>
          <w:szCs w:val="32"/>
        </w:rPr>
        <w:t>&lt;/p&gt;&lt;p&gt;&lt;img src="/static-img/_BGwSc_-u0Sy9jCsqbqRvc5mvfSrG9QZWnN3f2YeOCPEM3_lS5g3c1Bg9Sv33X2SkAt-dK-ul5jckFjY4hvdGF6yFHggXJOExGwSGG01c1yCaQujgZgBeNgnVg576pi4.png"&gt;&lt;/p&gt;&lt;p&gt;</w:t>
      </w:r>
      <w:r>
        <w:rPr>
          <w:sz w:val="32"/>
          <w:szCs w:val="32"/>
        </w:rPr>
        <w:t>第四，全校范围内普遍提升监控系统。在一些公共区域，如楼梯口、食堂等地安装高清摄像头，以便在紧急情况下能够迅速找到证据，从而有效打击违法行为并保护无辜者的合法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加大法律意识宣传力度。通过组织法律知识讲座和培训，与学生及家长一起增强对法律条款理解，让每个人都知道自己的权利边界，同时也明白作为一名教师应当承担的一切责任和义务。</w:t>
      </w:r>
      <w:r>
        <w:rPr>
          <w:sz w:val="32"/>
          <w:szCs w:val="32"/>
        </w:rPr>
        <w:t>&lt;/p&gt;&lt;p&gt;&lt;img src="/static-img/YfbNLiseqr_S-cr3_MzBvs5mvfSrG9QZWnN3f2YeOCPEM3_lS5g3c1Bg9Sv33X2SkAt-dK-ul5jckFjY4hvdGF6yFHggXJOExGwSGG01c1yCaQujgZgBeNgnVg576pi4.png"&gt;&lt;/p&gt;&lt;p&gt;</w:t>
      </w:r>
      <w:r>
        <w:rPr>
          <w:sz w:val="32"/>
          <w:szCs w:val="32"/>
        </w:rPr>
        <w:t>最后，对于已经发生的情况，学校采取零容忍态度，将涉案女教师依法追究其刑事责任，并给予受害者适当补偿。此外，对于其他可能存在同样问题的情形，也将从严处理，不留死角，以示警示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次事故让我们深刻认识到了教育环境中的安全性是一个系统工程，不仅要依赖单一部门或个人的努力，更需要整个社会共同参与，为我们的孩子营造一个更加稳定、健康、高效学习的地方。</w:t>
      </w:r>
      <w:r>
        <w:rPr>
          <w:sz w:val="32"/>
          <w:szCs w:val="32"/>
        </w:rPr>
        <w:t>&lt;/p&gt;&lt;p&gt;&lt;img src="/static-img/cdo_VU3r891IvlVshyOXn85mvfSrG9QZWnN3f2YeOCPEM3_lS5g3c1Bg9Sv33X2SkAt-dK-ul5jckFjY4hvdGF6yFHggXJOExGwSGG01c1yCaQujgZgBeNgnVg576pi4.png"&gt;&lt;/p&gt;&lt;p&gt;&lt;a href = "/doc/923543-</w:t>
      </w:r>
      <w:r>
        <w:rPr>
          <w:sz w:val="32"/>
          <w:szCs w:val="32"/>
        </w:rPr>
        <w:t>翼被犯事件引发教职工室内安全新提醒</w:t>
      </w:r>
      <w:r>
        <w:rPr>
          <w:sz w:val="32"/>
          <w:szCs w:val="32"/>
        </w:rPr>
        <w:t>.doc" rel="alternate" download="923543-</w:t>
      </w:r>
      <w:r>
        <w:rPr>
          <w:sz w:val="32"/>
          <w:szCs w:val="32"/>
        </w:rPr>
        <w:t>翼被犯事件引发教职工室内安全新提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