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夜晚的自由儿子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无人夜晚的自由：儿子的秘密世界</w:t>
      </w:r>
      <w:r>
        <w:rPr>
          <w:sz w:val="32"/>
          <w:szCs w:val="32"/>
        </w:rPr>
        <w:t>&lt;/p&gt;&lt;p&gt;&lt;img src="/static-img/STF2MfA0At77rtqJlUb2tJijRrRQEU3m2WgE-YEz026M30hTLGUWpha-xLy0h-5V.jpg"&gt;&lt;/p&gt;&lt;p&gt;</w:t>
      </w:r>
      <w:r>
        <w:rPr>
          <w:sz w:val="32"/>
          <w:szCs w:val="32"/>
        </w:rPr>
        <w:t>在这个温馨的家庭里，平日里充满了忙碌与琐事，但每当黄昏降临，窗外的星光似乎在等待着一个特别的时刻。这个时刻，是父母工作结束、亲朋好友远离之后，家门关上的那一瞬间。当所有人的目光都被遥远的地方吸引，而只有我和夜空相伴时，那是儿子晚上家里没人就让你弄的时候。</w:t>
      </w:r>
      <w:r>
        <w:rPr>
          <w:sz w:val="32"/>
          <w:szCs w:val="32"/>
        </w:rPr>
        <w:t>&lt;/p&gt;&lt;p&gt;</w:t>
      </w:r>
      <w:r>
        <w:rPr>
          <w:sz w:val="32"/>
          <w:szCs w:val="32"/>
        </w:rPr>
        <w:t>独自一人</w:t>
      </w:r>
      <w:r>
        <w:rPr>
          <w:sz w:val="32"/>
          <w:szCs w:val="32"/>
        </w:rPr>
        <w:t>&lt;/p&gt;&lt;p&gt;&lt;img src="/static-img/al74b7PTTWr3KUI3iDpwdJijRrRQEU3m2WgE-YEz024yOlZ6knMpOtHqIGkLK9FvG0oMsa9EZxEwyvXxqCa6JdjtcgajJu1_JDsM0bTeyrEHtojUr4ZCyzxTl13GmOR2dLP52F2Ln0U95UxKCAVSpXjDnJpfy9Gf9ZSM6PC8pgY9gXVd3RAH9Sx3b_KADbX_.jpg"&gt;&lt;/p&gt;&lt;p&gt;</w:t>
      </w:r>
      <w:r>
        <w:rPr>
          <w:sz w:val="32"/>
          <w:szCs w:val="32"/>
        </w:rPr>
        <w:t>我的名字叫小明，我今年十二岁，是一个不太喜欢说话但又极具好奇心的小男孩。在父母忙于工作和生活的时候，我总是被留在家中。但即使如此，这并不意味着我的时间会变得无聊，因为这时候开始了一段神秘而又令人期待的旅程——儿子晚上家里没人就让你弄。</w:t>
      </w:r>
      <w:r>
        <w:rPr>
          <w:sz w:val="32"/>
          <w:szCs w:val="32"/>
        </w:rPr>
        <w:t>&lt;/p&gt;&lt;p&gt;</w:t>
      </w:r>
      <w:r>
        <w:rPr>
          <w:sz w:val="32"/>
          <w:szCs w:val="32"/>
        </w:rPr>
        <w:t>探索与创造</w:t>
      </w:r>
      <w:r>
        <w:rPr>
          <w:sz w:val="32"/>
          <w:szCs w:val="32"/>
        </w:rPr>
        <w:t>&lt;/p&gt;&lt;p&gt;&lt;img src="/static-img/OMt8KlVSUe65jABJqKZFT5ijRrRQEU3m2WgE-YEz024yOlZ6knMpOtHqIGkLK9FvG0oMsa9EZxEwyvXxqCa6JdjtcgajJu1_JDsM0bTeyrEHtojUr4ZCyzxTl13GmOR2dLP52F2Ln0U95UxKCAVSpXjDnJpfy9Gf9ZSM6PC8pgY9gXVd3RAH9Sx3b_KADbX_.jpg"&gt;&lt;/p&gt;&lt;p&gt;</w:t>
      </w:r>
      <w:r>
        <w:rPr>
          <w:sz w:val="32"/>
          <w:szCs w:val="32"/>
        </w:rPr>
        <w:t>自从我学会了如何使用智能手机后，每当夜幕降临，我就会偷偷打开它。这不是因为我想玩游戏或看视频，而是我想要通过手机了解这个世界。我会搜索各种各样的知识，从天文学到历史，再到科技创新。这些信息如同魔法一样，让我的脑海充满了未知的事物。</w:t>
      </w:r>
      <w:r>
        <w:rPr>
          <w:sz w:val="32"/>
          <w:szCs w:val="32"/>
        </w:rPr>
        <w:t>&lt;/p&gt;&lt;p&gt;</w:t>
      </w:r>
      <w:r>
        <w:rPr>
          <w:sz w:val="32"/>
          <w:szCs w:val="32"/>
        </w:rPr>
        <w:t>然而，不仅仅是学习，更重要的是创造。我会用手机里的应用程序制作一些简单的小动画或者编写一些短诗歌。虽然它们可能很简陋，但对于一个还没有完全掌握艺术技巧的小男孩来说，这些作品已经足够让我感到骄傲。</w:t>
      </w:r>
      <w:r>
        <w:rPr>
          <w:sz w:val="32"/>
          <w:szCs w:val="32"/>
        </w:rPr>
        <w:t>&lt;/p&gt;&lt;p&gt;&lt;img src="/static-img/JQ5bgWe4lqMuk1JW9R3lLJijRrRQEU3m2WgE-YEz024yOlZ6knMpOtHqIGkLK9FvG0oMsa9EZxEwyvXxqCa6JdjtcgajJu1_JDsM0bTeyrEHtojUr4ZCyzxTl13GmOR2dLP52F2Ln0U95UxKCAVSpXjDnJpfy9Gf9ZSM6PC8pgY9gXVd3RAH9Sx3b_KADbX_.jpg"&gt;&lt;/p&gt;&lt;p&gt;</w:t>
      </w:r>
      <w:r>
        <w:rPr>
          <w:sz w:val="32"/>
          <w:szCs w:val="32"/>
        </w:rPr>
        <w:t>守护者</w:t>
      </w:r>
      <w:r>
        <w:rPr>
          <w:sz w:val="32"/>
          <w:szCs w:val="32"/>
        </w:rPr>
        <w:t>&lt;/p&gt;&lt;p&gt;</w:t>
      </w:r>
      <w:r>
        <w:rPr>
          <w:sz w:val="32"/>
          <w:szCs w:val="32"/>
        </w:rPr>
        <w:t>除了学习和创作之外，我还有另一种角色——守护者。在爸妈不在家的时间内，如果有任何紧急情况，比如火灾警报声响起或是我听到了异样的声音，我都会立即采取行动。我知道自己不能做得比爸妈更好，但是至少可以做他们希望看到的一份努力。</w:t>
      </w:r>
      <w:r>
        <w:rPr>
          <w:sz w:val="32"/>
          <w:szCs w:val="32"/>
        </w:rPr>
        <w:t>&lt;/p&gt;&lt;p&gt;&lt;img src="/static-img/B2dub12swMS7gxTMLziKFJijRrRQEU3m2WgE-YEz024yOlZ6knMpOtHqIGkLK9FvG0oMsa9EZxEwyvXxqCa6JdjtcgajJu1_JDsM0bTeyrEHtojUr4ZCyzxTl13GmOR2dLP52F2Ln0U95UxKCAVSpXjDnJpfy9Gf9ZSM6PC8pgY9gXVd3RAH9Sx3b_KADbX_.jpg"&gt;&lt;/p&gt;&lt;p&gt;</w:t>
      </w:r>
      <w:r>
        <w:rPr>
          <w:sz w:val="32"/>
          <w:szCs w:val="32"/>
        </w:rPr>
        <w:t>这种责任感让我成长得更加迅速，也让我明白了保护自己所爱的人是一个什么样的感觉。尽管我还是个孩子，但这种意识已经深深地植根于我的心里，就像那些年轻树苗一样，在风雨来袭时能够坚韧不拔。</w:t>
      </w:r>
      <w:r>
        <w:rPr>
          <w:sz w:val="32"/>
          <w:szCs w:val="32"/>
        </w:rPr>
        <w:t>&lt;/p&gt;&lt;p&gt;</w:t>
      </w:r>
      <w:r>
        <w:rPr>
          <w:sz w:val="32"/>
          <w:szCs w:val="32"/>
        </w:rPr>
        <w:t>未来之梦</w:t>
      </w:r>
      <w:r>
        <w:rPr>
          <w:sz w:val="32"/>
          <w:szCs w:val="32"/>
        </w:rPr>
        <w:t>&lt;/p&gt;&lt;p&gt;</w:t>
      </w:r>
      <w:r>
        <w:rPr>
          <w:sz w:val="32"/>
          <w:szCs w:val="32"/>
        </w:rPr>
        <w:t>现在，当我躺在床上闭眼沉思的时候，耳边总能听到那个熟悉的声音：“儿子晚上家里没人就让你弄。”这句话背后藏着的是多么复杂的情感啊！它既是一种信任，也是一种期望；既是一份自由，又是一份责任。这句简单的话语，如同一道闪电，将整个家族的情感都点亮，使我们对彼此保持着最真挚的心意。</w:t>
      </w:r>
      <w:r>
        <w:rPr>
          <w:sz w:val="32"/>
          <w:szCs w:val="32"/>
        </w:rPr>
        <w:t>&lt;/p&gt;&lt;p&gt;</w:t>
      </w:r>
      <w:r>
        <w:rPr>
          <w:sz w:val="32"/>
          <w:szCs w:val="32"/>
        </w:rPr>
        <w:t>随着年龄的增长，一切都将发生变化。但对于那个静谧而又充满活力的夜晚，以及那句带有深情的话语，“儿子晚上家里没人就让你弄”，它将永远成为记忆中的璀璨钻石，无论何时何地，都能唤醒那些美好的回忆，让我们回到那个纯真的年代，那个只属于我们的时代。</w:t>
      </w:r>
      <w:r>
        <w:rPr>
          <w:sz w:val="32"/>
          <w:szCs w:val="32"/>
        </w:rPr>
        <w:t>&lt;/p&gt;&lt;p&gt;&lt;a href = "/doc/923781-</w:t>
      </w:r>
      <w:r>
        <w:rPr>
          <w:sz w:val="32"/>
          <w:szCs w:val="32"/>
        </w:rPr>
        <w:t>家中无人夜晚的自由儿子的秘密世界</w:t>
      </w:r>
      <w:r>
        <w:rPr>
          <w:sz w:val="32"/>
          <w:szCs w:val="32"/>
        </w:rPr>
        <w:t>.doc" rel="alternate" download="923781-</w:t>
      </w:r>
      <w:r>
        <w:rPr>
          <w:sz w:val="32"/>
          <w:szCs w:val="32"/>
        </w:rPr>
        <w:t>家中无人夜晚的自由儿子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