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力量探索强势婚宠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家庭生活的道路上，强势婚宠已经成为很多人的选择。它们不仅能给我们的家增添色彩，更是我们生活中的忠实伙伴。但是，如何正确地引入和养护这些强势婚宠，以及它们为何能够在人类心中占据如此重要的地位，这些问题都值得深入探讨。</w:t>
      </w:r>
      <w:r>
        <w:rPr>
          <w:sz w:val="32"/>
          <w:szCs w:val="32"/>
        </w:rPr>
        <w:t>&lt;/p&gt;&lt;p&gt;&lt;img src="/static-img/6l9tKPrZBQcMm_f2nQ3N58O0QNg3-J8MypIrGXAKJJl-AM3Zat_N74jLSPpXRtkZ.jpg"&gt;&lt;/p&gt;&lt;p&gt;</w:t>
      </w:r>
      <w:r>
        <w:rPr>
          <w:sz w:val="32"/>
          <w:szCs w:val="32"/>
        </w:rPr>
        <w:t>强势婚宠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强势婚宠。在这里，我们指的是那些性格独立、活泼好动、且对人有较高亲近度的动物，它们通常具有很高的人气，但同时也需要相应的教育和训练来调节其行为。比如金毛寻回犬、泰国缤纷猫等，它们都是非常受欢迎的家庭宠物。</w:t>
      </w:r>
      <w:r>
        <w:rPr>
          <w:sz w:val="32"/>
          <w:szCs w:val="32"/>
        </w:rPr>
        <w:t>&lt;/p&gt;&lt;p&gt;&lt;img src="/static-img/b-B87jRZ4TV6l6i49Tq2XMO0QNg3-J8MypIrGXAKJJnNWiQrBdcrEtDC5B74CfqJKd97E-hNa5YbOcl4Z0xMdg.jpg"&gt;&lt;/p&gt;&lt;p&gt;</w:t>
      </w:r>
      <w:r>
        <w:rPr>
          <w:sz w:val="32"/>
          <w:szCs w:val="32"/>
        </w:rPr>
        <w:t>引入新成员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引进一个强势婚宠，你必须做好充分的心理准备。这意味着你需要了解自己的时间安排是否允许照顾这只新同伴，你是否愿意接受它可能带来的额外开销以及潜在的问题，比如破坏行为或噪音问题。此外，还要考虑你的现有家庭成员（包括其他动物）是否会接受新的加入，并保证整个家庭都支持这一决定。</w:t>
      </w:r>
      <w:r>
        <w:rPr>
          <w:sz w:val="32"/>
          <w:szCs w:val="32"/>
        </w:rPr>
        <w:t>&lt;/p&gt;&lt;p&gt;&lt;img src="/static-img/qm-6V7Rk9gMgzwxMpdHyd8O0QNg3-J8MypIrGXAKJJnNWiQrBdcrEtDC5B74CfqJKd97E-hNa5YbOcl4Z0xMdg.jpg"&gt;&lt;/p&gt;&lt;p&gt;</w:t>
      </w:r>
      <w:r>
        <w:rPr>
          <w:sz w:val="32"/>
          <w:szCs w:val="32"/>
        </w:rPr>
        <w:t>教育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了引进某只特定的动物，你就开始了它的一生旅程——教育与社交化过程。这是一个漫长而复杂的过程，因为每个个体都是独一无二。你需要花费大量时间去教导它基本规则，比如不要咬人，不要爬到桌子上，不要打扰他人休息等，同时还需让它适应各种环境和情况，以便于日后更加自信地融入社会。</w:t>
      </w:r>
      <w:r>
        <w:rPr>
          <w:sz w:val="32"/>
          <w:szCs w:val="32"/>
        </w:rPr>
        <w:t>&lt;/p&gt;&lt;p&gt;&lt;img src="/static-img/z0jA3SIdcT1P59JfKUBNisO0QNg3-J8MypIrGXAKJJnNWiQrBdcrEtDC5B74CfqJKd97E-hNa5YbOcl4Z0xMdg.jpg"&gt;&lt;/p&gt;&lt;p&gt;</w:t>
      </w:r>
      <w:r>
        <w:rPr>
          <w:sz w:val="32"/>
          <w:szCs w:val="32"/>
        </w:rPr>
        <w:t>量力而行：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你的强势婚宠健康并延长它们生命长度，你必须投入精力进行定期检查。从兽医咨询到疫苗接种，再到定期洗澡和剪毛，这些都是必不可少的一部分。此外，对于运动量，也应该根据年龄和身体状况制定合适计划，让他们得到充足锻炼，同时避免过度劳累。</w:t>
      </w:r>
      <w:r>
        <w:rPr>
          <w:sz w:val="32"/>
          <w:szCs w:val="32"/>
        </w:rPr>
        <w:t>&lt;/p&gt;&lt;p&gt;&lt;img src="/static-img/pcBTJQ_hY8csKiUWK2-xicO0QNg3-J8MypIrGXAKJJnNWiQrBdcrEtDC5B74CfqJKd97E-hNa5YbOcl4Z0xMdg.jpg"&gt;&lt;/p&gt;&lt;p&gt;</w:t>
      </w:r>
      <w:r>
        <w:rPr>
          <w:sz w:val="32"/>
          <w:szCs w:val="32"/>
        </w:rPr>
        <w:t>建立良好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方式对于任何关系来说都是至关重要。不论是在训练还是日常互动中，都应当使用积极激励的手段，而不是惩罚或暴力方法。通过正面的奖励，如颁发糖果或玩具，可以帮助加深你与你的动物之间的情感联系，并促使其更快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生活：预防问题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维持一个平静幸福的小屋，就需要结构化生活，从而预防一些潜在的问题发生。你可以通过设定固定的喂食时间、散步路线以及睡觉时段来提供结构性的框架，同时也减少混乱和不确定性。在这个框架之下，你可以放松下来享受与你的爱情伙伴共度美好时光，而不是总是担心未来的挑战。</w:t>
      </w:r>
      <w:r>
        <w:rPr>
          <w:sz w:val="32"/>
          <w:szCs w:val="32"/>
        </w:rPr>
        <w:t>&lt;/p&gt;&lt;p&gt;&lt;a href = "/doc/923928-</w:t>
      </w:r>
      <w:r>
        <w:rPr>
          <w:sz w:val="32"/>
          <w:szCs w:val="32"/>
        </w:rPr>
        <w:t>宠儿的力量探索强势婚宠背后的秘密</w:t>
      </w:r>
      <w:r>
        <w:rPr>
          <w:sz w:val="32"/>
          <w:szCs w:val="32"/>
        </w:rPr>
        <w:t>.doc" rel="alternate" download="923928-</w:t>
      </w:r>
      <w:r>
        <w:rPr>
          <w:sz w:val="32"/>
          <w:szCs w:val="32"/>
        </w:rPr>
        <w:t>宠儿的力量探索强势婚宠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