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之谜我们为什么要你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三个人坐在咖啡厅里，围绕着一杯又一杯的咖啡，讨论着一个既神秘又充满挑战的问题：我们三个人一起要你行吗？</w:t>
      </w:r>
      <w:r>
        <w:rPr>
          <w:sz w:val="32"/>
          <w:szCs w:val="32"/>
        </w:rPr>
        <w:t>&lt;/p&gt;&lt;p&gt;&lt;img src="/static-img/EIr83pN7ssbsiRfqWtaE0MCHAFN9MBkkqdfw-w3mfbLjZjO0cnK703D8bYjcmtm8.jpg"&gt;&lt;/p&gt;&lt;p&gt;</w:t>
      </w:r>
      <w:r>
        <w:rPr>
          <w:sz w:val="32"/>
          <w:szCs w:val="32"/>
        </w:rPr>
        <w:t>一、问题的提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人一起要你行吗？”这个问题听起来简单，但实际上却是多层次且复杂。它不仅涉及到个人的能力判断，也牵涉到合作与信任的考验。</w:t>
      </w:r>
      <w:r>
        <w:rPr>
          <w:sz w:val="32"/>
          <w:szCs w:val="32"/>
        </w:rPr>
        <w:t>&lt;/p&gt;&lt;p&gt;&lt;img src="/static-img/JlrT0K5RMInXOMQrLH5VmcCHAFN9MBkkqdfw-w3mfbI56TYzQehX6LohjHao0DDKrjxfFj6b8WQTzGFiylLB0mhN5B-__WTCQYXCfxygfS37Vi0dFr0t0wqneaVmiQ_A_G4ku7Duj7G304h8f1WDvm15a3Ycm0w7TstkyMql7fI.jpg"&gt;&lt;/p&gt;&lt;p&gt;</w:t>
      </w:r>
      <w:r>
        <w:rPr>
          <w:sz w:val="32"/>
          <w:szCs w:val="32"/>
        </w:rPr>
        <w:t>二、探索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问题可以从字面意义上理解。如果这三个“要”指的是物质上的需要，比如说房子、车辆或是金钱，那么是否能够满足这些需求就取决于几个因素：资源是否充足？目标设定合理吗？计划执行得当？</w:t>
      </w:r>
      <w:r>
        <w:rPr>
          <w:sz w:val="32"/>
          <w:szCs w:val="32"/>
        </w:rPr>
        <w:t>&lt;/p&gt;&lt;p&gt;&lt;img src="/static-img/vrykJoDgePxz8fdvzX_dZMCHAFN9MBkkqdfw-w3mfbI56TYzQehX6LohjHao0DDKrjxfFj6b8WQTzGFiylLB0mhN5B-__WTCQYXCfxygfS37Vi0dFr0t0wqneaVmiQ_A_G4ku7Duj7G304h8f1WDvm15a3Ycm0w7TstkyMql7fI.jpg"&gt;&lt;/p&gt;&lt;p&gt;</w:t>
      </w:r>
      <w:r>
        <w:rPr>
          <w:sz w:val="32"/>
          <w:szCs w:val="32"/>
        </w:rPr>
        <w:t>然而，如果将其扩展至更深层次，所谓“要”的可能就是人生中的追求——知识、爱情或成功等。那么，“我们三个人一起要你行吗？”就变成了一个关于共同目标实现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合作与分工</w:t>
      </w:r>
      <w:r>
        <w:rPr>
          <w:sz w:val="32"/>
          <w:szCs w:val="32"/>
        </w:rPr>
        <w:t>&lt;/p&gt;&lt;p&gt;&lt;img src="/static-img/KpiL6cpcFJuj0n7xzMJFt8CHAFN9MBkkqdfw-w3mfbI56TYzQehX6LohjHao0DDKrjxfFj6b8WQTzGFiylLB0mhN5B-__WTCQYXCfxygfS37Vi0dFr0t0wqneaVmiQ_A_G4ku7Duj7G304h8f1WDvm15a3Ycm0w7TstkyMql7fI.jpg"&gt;&lt;/p&gt;&lt;p&gt;</w:t>
      </w:r>
      <w:r>
        <w:rPr>
          <w:sz w:val="32"/>
          <w:szCs w:val="32"/>
        </w:rPr>
        <w:t>在现实生活中，每个人的能力和兴趣都是不同的。但如果我们能够找到共同点，并把每个人的优势发挥出来，就能形成一种无形的力量。这正如天文学家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所说：“伟大的团队往往由一些平凡的人组成，他们通过他们彼此之间卓越而独特的贡献，为团队带来了巨大成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到“我们三个人一起”，这不仅是一个数字，更是一个象征，代表了团结协作，是实现梦想的一种方式。正因为有了这样的合作精神，我们才能克服困难，达成看似不可能的事情。</w:t>
      </w:r>
      <w:r>
        <w:rPr>
          <w:sz w:val="32"/>
          <w:szCs w:val="32"/>
        </w:rPr>
        <w:t>&lt;/p&gt;&lt;p&gt;&lt;img src="/static-img/jhczigScMZ5g8IYK8IWtsMCHAFN9MBkkqdfw-w3mfbI56TYzQehX6LohjHao0DDKrjxfFj6b8WQTzGFiylLB0mhN5B-__WTCQYXCfxygfS37Vi0dFr0t0wqneaVmiQ_A_G4ku7Duj7G304h8f1WDvm15a3Ycm0w7TstkyMql7fI.jpg"&gt;&lt;/p&gt;&lt;p&gt;</w:t>
      </w:r>
      <w:r>
        <w:rPr>
          <w:sz w:val="32"/>
          <w:szCs w:val="32"/>
        </w:rPr>
        <w:t>四、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是最好的伙伴也需要时间来磨合。在这个过程中，最重要的是建立起彼此之间的信任。当你们知道对方会在关键时刻给予支持，你们就会感到更加坚强，从而更有可能达到那个被问询的地方——也就是答案为肯定的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听到朋友们问道：“我们三个人一起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行吗？”我的回答总是在思考，因为我知道，只有当每一个人都心向同善，有助于彼此的时候，那么答案才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以一句话作为结束语：“只有站在同一条船上的人们，在风雨交加之际才能真正地看到彩虹。”这句话不是为了解答如何成为那个被问询者，而是提醒那些想要帮助他人跨过难关的人们，无论何时，都应该准备好伸出援手，因为只有这样，你们才会发现自己其实已经站在正确的地方。</w:t>
      </w:r>
      <w:r>
        <w:rPr>
          <w:sz w:val="32"/>
          <w:szCs w:val="32"/>
        </w:rPr>
        <w:t>&lt;/p&gt;&lt;p&gt;&lt;a href = "/doc/924168-</w:t>
      </w:r>
      <w:r>
        <w:rPr>
          <w:sz w:val="32"/>
          <w:szCs w:val="32"/>
        </w:rPr>
        <w:t>三人合力之谜我们为什么要你行</w:t>
      </w:r>
      <w:r>
        <w:rPr>
          <w:sz w:val="32"/>
          <w:szCs w:val="32"/>
        </w:rPr>
        <w:t>.doc" rel="alternate" download="924168-</w:t>
      </w:r>
      <w:r>
        <w:rPr>
          <w:sz w:val="32"/>
          <w:szCs w:val="32"/>
        </w:rPr>
        <w:t>三人合力之谜我们为什么要你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