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中文字幕免费看影视</w:t>
      </w:r>
      <w:r>
        <w:rPr>
          <w:sz w:val="48"/>
          <w:szCs w:val="48"/>
        </w:rPr>
        <w:t>-</w:t>
      </w:r>
      <w:r>
        <w:rPr>
          <w:sz w:val="48"/>
          <w:szCs w:val="48"/>
        </w:rPr>
        <w:t>追逐时光最新中文字幕影视资源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追逐最新中文字幕免费看影视已经成为众多网友的热门选择。随着技术的发展和互联网的普及，这种方式不仅方便快捷，而且能够满足人们对高质量影视内容的需求。</w:t>
      </w:r>
      <w:r>
        <w:rPr>
          <w:sz w:val="32"/>
          <w:szCs w:val="32"/>
        </w:rPr>
        <w:t>&lt;/p&gt;&lt;p&gt;&lt;img src="/static-img/VEcIWAfcir5Au5lNnBrVWzojcTl7CdxECoih0iio1Axn-N6Sk7ZIi33Y97qe8kHi.jpg"&gt;&lt;/p&gt;&lt;p&gt;</w:t>
      </w:r>
      <w:r>
        <w:rPr>
          <w:sz w:val="32"/>
          <w:szCs w:val="32"/>
        </w:rPr>
        <w:t>首先，我们要明确的是，有些网站或应用提供的是非法资源，它们可能会侵犯版权，并且可能带来安全风险。因此，在寻找最新中文字幕免费看影视时，务必谨慎选择合法渠道。</w:t>
      </w:r>
      <w:r>
        <w:rPr>
          <w:sz w:val="32"/>
          <w:szCs w:val="32"/>
        </w:rPr>
        <w:t>&lt;/p&gt;&lt;p&gt;</w:t>
      </w:r>
      <w:r>
        <w:rPr>
          <w:sz w:val="32"/>
          <w:szCs w:val="32"/>
        </w:rPr>
        <w:t>比如说，有一些知名电影院线平台，如腾讯视频、爱奇艺等，它们提供了大量最新上映的电影和电视剧，其中包括了许多配有中文字幕的作品。这些平台通常都需要用户注册或者登录后才能观看，但它们都是正规合法资源，因此可以放心使用。</w:t>
      </w:r>
      <w:r>
        <w:rPr>
          <w:sz w:val="32"/>
          <w:szCs w:val="32"/>
        </w:rPr>
        <w:t>&lt;/p&gt;&lt;p&gt;&lt;img src="/static-img/lWzPZgD8zUVQaz2-h429sTojcTl7CdxECoih0iio1AwpIM7pvO1ZsUadsggCHrZLhlmtTnThB2qYT9Dk9d7l0b8_D9_VRgT2ZpcJ0ROIZqVL4IirowYc8Fd9iv9ZABl7wc9UEZS7V4tLjlfK2Xenw6CU5iDv9xBDJQ4TR5mu0L-jLcJPnXaRJb0sN5_uJNMOORLr8fsIf9Y0rTPadkdoug.jpg"&gt;&lt;/p&gt;&lt;p&gt;</w:t>
      </w:r>
      <w:r>
        <w:rPr>
          <w:sz w:val="32"/>
          <w:szCs w:val="32"/>
        </w:rPr>
        <w:t>除了这些大型平台之外，还有一些小众社区和论坛，也会分享一些未公开发布但已经被字幕组翻译过的人气动漫或电视剧。这类资源通常是通过粉丝自发制作并分享出来，所以质量参差不齐，但对于那些追求新奇内容的小伙伴来说也是一个不错的选择。</w:t>
      </w:r>
      <w:r>
        <w:rPr>
          <w:sz w:val="32"/>
          <w:szCs w:val="32"/>
        </w:rPr>
        <w:t>&lt;/p&gt;&lt;p&gt;</w:t>
      </w:r>
      <w:r>
        <w:rPr>
          <w:sz w:val="32"/>
          <w:szCs w:val="32"/>
        </w:rPr>
        <w:t>此外，一些国外流行的大型动漫和电视剧，如《权力的游戏》、《复仇者联盟》等，也在国内获得了巨大的关注度。为了满足观众对这类作品字幕化需求，不少字幕组也开始制作中文版本，使得国际级别的大作也能在国内享受到最新中文字幕免费看影视服务。</w:t>
      </w:r>
      <w:r>
        <w:rPr>
          <w:sz w:val="32"/>
          <w:szCs w:val="32"/>
        </w:rPr>
        <w:t>&lt;/p&gt;&lt;p&gt;&lt;img src="/static-img/T1bNF_8YrQgd96BqTKTUvDojcTl7CdxECoih0iio1AwpIM7pvO1ZsUadsggCHrZLhlmtTnThB2qYT9Dk9d7l0b8_D9_VRgT2ZpcJ0ROIZqVL4IirowYc8Fd9iv9ZABl7wc9UEZS7V4tLjlfK2Xenw6CU5iDv9xBDJQ4TR5mu0L-jLcJPnXaRJb0sN5_uJNMOORLr8fsIf9Y0rTPadkdoug.jpg"&gt;&lt;/p&gt;&lt;p&gt;</w:t>
      </w:r>
      <w:r>
        <w:rPr>
          <w:sz w:val="32"/>
          <w:szCs w:val="32"/>
        </w:rPr>
        <w:t>总之，无论你是喜爱哪种类型的情景喜剧、科幻片还是历史剧，都可以找到适合自己的最佳观看途径。而且，由于网络环境不断进步，未来我们还将看到更多更好的服务出现，让“最新中文字幕免费看影视”的体验更加丰富多彩。</w:t>
      </w:r>
      <w:r>
        <w:rPr>
          <w:sz w:val="32"/>
          <w:szCs w:val="32"/>
        </w:rPr>
        <w:t>&lt;/p&gt;&lt;p&gt;&lt;a href = "/doc/924239-</w:t>
      </w:r>
      <w:r>
        <w:rPr>
          <w:sz w:val="32"/>
          <w:szCs w:val="32"/>
        </w:rPr>
        <w:t>最新中文字幕免费看影视</w:t>
      </w:r>
      <w:r>
        <w:rPr>
          <w:sz w:val="32"/>
          <w:szCs w:val="32"/>
        </w:rPr>
        <w:t>-</w:t>
      </w:r>
      <w:r>
        <w:rPr>
          <w:sz w:val="32"/>
          <w:szCs w:val="32"/>
        </w:rPr>
        <w:t>追逐时光最新中文字幕影视资源全解析</w:t>
      </w:r>
      <w:r>
        <w:rPr>
          <w:sz w:val="32"/>
          <w:szCs w:val="32"/>
        </w:rPr>
        <w:t>.doc" rel="alternate" download="924239-</w:t>
      </w:r>
      <w:r>
        <w:rPr>
          <w:sz w:val="32"/>
          <w:szCs w:val="32"/>
        </w:rPr>
        <w:t>最新中文字幕免费看影视</w:t>
      </w:r>
      <w:r>
        <w:rPr>
          <w:sz w:val="32"/>
          <w:szCs w:val="32"/>
        </w:rPr>
        <w:t>-</w:t>
      </w:r>
      <w:r>
        <w:rPr>
          <w:sz w:val="32"/>
          <w:szCs w:val="32"/>
        </w:rPr>
        <w:t>追逐时光最新中文字幕影视资源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