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逆袭的心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大叔面临着职场上的挑战和生活中的压力。他们可能会感到自己被时代淘汰，无法跟上现代社会的步伐。然而，这种消极的情绪并不是解决问题的答案，而是需要转化为动力，推动自己走向成功。</w:t>
      </w:r>
      <w:r>
        <w:rPr>
          <w:sz w:val="32"/>
          <w:szCs w:val="32"/>
        </w:rPr>
        <w:t xml:space="preserve">&lt;/p&gt;&lt;p&gt;&lt;img src="/static-img/f_eReY-GIkn8ljQhglbDKYZ0QnGQhvpamncOMtVTFJUYVjMQ3C5x9U0PbhxhHHo7.jpg"&gt;&lt;/p&gt;&lt;p&gt;1. </w:t>
      </w:r>
      <w:r>
        <w:rPr>
          <w:sz w:val="32"/>
          <w:szCs w:val="32"/>
        </w:rPr>
        <w:t>从挫败感中寻找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在遭遇失败或挫折时，不应该因此放弃，而应该从中学习和成长。这是一个反思自己的机会，可以了解到哪些地方做得不够好，然后调整策略，以更好的方式再次尝试。这种心态能够帮助大叔保持积极向上的精神状态。</w:t>
      </w:r>
      <w:r>
        <w:rPr>
          <w:sz w:val="32"/>
          <w:szCs w:val="32"/>
        </w:rPr>
        <w:t xml:space="preserve">&lt;/p&gt;&lt;p&gt;&lt;img src="/static-img/GMqFAjQpc1SfQ6mmmeBUd4Z0QnGQhvpamncOMtVTFJXDOljeV9YKf7OZBKcSeszxEwe1qepkyD1DV3KjOoMKsLJgCYayXIcoADEstVOfKN4kFX9G17pLXdc2RVbqBMSiI9spMpFwumhaCKekEKldhIY87CQJQHmpjbnbDl-N0CmzBSvziCvkTJs7FUQlrIRgCtfYiI1xH50VkcaAZl5qBQ.jpg"&gt;&lt;/p&gt;&lt;p&gt;2. </w:t>
      </w:r>
      <w:r>
        <w:rPr>
          <w:sz w:val="32"/>
          <w:szCs w:val="32"/>
        </w:rPr>
        <w:t>重新定位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叔可能会发现自己的角色发生变化，他们需要重新认识自己，在新的身份下找到属于自己的位置。大部分人都渴望得到认可，但真正重要的是要有自我价值观念，即使在职场上或者家庭中，也要有属于自己的空间和影响力。</w:t>
      </w:r>
      <w:r>
        <w:rPr>
          <w:sz w:val="32"/>
          <w:szCs w:val="32"/>
        </w:rPr>
        <w:t xml:space="preserve">&lt;/p&gt;&lt;p&gt;&lt;img src="/static-img/bkFACSJF53s17HLSuQTWBIZ0QnGQhvpamncOMtVTFJXDOljeV9YKf7OZBKcSeszxEwe1qepkyD1DV3KjOoMKsLJgCYayXIcoADEstVOfKN4kFX9G17pLXdc2RVbqBMSiI9spMpFwumhaCKekEKldhIY87CQJQHmpjbnbDl-N0CmzBSvziCvkTJs7FUQlrIRgCtfYiI1xH50VkcaAZl5qBQ.jpg"&gt;&lt;/p&gt;&lt;p&gt;3. </w:t>
      </w:r>
      <w:r>
        <w:rPr>
          <w:sz w:val="32"/>
          <w:szCs w:val="32"/>
        </w:rPr>
        <w:t>培养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培养新的兴趣爱好，大叔可以拓宽视野，同时也能丰富生活。如果选择了与年轻人的活动相结合，比如参加体育运动、学习编程等，这样既能够提升自身能力，又能接触到更多年轻人的社交网络，从而减少年龄差距带来的孤立感。</w:t>
      </w:r>
      <w:r>
        <w:rPr>
          <w:sz w:val="32"/>
          <w:szCs w:val="32"/>
        </w:rPr>
        <w:t xml:space="preserve">&lt;/p&gt;&lt;p&gt;&lt;img src="/static-img/u69ya12UlX8IlSXb4a8ONYZ0QnGQhvpamncOMtVTFJXDOljeV9YKf7OZBKcSeszxEwe1qepkyD1DV3KjOoMKsLJgCYayXIcoADEstVOfKN4kFX9G17pLXdc2RVbqBMSiI9spMpFwumhaCKekEKldhIY87CQJQHmpjbnbDl-N0CmzBSvziCvkTJs7FUQlrIRgCtfYiI1xH50VkcaAZl5qBQ.jpg"&gt;&lt;/p&gt;&lt;p&gt;4. </w:t>
      </w:r>
      <w:r>
        <w:rPr>
          <w:sz w:val="32"/>
          <w:szCs w:val="32"/>
        </w:rPr>
        <w:t>提升职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市场环境，大叔需要不断地提高自己的专业技能。这包括但不限于行业知识更新、沟通技巧改进以及团队合作能力提升。在现代工作环境中，只有持续学习才能保证竞争力的维持和增强。</w:t>
      </w:r>
      <w:r>
        <w:rPr>
          <w:sz w:val="32"/>
          <w:szCs w:val="32"/>
        </w:rPr>
        <w:t xml:space="preserve">&lt;/p&gt;&lt;p&gt;&lt;img src="/static-img/LKy82_J_peRePlsFgjgNLYZ0QnGQhvpamncOMtVTFJXDOljeV9YKf7OZBKcSeszxEwe1qepkyD1DV3KjOoMKsLJgCYayXIcoADEstVOfKN4kFX9G17pLXdc2RVbqBMSiI9spMpFwumhaCKekEKldhIY87CQJQHmpjbnbDl-N0CmzBSvziCvkTJs7FUQlrIRgCtfYiI1xH50VkcaAZl5qBQ.jpg"&gt;&lt;/p&gt;&lt;p&gt;5. </w:t>
      </w:r>
      <w:r>
        <w:rPr>
          <w:sz w:val="32"/>
          <w:szCs w:val="32"/>
        </w:rPr>
        <w:t>建立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身体是实现逆袭所必需的一环。大叔应当注重饮食均衡、适量运动以及充足睡眠。此外，还应学会如何有效管理压力，因为压力的控制对于保持良好的心理状态至关重要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寻求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觉得自己已经“老旧”的大叔来说，最重要的事情就是不要放弃希望。寻找同龄人或年轻人的支持与鼓励，有时候一个简单的话语或者一份理解，就能让你坚持下去。当我们看到身边的人取得成功，我们也会感到更加坚定，为实现目标而努力奋斗。</w:t>
      </w:r>
      <w:r>
        <w:rPr>
          <w:sz w:val="32"/>
          <w:szCs w:val="32"/>
        </w:rPr>
        <w:t>&lt;/p&gt;&lt;p&gt;&lt;a href = "/doc/924244-</w:t>
      </w:r>
      <w:r>
        <w:rPr>
          <w:sz w:val="32"/>
          <w:szCs w:val="32"/>
        </w:rPr>
        <w:t>大叔别想逃逆袭的心理探索</w:t>
      </w:r>
      <w:r>
        <w:rPr>
          <w:sz w:val="32"/>
          <w:szCs w:val="32"/>
        </w:rPr>
        <w:t>.doc" rel="alternate" download="924244-</w:t>
      </w:r>
      <w:r>
        <w:rPr>
          <w:sz w:val="32"/>
          <w:szCs w:val="32"/>
        </w:rPr>
        <w:t>大叔别想逃逆袭的心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