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乳液姬小满的美肌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乳液：姬小满的美肌秘诀</w:t>
      </w:r>
      <w:r>
        <w:rPr>
          <w:sz w:val="32"/>
          <w:szCs w:val="32"/>
        </w:rPr>
        <w:t>&lt;/p&gt;&lt;p&gt;&lt;img src="/static-img/kblw1RY-cvVxcimTsZArS2BiRUK_My-FZd8kG3OfSNQ.jpg"&gt;&lt;/p&gt;&lt;p&gt;</w:t>
      </w:r>
      <w:r>
        <w:rPr>
          <w:sz w:val="32"/>
          <w:szCs w:val="32"/>
        </w:rPr>
        <w:t>在这个充满竞争的美妆市场中，如何保持自己的皮肤健康和光泽一直是许多女孩们心中的大问题。姬小满，一位年轻有活力的时尚博主，她通过她的独特方法和产品，让自己的肌肤不仅更加白皙细腻，还具备了弹性与亮泽，这些都是很多人梦寐以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姬小满使用的是哪种产品。在她的推荐下，有一个网站成为了所有追求完美肌肤的女性必备之选，那就是“姬小满乳液狂飙网站”。这里提供了一系列高品质、自然成分丰富的护肤品，其中尤其是她推崇的一款乳液，被广泛传唱。</w:t>
      </w:r>
      <w:r>
        <w:rPr>
          <w:sz w:val="32"/>
          <w:szCs w:val="32"/>
        </w:rPr>
        <w:t>&lt;/p&gt;&lt;p&gt;&lt;img src="/static-img/p3GDEhfJcdTT3ztLvyLHuIGNuq35AHXbqbmU-me8v-aLMLleqBi5z7q1rob0-6grnzONdcG0PkwIgMcOkR-87b5jjkn_KTLv8FPsnCnmW8k.jpg"&gt;&lt;/p&gt;&lt;p&gt;</w:t>
      </w:r>
      <w:r>
        <w:rPr>
          <w:sz w:val="32"/>
          <w:szCs w:val="32"/>
        </w:rPr>
        <w:t>这款乳液采用了天然精油和植物提取物，能够深入毛孔中去除污垢和死皮细胞，同时滋养肌肤，使其变得更加光滑细腻。它含有丰富的大豆酚，可以有效减少紫外线对皮肤造成的损害，防止产生色斑。此外，它还能调节体内激素水平，对于月经周期变化影响到的女性来说，是一种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她如何应用这些产品。她通常会清洁面部后，用温水将脸部彻底湿润，然后取适量涂抹在手上揉搓均匀，再轻拍全脸，每次都保证覆盖均匀，以此确保每一块肌肉都能得到足够呵护。这一过程不仅让她得到了更好的吸收效果，而且也增加了面部血液循环，从而使得脸颊显得更加红润。</w:t>
      </w:r>
      <w:r>
        <w:rPr>
          <w:sz w:val="32"/>
          <w:szCs w:val="32"/>
        </w:rPr>
        <w:t>&lt;/p&gt;&lt;p&gt;&lt;img src="/static-img/s0fY7Xd1RcEE2QRFC7K0FoGNuq35AHXbqbmU-me8v-aLMLleqBi5z7q1rob0-6grnzONdcG0PkwIgMcOkR-87b5jjkn_KTLv8FPsnCnmW8k.jpg"&gt;&lt;/p&gt;&lt;p&gt;</w:t>
      </w:r>
      <w:r>
        <w:rPr>
          <w:sz w:val="32"/>
          <w:szCs w:val="32"/>
        </w:rPr>
        <w:t>第三点，就是定期进行自我按摩。这对于促进新陈代谢至关重要。每天晚上睡前，她都会花费十分钟左右时间，用指尖按摩自己整张脸蛋，从五官开始向两侧扩展到耳朵，再回到鼻梁，并最后围绕着眼睛画一个圆圈。这样的动作可以帮助解压，同时增强血流，让整个身体放松下来，准备迎接夜晚的安静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点是饮食习惯。在追求完美肌肤的人群中，不乏有人因为过度限制饮食导致营养失衡。而姬小满则不同，她坚信合理饮食对于保持健康也是非常重要的一环。她建议多吃蔬菜水果，因为它们不仅为身体补充必要维生素和矿物质，还能帮助清除体内毒素，而不是让人觉得难以忍受或枯燥无味。</w:t>
      </w:r>
      <w:r>
        <w:rPr>
          <w:sz w:val="32"/>
          <w:szCs w:val="32"/>
        </w:rPr>
        <w:t>&lt;/p&gt;&lt;p&gt;&lt;img src="/static-img/WvX8Ya6AWC_BAEA65l_8wIGNuq35AHXbqbmU-me8v-aLMLleqBi5z7q1rob0-6grnzONdcG0PkwIgMcOkR-87b5jjkn_KTLv8FPsnCnmW8k.jpg"&gt;&lt;/p&gt;&lt;p&gt;</w:t>
      </w:r>
      <w:r>
        <w:rPr>
          <w:sz w:val="32"/>
          <w:szCs w:val="32"/>
        </w:rPr>
        <w:t>第五点，则是运动锻炼。在现代生活节奏加快的情况下，不活动长时间可能会导致血液循环迟缓，从而影响整体健康。而运动能够促进新陈代谢，加速脂溶性的排泄，有助于改善容颜。此外，它还有助于释放压力，使精神状态得到提升，这对于保持良好心态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培养良好的生活习惯，比如保证充足睡眠、避免长时间暴露在阳光下等。这些似乎简单但却至关重要的小事，在日常生活中频繁出现，却往往被忽视。如果我们能够从日常做起，将这些习惯融入我们的生活，那么我们就离拥有像姬小满那样的完美肌肤又近又远了。</w:t>
      </w:r>
      <w:r>
        <w:rPr>
          <w:sz w:val="32"/>
          <w:szCs w:val="32"/>
        </w:rPr>
        <w:t>&lt;/p&gt;&lt;p&gt;&lt;img src="/static-img/QpSmrTTcLvLPjdaIXYo7_oGNuq35AHXbqbmU-me8v-aLMLleqBi5z7q1rob0-6grnzONdcG0PkwIgMcOkR-87b5jjkn_KTLv8FPsnCnmW8k.jpg"&gt;&lt;/p&gt;&lt;p&gt;</w:t>
      </w:r>
      <w:r>
        <w:rPr>
          <w:sz w:val="32"/>
          <w:szCs w:val="32"/>
        </w:rPr>
        <w:t>总结来说，要想要获得像姬小满一样漂亮光滑的皮肤，就需要从几个方面着手：选择高质量且符合个人需求的护理产品，如访问“姬小滿乳液狂飙网站”；正确使用产品并结合自我按摩；合理安排饮食计划；定期进行体育锻炼；以及注重日常生活中的各种细节，如睡眠管理等。如果你愿意投入一些努力并坚持下去，你也许可以成为那个拥有完美胸型和光彩夺目的女神！</w:t>
      </w:r>
      <w:r>
        <w:rPr>
          <w:sz w:val="32"/>
          <w:szCs w:val="32"/>
        </w:rPr>
        <w:t>&lt;/p&gt;&lt;p&gt;&lt;a href = "/doc/924422-</w:t>
      </w:r>
      <w:r>
        <w:rPr>
          <w:sz w:val="32"/>
          <w:szCs w:val="32"/>
        </w:rPr>
        <w:t>狂飙乳液姬小满的美肌秘诀</w:t>
      </w:r>
      <w:r>
        <w:rPr>
          <w:sz w:val="32"/>
          <w:szCs w:val="32"/>
        </w:rPr>
        <w:t>.doc" rel="alternate" download="924422-</w:t>
      </w:r>
      <w:r>
        <w:rPr>
          <w:sz w:val="32"/>
          <w:szCs w:val="32"/>
        </w:rPr>
        <w:t>狂飙乳液姬小满的美肌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