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音乐世界旋律与情感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濒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世界：旋律与情感的交响</w:t>
      </w:r>
      <w:r>
        <w:rPr>
          <w:sz w:val="32"/>
          <w:szCs w:val="32"/>
        </w:rPr>
        <w:t>&lt;/p&gt;&lt;p&gt;&lt;img src="/static-img/DrMwMMGcLiUnCztKscaPku-KCsS1fL7IC5-k-VL1Ep0VcHFATUeGutCpeJs9nMVB.jpg"&gt;&lt;/p&gt;&lt;p&gt;</w:t>
      </w:r>
      <w:r>
        <w:rPr>
          <w:sz w:val="32"/>
          <w:szCs w:val="32"/>
        </w:rPr>
        <w:t>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的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激心美以其独特的声音和风格，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平台上迅速获得了广泛认可。她的声音清澈动人，能够将每一首歌曲都演绎得生动活泼，让听众深受感染。</w:t>
      </w:r>
      <w:r>
        <w:rPr>
          <w:sz w:val="32"/>
          <w:szCs w:val="32"/>
        </w:rPr>
        <w:t>&lt;/p&gt;&lt;p&gt;&lt;img src="/static-img/Ob7TZRVAY7lyXjR5c4SAHu-KCsS1fL7IC5-k-VL1Ep1Mnaovu5o-8xdJ1Mou8DNCW2-Qe6C_cyvYmnCV6d13myT5vbjr7buIuukApO66p_h0s0M0EkDMGwSROjiKL8VYwKEvsh2850H9EQG_3eEgW_6Xbm1Y1q6kV3zsCPbub6Aki4x_Rnc5BTaMtGbkTNLc.jpg"&gt;&lt;/p&gt;&lt;p&gt;ED2K</w:t>
      </w:r>
      <w:r>
        <w:rPr>
          <w:sz w:val="32"/>
          <w:szCs w:val="32"/>
        </w:rPr>
        <w:t>中的成濑心美：多才多艺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上，成濒心美不仅仅是一位歌手，她还展现出了自己的作曲和编排能力。在她发布的一些作品中，我们可以看到她对于音乐创作有着深刻的理解和丰富的情感投入，这使得她的音乐更加具有个人特色。</w:t>
      </w:r>
      <w:r>
        <w:rPr>
          <w:sz w:val="32"/>
          <w:szCs w:val="32"/>
        </w:rPr>
        <w:t>&lt;/p&gt;&lt;p&gt;&lt;img src="/static-img/Gv_z6HouBTLd5wz2Ir1P7O-KCsS1fL7IC5-k-VL1Ep1Mnaovu5o-8xdJ1Mou8DNCW2-Qe6C_cyvYmnCV6d13myT5vbjr7buIuukApO66p_h0s0M0EkDMGwSROjiKL8VYwKEvsh2850H9EQG_3eEgW_6Xbm1Y1q6kV3zsCPbub6Aki4x_Rnc5BTaMtGbkTNLc.jpg"&gt;&lt;/p&gt;&lt;p&gt;</w:t>
      </w:r>
      <w:r>
        <w:rPr>
          <w:sz w:val="32"/>
          <w:szCs w:val="32"/>
        </w:rPr>
        <w:t>成激心美与音域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 激 心 美 的 音 领 控 制 非 常 出色，她能够轻松地跨越不同的音域，从温柔细腻到激昂雄壮，不同的声音表情让人印象深刻。她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上的表演充满了挑战性，同时也展现了她的专业水准。</w:t>
      </w:r>
      <w:r>
        <w:rPr>
          <w:sz w:val="32"/>
          <w:szCs w:val="32"/>
        </w:rPr>
        <w:t>&lt;/p&gt;&lt;p&gt;&lt;img src="/static-img/0UXwpYP0GamUzv8tS2h85O-KCsS1fL7IC5-k-VL1Ep1Mnaovu5o-8xdJ1Mou8DNCW2-Qe6C_cyvYmnCV6d13myT5vbjr7buIuukApO66p_h0s0M0EkDMGwSROjiKL8VYwKEvsh2850H9EQG_3eEgW_6Xbm1Y1q6kV3zsCPbub6Aki4x_Rnc5BTaMtGbkTNLc.jpg"&gt;&lt;/p&gt;&lt;p&gt;</w:t>
      </w:r>
      <w:r>
        <w:rPr>
          <w:sz w:val="32"/>
          <w:szCs w:val="32"/>
        </w:rPr>
        <w:t>情感传递：成 激 心 美 的故事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歌曲，我们可以窥见成 激 心 美 深厚的情感世界。她所唱之歌，往往是对生活、爱情或内心世界的一种抒发，每一句词都是她真实的情感体验，这种真挚的情感交流是成激的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上的独特魅力之一。</w:t>
      </w:r>
      <w:r>
        <w:rPr>
          <w:sz w:val="32"/>
          <w:szCs w:val="32"/>
        </w:rPr>
        <w:t>&lt;/p&gt;&lt;p&gt;&lt;img src="/static-img/nGvOY-MIdLpnUQVEuXOWO--KCsS1fL7IC5-k-VL1Ep1Mnaovu5o-8xdJ1Mou8DNCW2-Qe6C_cyvYmnCV6d13myT5vbjr7buIuukApO66p_h0s0M0EkDMGwSROjiKL8VYwKEvsh2850H9EQG_3eEgW_6Xbm1Y1q6kV3zsCPbub6Aki4x_Rnc5BTaMtGbkTNLc.jpg"&gt;&lt;/p&gt;&lt;p&gt;</w:t>
      </w:r>
      <w:r>
        <w:rPr>
          <w:sz w:val="32"/>
          <w:szCs w:val="32"/>
        </w:rPr>
        <w:t>与观众互动：建立忠实粉丝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成激的心美经常与粉丝互动分享自己最新的创作进展，也会定期举办线下活动，与粉丝们直接面对面交流。这不仅加强了与粉丝之间的情谊，还促进了他们之间相互支持和鼓励，为她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上的成功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：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发展目标来说，成激的心美似乎并不满足于当前取得的地位。据说，她正在筹划新的项目，将尝试不同类型的声音表现，并且计划推出全新的专辑，以此来继续为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带去新鲜血液。</w:t>
      </w:r>
      <w:r>
        <w:rPr>
          <w:sz w:val="32"/>
          <w:szCs w:val="32"/>
        </w:rPr>
        <w:t>&lt;/p&gt;&lt;p&gt;&lt;a href = "/doc/924568-</w:t>
      </w:r>
      <w:r>
        <w:rPr>
          <w:sz w:val="32"/>
          <w:szCs w:val="32"/>
        </w:rPr>
        <w:t>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世界旋律与情感的交响</w:t>
      </w:r>
      <w:r>
        <w:rPr>
          <w:sz w:val="32"/>
          <w:szCs w:val="32"/>
        </w:rPr>
        <w:t>.doc" rel="alternate" download="924568-</w:t>
      </w:r>
      <w:r>
        <w:rPr>
          <w:sz w:val="32"/>
          <w:szCs w:val="32"/>
        </w:rPr>
        <w:t>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音乐世界旋律与情感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