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钕膜探秘解锁新媒体创作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时代的钕膜探秘：解锁新媒体创作的奥秘</w:t>
      </w:r>
      <w:r>
        <w:rPr>
          <w:sz w:val="32"/>
          <w:szCs w:val="32"/>
        </w:rPr>
        <w:t>&lt;/p&gt;&lt;p&gt;&lt;img src="/static-img/zOSKjR0ehLkKXNZoHgHiVsO0QNg3-J8MypIrGXAKJJl-AM3Zat_N74jLSPpXRtkZ.jpg"&gt;&lt;/p&gt;&lt;p&gt;</w:t>
      </w:r>
      <w:r>
        <w:rPr>
          <w:sz w:val="32"/>
          <w:szCs w:val="32"/>
        </w:rPr>
        <w:t>在数字化转型的浪潮中，视频内容已经成为新媒体领域不可或缺的一部分。它不仅能够吸引用户的视觉注意力，还能通过情感共鸣和互动机制提升品牌影响力。本文将从以下几个方面探讨如何利用视频内容进行有效营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8Vgp-gPM6soOvNpxdldk98O0QNg3-J8MypIrGXAKJJnNWiQrBdcrEtDC5B74CfqJKd97E-hNa5YbOcl4Z0xMdg.jpg"&gt;&lt;/p&gt;&lt;p&gt;</w:t>
      </w:r>
      <w:r>
        <w:rPr>
          <w:sz w:val="32"/>
          <w:szCs w:val="32"/>
        </w:rPr>
        <w:t>通过处钕膜看视频，我们可以学习到专业的影像处理技术，如色彩校正、曝光调整等，这些都是提高视频质量和吸引观众眼球的手段。在制作过程中，合理使用剪辑软件，可以让每一帧都充满活力，让故事更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规划</w:t>
      </w:r>
      <w:r>
        <w:rPr>
          <w:sz w:val="32"/>
          <w:szCs w:val="32"/>
        </w:rPr>
        <w:t>&lt;/p&gt;&lt;p&gt;&lt;img src="/static-img/80PWBON8f50WMFpcu4uPs8O0QNg3-J8MypIrGXAKJJnNWiQrBdcrEtDC5B74CfqJKd97E-hNa5YbOcl4Z0xMdg.jpg"&gt;&lt;/p&gt;&lt;p&gt;</w:t>
      </w:r>
      <w:r>
        <w:rPr>
          <w:sz w:val="32"/>
          <w:szCs w:val="32"/>
        </w:rPr>
        <w:t>在观看各种类型的视频时，我们可以学到不同行业对内容策略的运用。例如，在教育类节目中，不同年龄段儿童所需知识点和学习方法；而在娱乐类节目中，则是如何通过幽默和趣味性来吸引观众。在实际应用中，这些策略可以帮助我们定位目标受众并设计出符合其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</w:t>
      </w:r>
      <w:r>
        <w:rPr>
          <w:sz w:val="32"/>
          <w:szCs w:val="32"/>
        </w:rPr>
        <w:t>&lt;/p&gt;&lt;p&gt;&lt;img src="/static-img/UqBAvirc-Mrns95yTKakacO0QNg3-J8MypIrGXAKJJnNWiQrBdcrEtDC5B74CfqJKd97E-hNa5YbOcl4Z0xMdg.jpg"&gt;&lt;/p&gt;&lt;p&gt;</w:t>
      </w:r>
      <w:r>
        <w:rPr>
          <w:sz w:val="32"/>
          <w:szCs w:val="32"/>
        </w:rPr>
        <w:t>利用数据分析工具，就像我们在观看分析专家解读运动员比赛数据一样，可以洞察用户行为，为后续内容更新提供依据。此外，关注观众评论和反馈，也是一种重要的心智资源，它能够帮助我们理解市场需求，并及时调整我们的营销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整合</w:t>
      </w:r>
      <w:r>
        <w:rPr>
          <w:sz w:val="32"/>
          <w:szCs w:val="32"/>
        </w:rPr>
        <w:t>&lt;/p&gt;&lt;p&gt;&lt;img src="/static-img/sCJgm34M2uw2PjtPePwyFsO0QNg3-J8MypIrGXAKJJnNWiQrBdcrEtDC5B74CfqJKd97E-hNa5YbOcl4Z0xMdg.jpg"&gt;&lt;/p&gt;&lt;p&gt;</w:t>
      </w:r>
      <w:r>
        <w:rPr>
          <w:sz w:val="32"/>
          <w:szCs w:val="32"/>
        </w:rPr>
        <w:t>在社交平台上分享我们的作品，就像是参与线上社区讨论一样，是一种有效传播信息的手段。利用这些平台，我们不仅可以扩大影响范围，还能与潜在客户建立联系，从而实现品牌推广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优秀网络剧集中的剧情构建和角色塑造，便可学以致用。用户体验是成功营销的一个关键因素之一，无论是在产品设计还是服务提供方面，都应当追求高效率、高性价比，以满足消费者的基本需求，同时也能够激发他们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些勇于创新的人物身上汲取灵感，他们往往会把常规性的东西变成独特之处。这对于商业创意来说是一个巨大的优势，因为它能使企业产品或服务脱颖而出，与竞争对手区分开来。这就需要不断地寻找新的视角、新颖的问题解决方案，以保持竞争力的持续增长。</w:t>
      </w:r>
      <w:r>
        <w:rPr>
          <w:sz w:val="32"/>
          <w:szCs w:val="32"/>
        </w:rPr>
        <w:t>&lt;/p&gt;&lt;p&gt;&lt;a href = "/doc/924613-</w:t>
      </w:r>
      <w:r>
        <w:rPr>
          <w:sz w:val="32"/>
          <w:szCs w:val="32"/>
        </w:rPr>
        <w:t>视频时代的钕膜探秘解锁新媒体创作的奥秘</w:t>
      </w:r>
      <w:r>
        <w:rPr>
          <w:sz w:val="32"/>
          <w:szCs w:val="32"/>
        </w:rPr>
        <w:t>.doc" rel="alternate" download="924613-</w:t>
      </w:r>
      <w:r>
        <w:rPr>
          <w:sz w:val="32"/>
          <w:szCs w:val="32"/>
        </w:rPr>
        <w:t>视频时代的钕膜探秘解锁新媒体创作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